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промысла основных промысловых видов рыб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аренцевом, Норвежском морях и С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февраля – начале марта 2021 г.  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гидрометеопроцессов  в регион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0" w:right="-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птик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о оценке наших коллег-синоптиков ожидается, что в феврале Исландский минимум будет  немного усилен  по сравнению с нормой и значительно смещён к югу от своего нормального положения.  Арктический максимум значительно усилен, Гренландский максимум – немного усилен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 целом за месяц основной очаг циклонической деятельности будет охватывать  умеренную зону Северной Атлантики, усиленный Арктический антициклон будет препятствовать проникновению циклонов в высокие широты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 месяц температура воздуха над Баренцевым морем ожидается на 1,0 градус  ниже климатической нормы, над южной частью Норвежского моря – на 0,5…1,0 градус  ниже нормы, а над районом промысла  в зоне ЗЕК-Роколл  -  близкой к норме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малия температуры  поверхности океана в Баренцевом море ожидается на 0,5…1,5 градуса ниже климатической нормы, в южной части Норвежского моря – на 0,5 градуса ниже нормы, а в районе промысла  в зоне ЗЕК-Роколл  -  близкой к норме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u w:val="single"/>
        </w:rPr>
        <w:t>Баренцево мо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целом за месяц циклоническая активность над Баренцевым морем ожидается ослабленной по сравнению с нормой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месяца над районом будет преобладать антициклонический характер погодных условий,  циклонические процессы будут отмечаться  редко.  Преимущественное влияние на формирование ветрового режима будут оказывать южные периферии гребней Арктического антициклона и северные и восточные  периферии слабовыраженных ложбин северо-атлантических   циклонов. Это обусловит повышенную повторяемость ветров В четверти, с периодическим отклонением к Ю и З румбам, от сильных до свежих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u w:val="single"/>
        </w:rPr>
        <w:t>Южные районы Норвежского мор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ой половине месяца преобладающими прогнозируются процессы антициклонического характера.   Траектории циклонов, в основном, будут проходить южнее района промысла. Ветровой режим будет формироваться под воздействием южных периферий гребней высокого давления и северных периферий циклонов.  Преобладающими в это время будут ветра В четверти, с возможным отклонением во второй и третьей пятидневках по северу района к СЗ и З румбам, сильные и свежи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о второй половине месяца циклонический характер погодных условий будет преобладающим.   Ветровой режим южной части Норвежского моря будет формироваться, в основном, восточными (4 и 5 пятидневки) и северными (6 пятидневка) перифериями циклонических вихрей.  Это обусловит повышенную повторяемость ветров Ю  четверти, с отклонением к В четверти, преимущественно сильных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  ЗЕК-Рокол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ой и второй декадах месяца  над районом прогнозируется активная  циклоническая активность.  Активные циклоны чаще всего будут проходить от Ньюфаундленда и умеренной зоны Северной Атлантики непосредственно через район промысла и немного южнее его. Ветровой режим в этот период будет формироваться, в основном,  восточными и северными перифериями циклонических вихрей.  Это обусловит повышенную повторяемость ветров Ю и В  четвертей,  от сильных  до крепких. Периодически возможно усиление силы ветра  до очень крепког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ретьей декаде циклонический характер погодных условий сохранится, однако интенсивность циклонической деятельности заметно ослабнет. Ветровой режим  будет формироваться, в основном, восточными и южными перифериями циклонов.  Это обусловит повышенную повторяемость ветров Ю и З  четвертей,  преимущественно сильных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, формирующие типовой макропроцесс:  </w:t>
      </w:r>
      <w:r>
        <w:rPr>
          <w:b/>
          <w:sz w:val="28"/>
          <w:szCs w:val="28"/>
        </w:rPr>
        <w:t>1977, 1979 и 1936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мысловый совет по объективным причинам во времени смещен, мы также направляем детализацию синоптических условий промысла по основным районам на ближайшую неделю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енцево море. Ветер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6.02</w:t>
      </w:r>
      <w:r>
        <w:rPr>
          <w:sz w:val="28"/>
          <w:szCs w:val="28"/>
        </w:rPr>
        <w:t xml:space="preserve">  неустойчивый по направлению, с некоторым преобладанием ветров Ю четверти, по югу с З составляющей, по северу – с В составляющей преимущественно свежий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7.02</w:t>
      </w:r>
      <w:r>
        <w:rPr>
          <w:sz w:val="28"/>
          <w:szCs w:val="28"/>
        </w:rPr>
        <w:t xml:space="preserve">  на большей части акватории В четверти,  с переходом к С четверти, по крайнему югу – З четверти,  по югу акватории крепкий, по северу акватории  от свежего до сильно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8.02</w:t>
      </w:r>
      <w:r>
        <w:rPr>
          <w:sz w:val="28"/>
          <w:szCs w:val="28"/>
        </w:rPr>
        <w:t xml:space="preserve"> преимущественно В четверти, по крайнему западу с отклонением к Ю румбам,  от сильного до свеже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9.02   </w:t>
      </w:r>
      <w:r>
        <w:rPr>
          <w:sz w:val="28"/>
          <w:szCs w:val="28"/>
        </w:rPr>
        <w:t>Ю и ЮВ румбов,  с возможным отклонением к В румбам, от свежего до сильно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0.02   </w:t>
      </w:r>
      <w:r>
        <w:rPr>
          <w:sz w:val="28"/>
          <w:szCs w:val="28"/>
        </w:rPr>
        <w:t>Ю четверти, преимущественно сильны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1.02 </w:t>
      </w:r>
      <w:r>
        <w:rPr>
          <w:sz w:val="28"/>
          <w:szCs w:val="28"/>
        </w:rPr>
        <w:t>Ю четверти, по северу З четверти, преимущественно сильный, на западе акватории  с возможным усилением до крепког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2.02  </w:t>
      </w:r>
      <w:r>
        <w:rPr>
          <w:sz w:val="28"/>
          <w:szCs w:val="28"/>
        </w:rPr>
        <w:t>Ю четверти,  преимущественно сильный, на западе акватории крепк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.02  </w:t>
      </w:r>
      <w:r>
        <w:rPr>
          <w:sz w:val="28"/>
          <w:szCs w:val="28"/>
        </w:rPr>
        <w:t>Ю четверти,  крепк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вежское море, Южная и центральная   части. Ветер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6-17.02 </w:t>
      </w:r>
      <w:r>
        <w:rPr>
          <w:sz w:val="28"/>
          <w:szCs w:val="28"/>
        </w:rPr>
        <w:t>Ю и ЮВ румбов, сильный, до крепкого, временами до очень крепкого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2 </w:t>
      </w:r>
      <w:r>
        <w:rPr>
          <w:sz w:val="28"/>
          <w:szCs w:val="28"/>
        </w:rPr>
        <w:t>Ю четверти, от крепкого и сильного, с ослаблением до свеж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9.02 </w:t>
      </w:r>
      <w:r>
        <w:rPr>
          <w:sz w:val="28"/>
          <w:szCs w:val="28"/>
        </w:rPr>
        <w:t xml:space="preserve">неустойчивый по направлению, свежий, начиная с западных районов поворот к ветрам В четверти, с усилением до сильного и крепкого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0.02 </w:t>
      </w:r>
      <w:r>
        <w:rPr>
          <w:sz w:val="28"/>
          <w:szCs w:val="28"/>
        </w:rPr>
        <w:t xml:space="preserve">ЮВ, Ю и ЮЗ румбов, сильный до крепкого, вдоль побережья Скандинавии возможно усиление до очень крепкого, с постепенным ослаблением к концу дня до сильного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1-22.02 </w:t>
      </w:r>
      <w:r>
        <w:rPr>
          <w:sz w:val="28"/>
          <w:szCs w:val="28"/>
        </w:rPr>
        <w:t>Ю четвер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1.02 </w:t>
      </w:r>
      <w:r>
        <w:rPr>
          <w:sz w:val="28"/>
          <w:szCs w:val="28"/>
        </w:rPr>
        <w:t xml:space="preserve">от сильного до крепкого,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2.02 </w:t>
      </w:r>
      <w:r>
        <w:rPr>
          <w:sz w:val="28"/>
          <w:szCs w:val="28"/>
        </w:rPr>
        <w:t>преимущественно крепкий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3.02 </w:t>
      </w:r>
      <w:r>
        <w:rPr>
          <w:sz w:val="28"/>
          <w:szCs w:val="28"/>
        </w:rPr>
        <w:t xml:space="preserve">Ю, ЮЗ и З румбов, преимущественно крепкий.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ЕК-Роколл (северо-восточная Атлантика). Ветер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6.02 </w:t>
      </w:r>
      <w:r>
        <w:rPr>
          <w:sz w:val="28"/>
          <w:szCs w:val="28"/>
        </w:rPr>
        <w:t>ЮЗ и З румбов, ночью очень крепкий, возможно усиление ветра до штормовой силы, днем ослабление до крепкого и сильно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7.02 </w:t>
      </w:r>
      <w:r>
        <w:rPr>
          <w:sz w:val="28"/>
          <w:szCs w:val="28"/>
        </w:rPr>
        <w:t>ЮЗ и З румбов,  крепкий, временами до очень крепко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8.02 </w:t>
      </w:r>
      <w:r>
        <w:rPr>
          <w:sz w:val="28"/>
          <w:szCs w:val="28"/>
        </w:rPr>
        <w:t>СЗ и З румбов, сильный, начиная с западных районов поворот к ветрам ЮВ и Ю румбов и усиление до крепкого и очень крепко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19.02 </w:t>
      </w:r>
      <w:r>
        <w:rPr>
          <w:sz w:val="28"/>
          <w:szCs w:val="28"/>
        </w:rPr>
        <w:t>ЮВ и Ю румбов, крепкий и очень крепкий, начиная с западных районов поворот к ветрам  ЮЗ румбов и ослабление до  сильно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0.02 </w:t>
      </w:r>
      <w:r>
        <w:rPr>
          <w:sz w:val="28"/>
          <w:szCs w:val="28"/>
        </w:rPr>
        <w:t>ЮЗ и Ю румбов, сильны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1.02 </w:t>
      </w:r>
      <w:r>
        <w:rPr>
          <w:sz w:val="28"/>
          <w:szCs w:val="28"/>
        </w:rPr>
        <w:t>ЮЗ и Ю румбов, крепк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2.02 </w:t>
      </w:r>
      <w:r>
        <w:rPr>
          <w:sz w:val="28"/>
          <w:szCs w:val="28"/>
        </w:rPr>
        <w:t>Ю и ЮЗ румбов, крепкий и очень крепк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23.02 </w:t>
      </w:r>
      <w:r>
        <w:rPr>
          <w:sz w:val="28"/>
          <w:szCs w:val="28"/>
        </w:rPr>
        <w:t>ЮЗ румбов, крепкий.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иведем сравнительный анализ термических процессов в январе 2020 и 2021 гг (рис.1, рис.2) по Северо-восточной Атлантике, включая район ЗЕК-Роколл. Что касается явных аномалий января 2021г на фоне долгопериодных климатических изменений, то в указанный период сохраняются значительные аномалии ТПО в следующих районах: в Баренцевом море - центральная часть, 7500-7700 с.ш. между 3000-4000 в.д.; южная конечность архипелага Шпицберген, включая его западную часть до высоких широт (8000 с.ш.), а также заметный очаг тепла на границе Норвежского и Гренландского морей (7100-7600 с.ш между 0500 в.д.- 0400 з.д.). Что касается традиционного сравнения января текущего с январем предыдущего года, то здесь кроме указанных аномалий климатического характера, можно отметить проявившие себя на фоне усиленного Арктического циклона, заметное выхолаживание юго-восточной части моря. Что касается районов ожидаемого промысла путассу(ЗЕК-Роколл), то здесь отмечаются лишь незначительные отрицательные аномалии по сравнению с 2020г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особенности тепловых процессов, безусловно, будут учтены в дальнейших рекомендациях по расстановке флота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283845</wp:posOffset>
            </wp:positionV>
            <wp:extent cx="6111240" cy="477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.1. Аномалии ТПО, январь 2021г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375920</wp:posOffset>
            </wp:positionV>
            <wp:extent cx="6111240" cy="477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ис.2. Разность ТПО, январь 2021-2020гг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енцево мор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ска, пикша.</w:t>
      </w:r>
      <w:r>
        <w:rPr>
          <w:sz w:val="28"/>
          <w:szCs w:val="28"/>
        </w:rPr>
        <w:t xml:space="preserve"> Приведем данные по выбору национальных  квот  по треске и пикше в 2021г.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5600700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1" t="31356" r="41430" b="5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ачало года, необходимо обратить внимание на то, что ,во-первых, на текущий год национальная квота России по треске и пикше заметно возросла: по треске с 300,3 до 385,6 тыс.т, а по пикше с 92,2 до 104,4 тыс.т. А во-вторых, что на середину февраля выбрано всего 10% квоты трески и около 10% квоты пикши, и это меньше, чем в прошлом году. Другими словами, судовладельцам, учитывая объемы вылова трески и пикши, необходимо позаботиться о выставлении на промысел достаточного количества фло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укажем на особенности распределения донных рыб в январе 2020 и 2021гг. Сразу отметим, что они хорошо согласуются с вышеотмеченными положительными аномалиями температур, а имен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январе 2020, как и в январе 2021г активный промысел продолжался в районе Западного Шпицбергена, вплоть до 8000 с.ш., а также на юго-востоке моря, до 5000 в.д. и даже восточне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 особенностей распределения скоплений трески в январе 2021г прежде всего можно отметить устойчивый и продуктивный промысел на юге, юго-востоке Медвежки, где накапливалась треска, отходящая с севера и северо-востока, что было обусловлено отрицательными аномалиями вдоль Медвежинского-Надеждинского св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география распределения промысла донных в январе 2020 и 2021 гг. и количественные показатели промысла в тот же период (рис.3, табл. 2 и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е 4, приведен объем вылова так называемых "неодуемых", который на данный период составил всего 5,8 тыс.т против 9,8 тыс.т в 2020г. Одним из основных объяснений заметного отставания по объему вылова этих объектов в этом году, является то, что объем судосуток с начала года, в частности, на промысле трески, составил 1628 с/с в этом году против 1993 с/с в прошлом (меньше на 365 с/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70</wp:posOffset>
            </wp:positionH>
            <wp:positionV relativeFrom="paragraph">
              <wp:posOffset>-114300</wp:posOffset>
            </wp:positionV>
            <wp:extent cx="6120130" cy="4319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85</wp:posOffset>
            </wp:positionH>
            <wp:positionV relativeFrom="paragraph">
              <wp:posOffset>4400550</wp:posOffset>
            </wp:positionV>
            <wp:extent cx="6120130" cy="4319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755</wp:posOffset>
                </wp:positionH>
                <wp:positionV relativeFrom="paragraph">
                  <wp:posOffset>4458970</wp:posOffset>
                </wp:positionV>
                <wp:extent cx="144907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нварь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351.1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Январь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2155</wp:posOffset>
                </wp:positionH>
                <wp:positionV relativeFrom="paragraph">
                  <wp:posOffset>-49530</wp:posOffset>
                </wp:positionV>
                <wp:extent cx="1449070" cy="351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нварь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65pt;mso-wrap-distance-left:9.05pt;mso-wrap-distance-right:9.05pt;mso-wrap-distance-top:0pt;mso-wrap-distance-bottom:0pt;margin-top:-3.9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Январь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3.</w:t>
      </w:r>
      <w:r>
        <w:rPr>
          <w:sz w:val="28"/>
        </w:rPr>
        <w:t xml:space="preserve"> Дислокация судов на спецпромысле трески (красн.), пикши (син.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йды (зелен.), камбалы морс. (малин.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944620" cy="4914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5" t="14218" r="48053" b="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35380</wp:posOffset>
            </wp:positionH>
            <wp:positionV relativeFrom="paragraph">
              <wp:posOffset>128270</wp:posOffset>
            </wp:positionV>
            <wp:extent cx="3968750" cy="42481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8" t="14059" r="48180" b="1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right="-8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9550</wp:posOffset>
            </wp:positionH>
            <wp:positionV relativeFrom="paragraph">
              <wp:posOffset>150495</wp:posOffset>
            </wp:positionV>
            <wp:extent cx="5848350" cy="2524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67" t="13900" r="46553" b="5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унь-клювач</w:t>
      </w:r>
      <w:r>
        <w:rPr>
          <w:sz w:val="28"/>
          <w:szCs w:val="28"/>
        </w:rPr>
        <w:t>. Для полной картины промысла донных в Баренцевом море, отметим промысел окуня в районе Копытова, сравнительные характеристики которого с начала года даны в табл. 5, а география в январе 2020 и 2021гг - на рис.7. В дополнение к этому отметим, что производительность промысла окуня-клювача в 2021г была несколько выше, чем в 2020г (22,8 против 17,9 т/ссл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31140</wp:posOffset>
            </wp:positionV>
            <wp:extent cx="5943600" cy="2085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3" t="26515" r="25117" b="3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4319905" cy="34201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405</wp:posOffset>
                </wp:positionH>
                <wp:positionV relativeFrom="paragraph">
                  <wp:posOffset>-187325</wp:posOffset>
                </wp:positionV>
                <wp:extent cx="1449070" cy="351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нварь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65pt;mso-wrap-distance-left:9.05pt;mso-wrap-distance-right:9.05pt;mso-wrap-distance-top:0pt;mso-wrap-distance-bottom:0pt;margin-top:-14.7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Январь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4319905" cy="34201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7275</wp:posOffset>
                </wp:positionH>
                <wp:positionV relativeFrom="paragraph">
                  <wp:posOffset>149860</wp:posOffset>
                </wp:positionV>
                <wp:extent cx="1449070" cy="3511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нварь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2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65pt;mso-wrap-distance-left:9.05pt;mso-wrap-distance-right:9.05pt;mso-wrap-distance-top:0pt;mso-wrap-distance-bottom:0pt;margin-top:11.8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Январь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7 Дислокация судов на спецпромысле окуня-клювача в НЭЗ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мянутая картина промысла была бы неполной, если бы мы, во-первых, не отметили количественные показатели спецпромысла сайды с начала года (табл. 6), а во-вторых, обратим внимание на то, что промысла креветки с начала 2021г не был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2450</wp:posOffset>
            </wp:positionH>
            <wp:positionV relativeFrom="paragraph">
              <wp:posOffset>-9525</wp:posOffset>
            </wp:positionV>
            <wp:extent cx="5040630" cy="333819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258" t="17884" r="25117" b="3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носительно особенностей предстоящего промысла до конца февраля - в начале марта, то они традиционно заключаются, во-первых, в активизации промысла трески вдоль Северо-Западного побережья Норвегии, включая выход к ее нерестилищам у Лофотен, при этом скопления крупной преднерестовой пикши как обычно, будут формироваться на юге района Копытова. Во-вторых, будет продолжаться промысел местной зимующей неполовозрелой трески и пикши, как на северо-западе моря (запад Медвежки и центральная и южная части района Западного Шпицбергена), так и на юго-востоке моря между 7100-7300 с.ш. от 4000 до 5000 в.д., а также в районе Рыбачей и западных и южных склонов Мурманской ба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 участки промысла донных рыб приведены             на рис. 8. </w:t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858000" cy="427736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888" t="16236" r="21130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   Ожидаемые участки лова донных ры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 февраля - начале марта 2021 г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вежское мор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д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зу отметим, что промысел сельди в январе этого года, как и в январе прошлого, вело только одно судно компании "Айсберг-Норд". Количественные показатели и география промысла приведены в табл. 7 и на рис.9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960</wp:posOffset>
            </wp:positionH>
            <wp:positionV relativeFrom="paragraph">
              <wp:posOffset>151130</wp:posOffset>
            </wp:positionV>
            <wp:extent cx="6073140" cy="136779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226" t="17884" r="20751" b="6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319905" cy="342011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165</wp:posOffset>
                </wp:positionH>
                <wp:positionV relativeFrom="paragraph">
                  <wp:posOffset>-278765</wp:posOffset>
                </wp:positionV>
                <wp:extent cx="1449070" cy="3511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нварь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65pt;mso-wrap-distance-left:9.05pt;mso-wrap-distance-right:9.05pt;mso-wrap-distance-top:0pt;mso-wrap-distance-bottom:0pt;margin-top:-21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Январь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9780</wp:posOffset>
            </wp:positionH>
            <wp:positionV relativeFrom="paragraph">
              <wp:posOffset>180975</wp:posOffset>
            </wp:positionV>
            <wp:extent cx="4319905" cy="342011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4895</wp:posOffset>
                </wp:positionH>
                <wp:positionV relativeFrom="paragraph">
                  <wp:posOffset>252730</wp:posOffset>
                </wp:positionV>
                <wp:extent cx="1449070" cy="3511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нварь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65pt;mso-wrap-distance-left:9.05pt;mso-wrap-distance-right:9.05pt;mso-wrap-distance-top:0pt;mso-wrap-distance-bottom:0pt;margin-top:19.9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Январь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 xml:space="preserve">Рис. 9 </w:t>
      </w:r>
      <w:r>
        <w:rPr/>
        <w:t>Дислокация судов на спецпромысле сельд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ас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промысел этого объекта традиционно проходил в южной, юго-восточной частях ФЭЗ. При этом нужно отметить, что производительность промысла  была заметно ниже, чем в январе 2020г. Это связано с замедленным и растянутым подходом половозрелой путассу на юг этой зоны. Количественные характеристики промысла путассу в январе 2019 и 2020гг приведены в табл. 8, а его география на рис. 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150495</wp:posOffset>
            </wp:positionV>
            <wp:extent cx="6400800" cy="212598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420" t="17482" r="21626" b="5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0020</wp:posOffset>
                </wp:positionH>
                <wp:positionV relativeFrom="paragraph">
                  <wp:posOffset>235585</wp:posOffset>
                </wp:positionV>
                <wp:extent cx="6423025" cy="58051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5805000"/>
                          <a:chOff x="0" y="0"/>
                          <a:chExt cx="6423120" cy="58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320000" cy="34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103120" y="2385000"/>
                            <a:ext cx="4320000" cy="34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68040"/>
                            <a:ext cx="144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варь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2453040"/>
                            <a:ext cx="144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варь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в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8.55pt;width:505.75pt;height:457.05pt" coordorigin="-252,371" coordsize="10115,9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371;width:6802;height:538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4127;width:6802;height:538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;top:478;width:226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варь 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4234;width:226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варь 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в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10. Дислокация судов на спецпромысле путасс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омысла преднерестовой, а затем нерестовой путассу в районе ЗЕК-Роколл, то анализ ситуации, складывающейся  на данный момент (16 февраля) показывает, что как в зоне, а тем более за зоной, накапливание преднерестовой рыбы идет крайне замедленно, за зоной практически рыба в уловах только штучно. Комплекс параметров внешней среды показывает, что критических отклонений в этой связи по сравнению с прошлым, и несколькими предыдущими годами, не наблюдается. С большой долей вероятности это говорит о том, что биомасса нерестового стада  заметно уменьшена. Это вызвано,  по нашей оценке, двумя важнейшими фактор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тсутствие по объективным причинам съемки запасов в районе ЗЕК-Роколл весной 2020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ерная оценка количества половозрелой рыбы, распределявшейся в Норвежском море в период летней международной съем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как итог - наблюдаемая картина в районе ЗЕК-Роколл, которая вызывает большие опасения о перспективах отечественного промысла весной текущего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7720</wp:posOffset>
            </wp:positionH>
            <wp:positionV relativeFrom="paragraph">
              <wp:posOffset>465455</wp:posOffset>
            </wp:positionV>
            <wp:extent cx="4457700" cy="33782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1356" t="17852" r="30480" b="2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же приведен рисунок ожидаемых районов выхода рыбы за зону, но, учитывая вышесказанное, в этих районах промысла может не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11 Ожидаемые участки промысла путассу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 второй половине февраля - начале марта 2021 г.</w:t>
      </w:r>
    </w:p>
    <w:sectPr>
      <w:footerReference w:type="default" r:id="rId6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5:00Z</dcterms:created>
  <dc:creator>Лена</dc:creator>
  <dc:description/>
  <cp:keywords/>
  <dc:language>en-US</dc:language>
  <cp:lastModifiedBy>V.</cp:lastModifiedBy>
  <cp:lastPrinted>2021-01-12T15:40:00Z</cp:lastPrinted>
  <dcterms:modified xsi:type="dcterms:W3CDTF">2021-02-16T09:34:00Z</dcterms:modified>
  <cp:revision>316</cp:revision>
  <dc:subject/>
  <dc:title>Перспективы промысла основных промысловых видов рыб</dc:title>
</cp:coreProperties>
</file>