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  <w:t>МИНИСТЕРСТВО СЕЛЬСКОГО ХОЗЯЙСТВА РОССИЙСКОЙ ФЕДЕРАЦИИ</w:t>
      </w:r>
    </w:p>
    <w:p>
      <w:pPr>
        <w:pStyle w:val="Style30"/>
        <w:rPr/>
      </w:pPr>
      <w:r>
        <w:rPr/>
        <w:t>ФЕДЕРАЛЬНОЕ АГЕНТСТВО ПО РЫБОЛОВСТВУ</w:t>
      </w:r>
    </w:p>
    <w:p>
      <w:pPr>
        <w:pStyle w:val="Style30"/>
        <w:rPr/>
      </w:pPr>
      <w:r>
        <w:rPr/>
        <w:t>(Росрыболовство)</w:t>
      </w:r>
    </w:p>
    <w:p>
      <w:pPr>
        <w:pStyle w:val="Style32"/>
        <w:rPr/>
      </w:pPr>
      <w:r>
        <w:rPr/>
        <w:t>П Р И К А З</w:t>
      </w:r>
    </w:p>
    <w:p>
      <w:pPr>
        <w:pStyle w:val="Normal"/>
        <w:rPr/>
      </w:pPr>
      <w:r>
        <w:rPr/>
        <w:t> </w:t>
      </w:r>
    </w:p>
    <w:p>
      <w:pPr>
        <w:pStyle w:val="Style31"/>
        <w:rPr/>
      </w:pPr>
      <w:r>
        <w:rPr/>
        <w:t>22 марта 2022 года                            Москва                                                 № 15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8"/>
        <w:rPr/>
      </w:pPr>
      <w:r>
        <w:rPr/>
        <w:t>О внесении изменений в приложение к приказу Росрыболовства от 6 декабря 2021 г. № 76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 соответствии с Положением о Федеральном агентстве по рыболовству, утвержденным постановлением Правительства Российской Федерации от 11 июня 2008 г. № 444, постановлением Правительства Российской Федерации от 23 августа 2018 г. № 987 "О распределении квот добычи (вылова) водных биологических ресурсов в соответствии с частью 12 статьи 31 Федерального закона "О рыболовстве и сохранении водных биологических ресурсов" и признании утратившими силу некоторых актов Правительства Российской Федерации", приказом Росрыболовства от 30 ноября 2021 г. № 727 "О распределении общих допустимых уловов водных биологических ресурсов Северного рыбохозяйственного бассейна, а также квот добычи (вылова) водных биологических ресурсов, предоставленных Российской Федерации в районах действия международных договоров Российской Федерации в области рыболовства и сохранения водных биологических ресурсов, применительно к видам квот их добычи (вылова) на 2022 год", заключенными договорами о закреплении доли квоты добычи (вылова) водных биологических ресурсов, с учетом поданных заявлений об определении прибрежного вида рыболовства, осуществляемого в 2022 году, юридическими лицами или индивидуальными предпринимателями, с которыми заключены договоры о закреплении доли квоты добычи (вылова) водных биологических ресурсов, предоставленной Российской Федерации в районах действия международных договоров для осуществления промышленного рыболовства и (или) прибрежного рыболовства,</w:t>
      </w:r>
      <w:r>
        <w:rPr>
          <w:b/>
          <w:spacing w:val="24"/>
        </w:rPr>
        <w:t>  приказыва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Внести изменения в таблицы № 1, № 2 приложения № 1 "Распределение объема части общего допустимого улова водных биологических ресурсов, утвержденного применительно к квоте добычи (вылова) водных биологических ресурсов, предоставленной Российской Федерации в районах действия международных договоров Российской Федерации в области рыболовства и сохранения водных биологических ресурсов (далее – международная квота), между лицами, с которыми заключены договоры о закреплении доли международной квоты для осуществления промышленного рыболовства и (или) прибрежного рыболовства" к приказу Росрыболовства от 6 декабря 2021 г. № 762 "О распределении объемов части общего допустимого улова водных биологических ресурсов, утвержденных применительно к квоте добычи (вылова) водных биологических ресурсов во 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ли квоте добычи (вылова) водных биологических ресурсов, предоставленных Российской Федерации в районах действия международных договоров Российской Федерации в области рыболовства и сохранения водных биологических ресурсов, для осуществления промышленного рыболовства и (или) прибрежного рыболовства по пользователям Северного рыбохозяйственного бассейна на 2022 год" (с изменениями, внесенными приказами Росрыболовства от 17.12.2021 № 828, от 28.12.2021 № 871), изложив их в редакции согласно приложению к настоящему приказу.</w:t>
      </w:r>
    </w:p>
    <w:p>
      <w:pPr>
        <w:pStyle w:val="Normal"/>
        <w:rPr/>
      </w:pPr>
      <w:r>
        <w:rPr/>
        <w:t>2. Территориальным управлениям Росрыболовства выдачу разрешений на добычу (вылов) водных биологических ресурсов, а также внесение изменений в такие разрешения, осуществлять в соответствии с постановлением Правительства Российской Федерации от 22 октября 2008 г. № 775 "Об оформлении, выдаче, регистрации, приостановлении действия и аннулировании разрешений на добычу (вылов) водных биологических ресурсов, а также о внесении в них изменений" и настоящим приказом.</w:t>
      </w:r>
    </w:p>
    <w:p>
      <w:pPr>
        <w:pStyle w:val="Normal"/>
        <w:rPr/>
      </w:pPr>
      <w:r>
        <w:rPr/>
        <w:t>3. Контроль за исполнением настоящего приказа возложить на заместителя руководителя Росрыболовства М.С. Ивани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33"/>
        <w:rPr/>
      </w:pPr>
      <w:r>
        <w:rPr/>
        <w:t>Заместитель руководителя                                                                                  В.И. Сокол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tbl>
      <w:tblPr>
        <w:tblW w:w="153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3589"/>
        <w:gridCol w:w="1686"/>
        <w:gridCol w:w="1379"/>
        <w:gridCol w:w="1290"/>
        <w:gridCol w:w="1095"/>
        <w:gridCol w:w="1354"/>
        <w:gridCol w:w="26"/>
        <w:gridCol w:w="1379"/>
        <w:gridCol w:w="1385"/>
        <w:gridCol w:w="1502"/>
      </w:tblGrid>
      <w:tr>
        <w:trPr/>
        <w:tc>
          <w:tcPr>
            <w:tcW w:w="15349" w:type="dxa"/>
            <w:gridSpan w:val="11"/>
            <w:tcBorders/>
          </w:tcPr>
          <w:p>
            <w:pPr>
              <w:pStyle w:val="Style34"/>
              <w:spacing w:lineRule="auto" w:line="254"/>
              <w:rPr/>
            </w:pPr>
            <w:r>
              <w:rPr/>
              <w:t>Приложение</w:t>
            </w:r>
          </w:p>
          <w:p>
            <w:pPr>
              <w:pStyle w:val="Style34"/>
              <w:spacing w:lineRule="auto" w:line="254"/>
              <w:rPr/>
            </w:pPr>
            <w:r>
              <w:rPr/>
              <w:t>к приказу Росрыболовства</w:t>
            </w:r>
          </w:p>
          <w:p>
            <w:pPr>
              <w:pStyle w:val="Style34"/>
              <w:spacing w:lineRule="auto" w:line="254"/>
              <w:rPr/>
            </w:pPr>
            <w:r>
              <w:rPr/>
              <w:t>от 22 марта 2022 г. № 154</w:t>
            </w:r>
          </w:p>
          <w:p>
            <w:pPr>
              <w:pStyle w:val="Style34"/>
              <w:spacing w:lineRule="auto" w:line="254"/>
              <w:rPr/>
            </w:pPr>
            <w:r>
              <w:rPr/>
              <w:t> </w:t>
            </w:r>
          </w:p>
          <w:p>
            <w:pPr>
              <w:pStyle w:val="Style34"/>
              <w:spacing w:lineRule="auto" w:line="254"/>
              <w:rPr/>
            </w:pPr>
            <w:r>
              <w:rPr/>
              <w:t>"Таблица № 1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Вид водного биологического ресурса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Наименование района действия международного договора Российской Федерации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в области рыболовства и сохранения водных биологических ресурсов</w:t>
            </w:r>
          </w:p>
        </w:tc>
        <w:tc>
          <w:tcPr>
            <w:tcW w:w="4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Район добычи (вылова) водного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биологического ресурс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Треска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Район действия Соглашения между Правительством СССР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и Правительством Королевства Норвегии о сотрудничестве в области рыболовства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от 11.04.1975 и Соглашения между Правительством СССР и Правительством Королевства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Норвегии о взаимных отношениях в области рыболовства от 15.10.1976</w:t>
            </w:r>
          </w:p>
        </w:tc>
        <w:tc>
          <w:tcPr>
            <w:tcW w:w="4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Район регулирования Смешанной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Российско-Норвежской комиссии по рыболовству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76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564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№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п/п</w:t>
            </w:r>
          </w:p>
        </w:tc>
        <w:tc>
          <w:tcPr>
            <w:tcW w:w="3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Наименование заявителя</w:t>
            </w:r>
          </w:p>
        </w:tc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ИНН</w:t>
            </w:r>
          </w:p>
        </w:tc>
        <w:tc>
          <w:tcPr>
            <w:tcW w:w="37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Реквизиты договора о закреплении доли квоты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добычи (вылова) водных биологических ресурсов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международной квоты</w:t>
            </w:r>
          </w:p>
        </w:tc>
        <w:tc>
          <w:tcPr>
            <w:tcW w:w="5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Расчет объема части общего допустимого улова, утвержденного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применительно к международной квоте, при осуществлени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прибрежного рыболовства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промышленного рыболовств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№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договор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Дата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заключения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договор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Размер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доли в %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доля в %,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указанная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в заявлении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Размер части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общего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допустимого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улова, тон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доля в %,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указанная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в договоре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или заявлении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Размер части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общего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допустимого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улова, тонн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                                         </w:t>
            </w:r>
            <w:r>
              <w:rPr/>
              <w:t>2                                         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            </w:t>
            </w:r>
            <w:r>
              <w:rPr/>
              <w:t>4           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10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Альтернатив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1800533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8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32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32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2094,535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АОВК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0113816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8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2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2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5,486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Атлантрыб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9050002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3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38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38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883,336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Атла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211287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7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07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07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016,644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Атла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211287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8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2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2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478,967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Атла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211287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9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1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1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442,621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Атла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211287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9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87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87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435,123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АТФ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011286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5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,082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,08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9799,699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Карат-1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30320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9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82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82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688,259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Карельские морепродукты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1100534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0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75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75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900,999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Морское содружество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10337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3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3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218,959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Мурманрыбфлот 2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10412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29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29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617,737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Мурмансельдь-2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10413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9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9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56,360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Мурмансельдь-2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10413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6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79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79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808,608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Мурманский губернский 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43118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3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58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58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442,491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РПФ Вариан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72804879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3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9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27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27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550,638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Рыболовецкая компания "Согр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1700183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2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34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34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340,694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Рыбпроминвес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40586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1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71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71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3170,910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Рыб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01221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8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3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3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71,838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Стрелец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4076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0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94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94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239,157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Тауру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40758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35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35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2164,430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Эридан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10323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71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71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590,537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ЗАО НПП "Вег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50002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15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15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022,106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ИП Бабичев Владимир Александрович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0066367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2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0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,06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ИП Березняк Виталий Анатольевич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0026759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6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8.08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1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3,54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ИП Калинихин Николай Петрович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4103797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2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2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2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3,93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ИП Козин Олег Григорьевич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0070814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2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12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0,25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ИП Седов Владимир Иванович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20002355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7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4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4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44,26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Колхоз "Беломор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1100707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7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3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3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33,790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АКМ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40968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1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02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,592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Альфа 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050973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1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3,54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Арго-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32476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6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1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1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69,487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Арктик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40400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4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02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684,17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Арктикхолдинг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04577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2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2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2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11,424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Артикпак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3097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6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6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76,134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Бионорд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40164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5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8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6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6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53,56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Биос-Арктик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3127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5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5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38,937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Вирм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0108200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8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18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18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307,405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Гел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0500359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3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77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77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956,914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Звезда моряк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9109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4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9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9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27,550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Золотая рыбк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4114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6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7.08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62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6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52,916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Изумруд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93264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2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5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5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67,74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Кереть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06408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5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8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8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284,94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Компания ЛК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41094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4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26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26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321,254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Котласрыбпро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0401186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4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4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4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23,014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Куратор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30618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8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4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4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61,03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Мегр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1712614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2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0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0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47,121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Мурманфишпродакт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32479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5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17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17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290,631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Ненецкий Рыбаксоюз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30000367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5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1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1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89,909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Новая Мурманская Рыбная Компания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08486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1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4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4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157,45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Норд Пилигри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31587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5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03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03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700,591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Норд-Кап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40097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82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82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312,108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Океанпро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80644015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3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6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6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43,677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Персей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30858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6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7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7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75,282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Помор Сифуд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0125107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4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2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2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182,614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Путин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30727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5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0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0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9,148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Релит ЛТД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0500208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5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1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1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21,31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9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115,515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РК "Бриз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010990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3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3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3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0,648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РК "Вирм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1100857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5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5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5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24,106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РК "Вирм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1100857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6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07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07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602,609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РК Атлантик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91926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4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4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79,75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РК Путин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0206352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1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1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69,487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РК Путин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0206352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6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6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58,508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Рыболовецкий колхоз "Заря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18161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3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3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62,599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Рыболовецкий колхоз "Заря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18161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6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39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39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902,906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Рыболовецкий колхоз "Заря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18161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6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2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2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9,894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Саами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41041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4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50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50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006,219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Севнауч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1700225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4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6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6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69,691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Севро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31189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5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8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9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9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002,89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Севрыбко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02931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5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5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78,522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Севрыбко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02931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А-16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2.06.2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0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0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9,570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Семь островов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40115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6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9.08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0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9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64,27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0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6,352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СМ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291075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5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8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9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9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30,346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Согласие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0200636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9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9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9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948,657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ФИШ К.М.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17833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1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1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171,431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Ягры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0106973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6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92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92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381,872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Яру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06099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2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4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4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50,97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Компания "Андромед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4024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6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6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58,508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Компания "Андромед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4024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6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3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3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778,115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Компания "Андромед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4024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6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4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4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99,796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Компания "Мурман СиФуд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41076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7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592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59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246,656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Компания "Мурман СиФуд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41076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8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8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8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84,762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ПКФ "Буссоль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1100881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7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1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8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68,39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3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65,395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ПТФ "Карелрыб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0108199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5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8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8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633,85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ПАО "Мурманский траловый 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000000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4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,31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86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2950,04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45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2452,395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РК "Беломорский рыбак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30615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3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81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81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278,559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РК "Поной-Лахт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060900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2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1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1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434,234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Рыболовецкий колхоз "Заря Север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1100702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0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2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2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49,472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"РК "Беломор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2100163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6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8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8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7,219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"РК "Север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1700016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2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2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473,375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"РК "Энергия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0509001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8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8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73,579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Андег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30008012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2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7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7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81,559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Всходы коммунизм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1100042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4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96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96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502,091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Заполярье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30008010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7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1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1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24,310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имени В.И. Ленин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30008016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6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1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1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442,621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Мурман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1033001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70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70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976,615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Освобождение" АРКС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1700020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71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71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998,981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Побед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30008013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4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4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96,149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Родин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30008015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2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2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97,445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Северная звезд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1604035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76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8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291,64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8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73,579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Северный полю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30008011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7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1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1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87,113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Сул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30008014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2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2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34,642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Чапом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110022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3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2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2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94,649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Ярусный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30383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6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6.08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6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6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21,42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ФГУП "Нацрыбресур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70225279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5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5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95,297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Севрыбком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08908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2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2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17,86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8640" w:type="dxa"/>
        <w:jc w:val="left"/>
        <w:tblInd w:w="-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"/>
        <w:gridCol w:w="300"/>
        <w:gridCol w:w="300"/>
        <w:gridCol w:w="300"/>
        <w:gridCol w:w="300"/>
        <w:gridCol w:w="1395"/>
        <w:gridCol w:w="5646"/>
        <w:gridCol w:w="4331"/>
        <w:gridCol w:w="1379"/>
        <w:gridCol w:w="2887"/>
        <w:gridCol w:w="1502"/>
      </w:tblGrid>
      <w:tr>
        <w:trPr/>
        <w:tc>
          <w:tcPr>
            <w:tcW w:w="18640" w:type="dxa"/>
            <w:gridSpan w:val="11"/>
            <w:tcBorders/>
          </w:tcPr>
          <w:p>
            <w:pPr>
              <w:pStyle w:val="Style34"/>
              <w:spacing w:lineRule="auto" w:line="254"/>
              <w:rPr/>
            </w:pPr>
            <w:r>
              <w:rPr/>
              <w:t>Таблица № 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Вид водного биологического ресурса</w:t>
            </w:r>
          </w:p>
        </w:tc>
        <w:tc>
          <w:tcPr>
            <w:tcW w:w="79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Наименование района действия международного договора Российской Федерации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в области рыболовства и сохранения водных биологических ресурсов</w:t>
            </w:r>
          </w:p>
        </w:tc>
        <w:tc>
          <w:tcPr>
            <w:tcW w:w="10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Район добычи (вылова) водного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биологического ресурс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Пикша</w:t>
            </w:r>
          </w:p>
        </w:tc>
        <w:tc>
          <w:tcPr>
            <w:tcW w:w="79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Район действия Соглашения между Правительством СССР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и Правительством Королевства Норвегии о сотрудничестве в области рыболовства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от 11.04.1975 и Соглашения между Правительством СССР и Правительством Королевства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Норвегии о взаимных отношениях в области рыболовства от 15.10.1976</w:t>
            </w:r>
          </w:p>
        </w:tc>
        <w:tc>
          <w:tcPr>
            <w:tcW w:w="10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Район регулирования Смешанной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Российско-Норвежской комиссии по рыболовству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574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№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п/п</w:t>
            </w:r>
          </w:p>
        </w:tc>
        <w:tc>
          <w:tcPr>
            <w:tcW w:w="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Наименование заявителя</w:t>
            </w:r>
          </w:p>
        </w:tc>
        <w:tc>
          <w:tcPr>
            <w:tcW w:w="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ИНН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Реквизиты договора о закреплении доли квоты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добычи (вылова) водных биологических ресурсов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международной квоты</w:t>
            </w:r>
          </w:p>
        </w:tc>
        <w:tc>
          <w:tcPr>
            <w:tcW w:w="15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Расчет объема части общего допустимого улова, утвержденного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применительно к международной квоте, при осуществлении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</w:r>
          </w:p>
        </w:tc>
        <w:tc>
          <w:tcPr>
            <w:tcW w:w="1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прибрежного рыболовства</w:t>
            </w:r>
          </w:p>
        </w:tc>
        <w:tc>
          <w:tcPr>
            <w:tcW w:w="4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промышленного рыболовства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№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договора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Дата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заключения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договор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Размер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доли в %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доля в %,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указанная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в заявлении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Размер части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общего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допустимого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улова, тонн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доля в %,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указанная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в договоре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или заявлении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Размер части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общего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допустимого</w:t>
            </w:r>
          </w:p>
          <w:p>
            <w:pPr>
              <w:pStyle w:val="Style37"/>
              <w:spacing w:lineRule="auto" w:line="254"/>
              <w:rPr/>
            </w:pPr>
            <w:r>
              <w:rPr/>
              <w:t>улова, тонн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                                         </w:t>
            </w:r>
            <w:r>
              <w:rPr/>
              <w:t>2                                         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            </w:t>
            </w:r>
            <w:r>
              <w:rPr/>
              <w:t>4            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1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Альтернатив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1800533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8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942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94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733,39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АОВК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0113816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8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49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4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3,977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Атлантрыбфлот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90500020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3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356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35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40,252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Атлас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2112872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7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156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15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01,572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Атлас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2112872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8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81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8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02,866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Атлас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2112872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9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54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5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84,144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Атлас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2112872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9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875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87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06,726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АТФ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0112860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5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,960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,96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826,075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Карат-1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30320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9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035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03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797,876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Карельские морепродукты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1100534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0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418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41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83,243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Морское содружество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10337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55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5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46,158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Мурманрыбфлот 2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10412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104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10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65,515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Мурмансельдь-2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10413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63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6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2,365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Мурмансельдь-2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10413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6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394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39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660,003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Мурманский губернский флот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43118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3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300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3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01,422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РПФ Вариант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72804879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3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9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080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08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48,874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Рыболовецкая компания "Согр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1700183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2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142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14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178,668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Рыбпроминвест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40586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1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732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73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281,177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Рыбфлот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01221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8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97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9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36,60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Стрелец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40760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0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775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77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924,189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Таурус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40758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1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689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68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557,958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Эридан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10323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0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555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55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771,641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ЗАО НПП "Вег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50002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229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22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545,592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ИП Бабичев Владимир Александрович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0066367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2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05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0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,160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ИП Березняк Виталий Анатольевич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0026759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6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8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09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0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,489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ИП Калинихин Николай Петрович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4103797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2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54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5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11,349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ИП Козин Олег Григорьевич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0070814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2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20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6,642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ИП Седов Владимир Иванович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20002355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7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57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5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7,429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Колхоз "Беломор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1100707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7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20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2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21,888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Альфа М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0509731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2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15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1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2,481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Арго-М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32476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7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28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2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6,776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Арктикфлот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40400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4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99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9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81,625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Арктикхолдинг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04577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2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33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3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61,563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Артикпак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30971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2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79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7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32,139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Бионорд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40164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5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8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43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4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85,404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Биос-Арктик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31271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61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6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11,638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Вирм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0108200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8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234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23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55,657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Гел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0500359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3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044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04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417,313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Звезда моряк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91091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4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46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4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78,597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Золотая рыбк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41141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5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7.08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14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1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48,388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Изумруд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93264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2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74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7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1,574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Кереть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06408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5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00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0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99,249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Компания ЛКТ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41094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4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278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27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579,569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Котласрыбпром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0401186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4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83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8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7,552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Куратор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30618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8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63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6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2,421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Мегр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1712614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2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04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0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10,794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Мурманфишпродактс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32479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5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940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94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51,797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Ненецкий Рыбаксоюз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30000367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5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04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0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41,454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Новая Мурманская Рыбная Компания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08486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1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09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0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40,321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Норд Пилигрим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31587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5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925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92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334,798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Норд-Кап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40097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948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94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57,345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Океанпром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80644015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3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90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9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01,086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Персей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30858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6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47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4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71,27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Помор Сифуд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0125107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5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40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4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05,097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Путин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30727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5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19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1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2,515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Релит ЛТД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0500208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5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87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0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70,577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8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64,879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РК "Бриз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0109902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3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65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6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5,071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РК "Вирм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1100857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5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83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8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26,892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РК "Вирм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1100857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6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755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75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603,723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РК Атлантик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91926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32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3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9,835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РК Путин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0206352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0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23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2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62,649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РК Путин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0206352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1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96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9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35,907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Рыболовецкий колхоз "Заря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18161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13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1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17,035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Рыболовецкий колхоз "Заря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18161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6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328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32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20,837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Рыболовецкий колхоз "Заря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18161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7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65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6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5,071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Саами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41041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4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885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88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000,463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Севнаучфлот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1700225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4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68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6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16,491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Севрос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31189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5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8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71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7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75,119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Севрыбком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02931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88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8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99,70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Семь островов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40115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6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9.08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99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5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77,765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4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69,883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СММ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291075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5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8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69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6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17,185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Согласие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0200636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9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35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3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40,31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ФИШ К.М.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17833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69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6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25,205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Ягры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0106973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6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550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55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74,772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"Ярус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06099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2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40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4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3,283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Компания "Андромед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40242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58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5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9,557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Компания "Андромед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40242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6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70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7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64,579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Компания "Андромед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140242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26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47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4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1,93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Компания "Мурман СиФуд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41076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7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487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48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724,49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Компания "Мурман СиФуд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341076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8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25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2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25,355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ПКФ "Буссоль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1100881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7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98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7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2,406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2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54,629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ООО ПТФ "Карелрыб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0108199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5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41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4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66,948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ПАО "Мурманский траловый флот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0000001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А-29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9.10.202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10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1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6,934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ПАО "Мурманский траловый флот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0000001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5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,448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46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883,164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,98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761,819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РК "Беломорский рыбак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30615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3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13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1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25,055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РК "Поной-Лахт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0609001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2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97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9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75,28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Рыболовецкий колхоз "Заря Север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1100702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0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43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4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9,156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"РК "Беломор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2100163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6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06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0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42,841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"РК "Север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1700016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0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31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63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37,536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"РК "Энергия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0509001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56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5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46,851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Андег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30008012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2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5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843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84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84,537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Всходы коммунизм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1100042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4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051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,05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422,166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Заполярье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30008010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7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28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12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8,755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имени В.И. Ленин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30008016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5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29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2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366,809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Мурман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1033001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85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8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405,640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Освобождение" АРКС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1700020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0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344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,34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31,932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Побед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30008013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1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66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6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4,445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8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Родин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30008015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1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71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7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7,912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99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Северная звезд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1604035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1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584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9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42,968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9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02,473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Северный полюс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30008011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37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6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15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1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49,081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Сул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830008014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1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61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6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0,978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2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Чапома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1100220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3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4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39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33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35,063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СПК РК "Ярусный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30383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6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6.08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62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06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,589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ФГУП "Нацрыбресурс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770225279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41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8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31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43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298,856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0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АО "Севрыбкомфлот"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519008908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СБ-МД-1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3.07.2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81</w:t>
            </w:r>
          </w:p>
        </w:tc>
        <w:tc>
          <w:tcPr>
            <w:tcW w:w="9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0,28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194,846</w:t>
            </w:r>
          </w:p>
        </w:tc>
      </w:tr>
      <w:tr>
        <w:trPr/>
        <w:tc>
          <w:tcPr>
            <w:tcW w:w="300" w:type="dxa"/>
            <w:tcBorders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9977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87" w:type="dxa"/>
            <w:tcBorders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4"/>
              <w:jc w:val="right"/>
              <w:rPr/>
            </w:pPr>
            <w:r>
              <w:rPr/>
              <w:t>".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240" w:after="160"/>
      <w:outlineLvl w:val="0"/>
    </w:pPr>
    <w:rPr>
      <w:rFonts w:ascii="Calibri Light" w:hAnsi="Calibri Light" w:eastAsia="Times New Roman" w:cs="Calibri Light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заголовок Знак"/>
    <w:qFormat/>
    <w:rPr>
      <w:rFonts w:ascii="Times New Roman" w:hAnsi="Times New Roman" w:cs="Times New Roman"/>
      <w:b/>
      <w:bCs w:val="false"/>
      <w:sz w:val="24"/>
    </w:rPr>
  </w:style>
  <w:style w:type="character" w:styleId="Style13">
    <w:name w:val="минсх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ФАР Знак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Приказ Знак"/>
    <w:qFormat/>
    <w:rPr>
      <w:rFonts w:ascii="Times New Roman" w:hAnsi="Times New Roman" w:cs="Times New Roman"/>
      <w:b/>
      <w:bCs w:val="false"/>
      <w:sz w:val="28"/>
      <w:szCs w:val="24"/>
    </w:rPr>
  </w:style>
  <w:style w:type="character" w:styleId="Style17">
    <w:name w:val="Подпись руководителя Знак"/>
    <w:basedOn w:val="Style15"/>
    <w:qFormat/>
    <w:rPr/>
  </w:style>
  <w:style w:type="character" w:styleId="Style18">
    <w:name w:val="Приложение вправо Знак"/>
    <w:qFormat/>
    <w:rPr>
      <w:rFonts w:ascii="Times New Roman" w:hAnsi="Times New Roman" w:cs="Times New Roman"/>
    </w:rPr>
  </w:style>
  <w:style w:type="character" w:styleId="Style19">
    <w:name w:val="Текст таблицы влево Знак"/>
    <w:qFormat/>
    <w:rPr>
      <w:rFonts w:ascii="Times New Roman" w:hAnsi="Times New Roman" w:cs="Times New Roman"/>
      <w:sz w:val="18"/>
      <w:szCs w:val="20"/>
    </w:rPr>
  </w:style>
  <w:style w:type="character" w:styleId="Style20">
    <w:name w:val="Текст таблицы по центру Знак"/>
    <w:basedOn w:val="Style19"/>
    <w:qFormat/>
    <w:rPr/>
  </w:style>
  <w:style w:type="character" w:styleId="Style21">
    <w:name w:val="Утверждены Знак"/>
    <w:qFormat/>
    <w:rPr>
      <w:rFonts w:ascii="Times New Roman" w:hAnsi="Times New Roman" w:cs="Times New Roman"/>
    </w:rPr>
  </w:style>
  <w:style w:type="character" w:styleId="21">
    <w:name w:val="МСХРФ 2 строки Знак"/>
    <w:qFormat/>
    <w:rPr>
      <w:rFonts w:ascii="Times New Roman" w:hAnsi="Times New Roman" w:cs="Times New Roman"/>
      <w:b/>
      <w:bCs w:val="false"/>
      <w:sz w:val="24"/>
    </w:rPr>
  </w:style>
  <w:style w:type="character" w:styleId="Style22">
    <w:name w:val="(Минсельхоз России) Знак"/>
    <w:qFormat/>
    <w:rPr>
      <w:rFonts w:ascii="Times New Roman" w:hAnsi="Times New Roman" w:cs="Times New Roman"/>
      <w:sz w:val="24"/>
    </w:rPr>
  </w:style>
  <w:style w:type="character" w:styleId="Style23">
    <w:name w:val="Шестаков Знак"/>
    <w:qFormat/>
    <w:rPr>
      <w:rFonts w:ascii="Times New Roman" w:hAnsi="Times New Roman" w:cs="Times New Roman"/>
      <w:sz w:val="24"/>
    </w:rPr>
  </w:style>
  <w:style w:type="character" w:styleId="Style24">
    <w:name w:val="линия Знак"/>
    <w:qFormat/>
    <w:rPr>
      <w:rFonts w:ascii="Times New Roman" w:hAnsi="Times New Roman" w:cs="Times New Roman"/>
      <w:sz w:val="24"/>
    </w:rPr>
  </w:style>
  <w:style w:type="character" w:styleId="Style25">
    <w:name w:val="Кремль Знак"/>
    <w:qFormat/>
    <w:rPr>
      <w:rFonts w:ascii="Times New Roman" w:hAnsi="Times New Roman" w:cs="Times New Roman"/>
      <w:sz w:val="24"/>
    </w:rPr>
  </w:style>
  <w:style w:type="character" w:styleId="Style26">
    <w:name w:val="сноска Знак"/>
    <w:qFormat/>
    <w:rPr>
      <w:rFonts w:ascii="Times New Roman" w:hAnsi="Times New Roman" w:cs="Times New Roman"/>
      <w:szCs w:val="24"/>
    </w:rPr>
  </w:style>
  <w:style w:type="character" w:styleId="Style27">
    <w:name w:val="ПРАВИТЕЛЬСТВО РОССИЙСКОЙ ФЕДЕРАЦИИ Знак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pacing w:val="20"/>
      <w:sz w:val="12"/>
      <w:szCs w:val="1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2">
    <w:name w:val="Font Style52"/>
    <w:qFormat/>
    <w:rPr>
      <w:rFonts w:ascii="Cambria" w:hAnsi="Cambria" w:cs="Cambria"/>
      <w:b/>
      <w:bCs/>
      <w:sz w:val="22"/>
      <w:szCs w:val="22"/>
    </w:rPr>
  </w:style>
  <w:style w:type="character" w:styleId="FontStyle53">
    <w:name w:val="Font Style53"/>
    <w:qFormat/>
    <w:rPr>
      <w:rFonts w:ascii="Cambria" w:hAnsi="Cambria" w:cs="Cambria"/>
      <w:b/>
      <w:bCs/>
      <w:sz w:val="22"/>
      <w:szCs w:val="22"/>
    </w:rPr>
  </w:style>
  <w:style w:type="character" w:styleId="FontStyle54">
    <w:name w:val="Font Style54"/>
    <w:qFormat/>
    <w:rPr>
      <w:rFonts w:ascii="Cambria" w:hAnsi="Cambria" w:cs="Cambria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62">
    <w:name w:val="Font Style62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Cambria" w:hAnsi="Cambria" w:cs="Cambria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Cambria" w:hAnsi="Cambria" w:cs="Cambria"/>
      <w:b/>
      <w:bCs/>
      <w:sz w:val="22"/>
      <w:szCs w:val="22"/>
    </w:rPr>
  </w:style>
  <w:style w:type="character" w:styleId="FontStyle72">
    <w:name w:val="Font Style72"/>
    <w:qFormat/>
    <w:rPr>
      <w:rFonts w:ascii="Trebuchet MS" w:hAnsi="Trebuchet MS" w:cs="Trebuchet MS"/>
      <w:sz w:val="28"/>
      <w:szCs w:val="2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Cambria" w:hAnsi="Cambria" w:cs="Cambria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qFormat/>
    <w:rPr>
      <w:rFonts w:ascii="Trebuchet MS" w:hAnsi="Trebuchet MS" w:cs="Trebuchet MS"/>
      <w:b/>
      <w:b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qFormat/>
    <w:rPr>
      <w:rFonts w:ascii="Cambria" w:hAnsi="Cambria" w:cs="Cambria"/>
      <w:b/>
      <w:b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Cambria" w:hAnsi="Cambria" w:cs="Cambria"/>
      <w:b/>
      <w:b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Cambria" w:hAnsi="Cambria" w:cs="Cambria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8">
    <w:name w:val="Font Style98"/>
    <w:qFormat/>
    <w:rPr>
      <w:rFonts w:ascii="Trebuchet MS" w:hAnsi="Trebuchet MS" w:cs="Trebuchet MS"/>
      <w:sz w:val="28"/>
      <w:szCs w:val="2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Cambria" w:hAnsi="Cambria" w:cs="Cambria"/>
      <w:b/>
      <w:bCs/>
      <w:sz w:val="22"/>
      <w:szCs w:val="22"/>
    </w:rPr>
  </w:style>
  <w:style w:type="character" w:styleId="FontStyle104">
    <w:name w:val="Font Style104"/>
    <w:qFormat/>
    <w:rPr>
      <w:rFonts w:ascii="Trebuchet MS" w:hAnsi="Trebuchet MS" w:cs="Trebuchet MS"/>
      <w:sz w:val="28"/>
      <w:szCs w:val="2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9">
    <w:name w:val="Font Style109"/>
    <w:qFormat/>
    <w:rPr>
      <w:rFonts w:ascii="Cambria" w:hAnsi="Cambria" w:cs="Cambria"/>
      <w:b/>
      <w:bCs/>
      <w:sz w:val="22"/>
      <w:szCs w:val="22"/>
    </w:rPr>
  </w:style>
  <w:style w:type="character" w:styleId="FontStyle110">
    <w:name w:val="Font Style110"/>
    <w:qFormat/>
    <w:rPr>
      <w:rFonts w:ascii="Cambria" w:hAnsi="Cambria" w:cs="Cambria"/>
      <w:b/>
      <w:bCs/>
      <w:sz w:val="22"/>
      <w:szCs w:val="22"/>
    </w:rPr>
  </w:style>
  <w:style w:type="character" w:styleId="FontStyle111">
    <w:name w:val="Font Style111"/>
    <w:qFormat/>
    <w:rPr>
      <w:rFonts w:ascii="Cambria" w:hAnsi="Cambria" w:cs="Cambria"/>
      <w:b/>
      <w:bCs/>
      <w:sz w:val="22"/>
      <w:szCs w:val="22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1">
    <w:name w:val="Font Style121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4">
    <w:name w:val="Font Style124"/>
    <w:qFormat/>
    <w:rPr>
      <w:rFonts w:ascii="Franklin Gothic Medium" w:hAnsi="Franklin Gothic Medium" w:cs="Franklin Gothic Medium"/>
      <w:sz w:val="26"/>
      <w:szCs w:val="26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6">
    <w:name w:val="Font Style126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Cambria" w:hAnsi="Cambria" w:cs="Cambria"/>
      <w:b/>
      <w:b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9">
    <w:name w:val="Font Style139"/>
    <w:qFormat/>
    <w:rPr>
      <w:rFonts w:ascii="Times New Roman" w:hAnsi="Times New Roman" w:cs="Times New Roman"/>
      <w:sz w:val="24"/>
      <w:szCs w:val="24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2">
    <w:name w:val="Font Style152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8">
    <w:name w:val="Font Style15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9">
    <w:name w:val="Font Style1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7">
    <w:name w:val="Font Style167"/>
    <w:qFormat/>
    <w:rPr>
      <w:rFonts w:ascii="Trebuchet MS" w:hAnsi="Trebuchet MS" w:cs="Trebuchet MS"/>
      <w:sz w:val="28"/>
      <w:szCs w:val="28"/>
    </w:rPr>
  </w:style>
  <w:style w:type="character" w:styleId="FontStyle168">
    <w:name w:val="Font Style168"/>
    <w:qFormat/>
    <w:rPr>
      <w:rFonts w:ascii="Trebuchet MS" w:hAnsi="Trebuchet MS" w:cs="Trebuchet MS"/>
      <w:sz w:val="28"/>
      <w:szCs w:val="28"/>
    </w:rPr>
  </w:style>
  <w:style w:type="character" w:styleId="FontStyle169">
    <w:name w:val="Font Style1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5">
    <w:name w:val="Font Style175"/>
    <w:qFormat/>
    <w:rPr>
      <w:rFonts w:ascii="Trebuchet MS" w:hAnsi="Trebuchet MS" w:cs="Trebuchet MS"/>
      <w:sz w:val="30"/>
      <w:szCs w:val="30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0">
    <w:name w:val="Font Style18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5">
    <w:name w:val="Font Style185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86">
    <w:name w:val="Font Style18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7">
    <w:name w:val="Font Style1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8">
    <w:name w:val="Font Style1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9">
    <w:name w:val="Font Style189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90">
    <w:name w:val="Font Style19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1">
    <w:name w:val="Font Style191"/>
    <w:qFormat/>
    <w:rPr>
      <w:rFonts w:ascii="Trebuchet MS" w:hAnsi="Trebuchet MS" w:cs="Trebuchet MS"/>
      <w:sz w:val="28"/>
      <w:szCs w:val="28"/>
    </w:rPr>
  </w:style>
  <w:style w:type="character" w:styleId="FontStyle192">
    <w:name w:val="Font Style19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3">
    <w:name w:val="Font Style1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4">
    <w:name w:val="Font Style1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9">
    <w:name w:val="Font Style1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0">
    <w:name w:val="Font Style20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1">
    <w:name w:val="Font Style20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3">
    <w:name w:val="Font Style2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6">
    <w:name w:val="Font Style20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0">
    <w:name w:val="Font Style2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1">
    <w:name w:val="Font Style2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2">
    <w:name w:val="Font Style2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3">
    <w:name w:val="Font Style213"/>
    <w:qFormat/>
    <w:rPr>
      <w:rFonts w:ascii="Trebuchet MS" w:hAnsi="Trebuchet MS" w:cs="Trebuchet MS"/>
      <w:sz w:val="30"/>
      <w:szCs w:val="30"/>
    </w:rPr>
  </w:style>
  <w:style w:type="character" w:styleId="FontStyle214">
    <w:name w:val="Font Style2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7">
    <w:name w:val="Font Style2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0">
    <w:name w:val="Font Style2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2">
    <w:name w:val="Font Style2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3">
    <w:name w:val="Font Style223"/>
    <w:qFormat/>
    <w:rPr>
      <w:rFonts w:ascii="Trebuchet MS" w:hAnsi="Trebuchet MS" w:cs="Trebuchet MS"/>
      <w:sz w:val="28"/>
      <w:szCs w:val="28"/>
    </w:rPr>
  </w:style>
  <w:style w:type="character" w:styleId="FontStyle224">
    <w:name w:val="Font Style2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5">
    <w:name w:val="Font Style2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7">
    <w:name w:val="Font Style2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8">
    <w:name w:val="Font Style2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9">
    <w:name w:val="Font Style2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0">
    <w:name w:val="Font Style2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3">
    <w:name w:val="Font Style233"/>
    <w:qFormat/>
    <w:rPr>
      <w:rFonts w:ascii="Trebuchet MS" w:hAnsi="Trebuchet MS" w:cs="Trebuchet MS"/>
      <w:sz w:val="28"/>
      <w:szCs w:val="28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5">
    <w:name w:val="Font Style2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7">
    <w:name w:val="Font Style2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8">
    <w:name w:val="Font Style2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9">
    <w:name w:val="Font Style2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0">
    <w:name w:val="Font Style2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1">
    <w:name w:val="Font Style241"/>
    <w:qFormat/>
    <w:rPr>
      <w:rFonts w:ascii="Trebuchet MS" w:hAnsi="Trebuchet MS" w:cs="Trebuchet MS"/>
      <w:sz w:val="28"/>
      <w:szCs w:val="28"/>
    </w:rPr>
  </w:style>
  <w:style w:type="character" w:styleId="FontStyle242">
    <w:name w:val="Font Style24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3">
    <w:name w:val="Font Style2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4">
    <w:name w:val="Font Style2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5">
    <w:name w:val="Font Style2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6">
    <w:name w:val="Font Style2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7">
    <w:name w:val="Font Style247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48">
    <w:name w:val="Font Style248"/>
    <w:qFormat/>
    <w:rPr>
      <w:rFonts w:ascii="Franklin Gothic Medium" w:hAnsi="Franklin Gothic Medium" w:cs="Franklin Gothic Medium"/>
      <w:sz w:val="26"/>
      <w:szCs w:val="26"/>
    </w:rPr>
  </w:style>
  <w:style w:type="character" w:styleId="FontStyle249">
    <w:name w:val="Font Style249"/>
    <w:qFormat/>
    <w:rPr>
      <w:rFonts w:ascii="Cambria" w:hAnsi="Cambria" w:cs="Cambria"/>
      <w:b/>
      <w:bCs/>
      <w:sz w:val="22"/>
      <w:szCs w:val="22"/>
    </w:rPr>
  </w:style>
  <w:style w:type="character" w:styleId="FontStyle250">
    <w:name w:val="Font Style2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1">
    <w:name w:val="Font Style251"/>
    <w:qFormat/>
    <w:rPr>
      <w:rFonts w:ascii="Cambria" w:hAnsi="Cambria" w:cs="Cambria"/>
      <w:b/>
      <w:bCs/>
      <w:sz w:val="22"/>
      <w:szCs w:val="22"/>
    </w:rPr>
  </w:style>
  <w:style w:type="character" w:styleId="FontStyle252">
    <w:name w:val="Font Style252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53">
    <w:name w:val="Font Style2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4">
    <w:name w:val="Font Style2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5">
    <w:name w:val="Font Style255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56">
    <w:name w:val="Font Style2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7">
    <w:name w:val="Font Style257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0">
    <w:name w:val="Font Style26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1">
    <w:name w:val="Font Style2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3">
    <w:name w:val="Font Style263"/>
    <w:qFormat/>
    <w:rPr>
      <w:rFonts w:ascii="Trebuchet MS" w:hAnsi="Trebuchet MS" w:cs="Trebuchet MS"/>
      <w:sz w:val="28"/>
      <w:szCs w:val="28"/>
    </w:rPr>
  </w:style>
  <w:style w:type="character" w:styleId="FontStyle264">
    <w:name w:val="Font Style26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6">
    <w:name w:val="Font Style2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7">
    <w:name w:val="Font Style2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8">
    <w:name w:val="Font Style2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0">
    <w:name w:val="Font Style2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2">
    <w:name w:val="Font Style272"/>
    <w:qFormat/>
    <w:rPr>
      <w:rFonts w:ascii="Times New Roman" w:hAnsi="Times New Roman" w:cs="Times New Roman"/>
      <w:sz w:val="24"/>
      <w:szCs w:val="24"/>
    </w:rPr>
  </w:style>
  <w:style w:type="character" w:styleId="FontStyle273">
    <w:name w:val="Font Style273"/>
    <w:qFormat/>
    <w:rPr>
      <w:rFonts w:ascii="Trebuchet MS" w:hAnsi="Trebuchet MS" w:cs="Trebuchet MS"/>
      <w:sz w:val="28"/>
      <w:szCs w:val="28"/>
    </w:rPr>
  </w:style>
  <w:style w:type="character" w:styleId="FontStyle274">
    <w:name w:val="Font Style2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5">
    <w:name w:val="Font Style27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8">
    <w:name w:val="Font Style278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79">
    <w:name w:val="Font Style27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0">
    <w:name w:val="Font Style280"/>
    <w:qFormat/>
    <w:rPr>
      <w:rFonts w:ascii="Cambria" w:hAnsi="Cambria" w:cs="Cambria"/>
      <w:b/>
      <w:bCs/>
      <w:sz w:val="22"/>
      <w:szCs w:val="22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4">
    <w:name w:val="Font Style28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5">
    <w:name w:val="Font Style28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6">
    <w:name w:val="Font Style286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87">
    <w:name w:val="Font Style287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0">
    <w:name w:val="Font Style29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1">
    <w:name w:val="Font Style2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2">
    <w:name w:val="Font Style29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3">
    <w:name w:val="Font Style2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4">
    <w:name w:val="Font Style29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95">
    <w:name w:val="Font Style295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96">
    <w:name w:val="Font Style296"/>
    <w:qFormat/>
    <w:rPr>
      <w:rFonts w:ascii="Cambria" w:hAnsi="Cambria" w:cs="Cambria"/>
      <w:b/>
      <w:bCs/>
      <w:sz w:val="22"/>
      <w:szCs w:val="22"/>
    </w:rPr>
  </w:style>
  <w:style w:type="character" w:styleId="FontStyle297">
    <w:name w:val="Font Style297"/>
    <w:qFormat/>
    <w:rPr>
      <w:rFonts w:ascii="Times New Roman" w:hAnsi="Times New Roman" w:cs="Times New Roman"/>
      <w:sz w:val="24"/>
      <w:szCs w:val="24"/>
    </w:rPr>
  </w:style>
  <w:style w:type="character" w:styleId="FontStyle298">
    <w:name w:val="Font Style29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9">
    <w:name w:val="Font Style299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300">
    <w:name w:val="Font Style300"/>
    <w:qFormat/>
    <w:rPr>
      <w:rFonts w:ascii="Cambria" w:hAnsi="Cambria" w:cs="Cambria"/>
      <w:b/>
      <w:bCs/>
      <w:sz w:val="22"/>
      <w:szCs w:val="22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2">
    <w:name w:val="Font Style30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3">
    <w:name w:val="Font Style3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4">
    <w:name w:val="Font Style304"/>
    <w:qFormat/>
    <w:rPr>
      <w:rFonts w:ascii="Cambria" w:hAnsi="Cambria" w:cs="Cambria"/>
      <w:b/>
      <w:bCs/>
      <w:sz w:val="22"/>
      <w:szCs w:val="22"/>
    </w:rPr>
  </w:style>
  <w:style w:type="character" w:styleId="FontStyle305">
    <w:name w:val="Font Style305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306">
    <w:name w:val="Font Style30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7">
    <w:name w:val="Font Style307"/>
    <w:qFormat/>
    <w:rPr>
      <w:rFonts w:ascii="Trebuchet MS" w:hAnsi="Trebuchet MS" w:cs="Trebuchet MS"/>
      <w:sz w:val="28"/>
      <w:szCs w:val="28"/>
    </w:rPr>
  </w:style>
  <w:style w:type="character" w:styleId="FontStyle308">
    <w:name w:val="Font Style308"/>
    <w:qFormat/>
    <w:rPr>
      <w:rFonts w:ascii="Cambria" w:hAnsi="Cambria" w:cs="Cambria"/>
      <w:b/>
      <w:bCs/>
      <w:sz w:val="22"/>
      <w:szCs w:val="22"/>
    </w:rPr>
  </w:style>
  <w:style w:type="character" w:styleId="FontStyle309">
    <w:name w:val="Font Style309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310">
    <w:name w:val="Font Style3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1">
    <w:name w:val="Font Style3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3">
    <w:name w:val="Font Style313"/>
    <w:qFormat/>
    <w:rPr>
      <w:rFonts w:ascii="Trebuchet MS" w:hAnsi="Trebuchet MS" w:cs="Trebuchet MS"/>
      <w:sz w:val="28"/>
      <w:szCs w:val="28"/>
    </w:rPr>
  </w:style>
  <w:style w:type="character" w:styleId="FontStyle314">
    <w:name w:val="Font Style3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5">
    <w:name w:val="Font Style3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6">
    <w:name w:val="Font Style3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8">
    <w:name w:val="Font Style3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320">
    <w:name w:val="Font Style3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1">
    <w:name w:val="Font Style3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2">
    <w:name w:val="Font Style322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323">
    <w:name w:val="Font Style3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4">
    <w:name w:val="Font Style3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5">
    <w:name w:val="Font Style3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6">
    <w:name w:val="Font Style3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8">
    <w:name w:val="Font Style3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9">
    <w:name w:val="Font Style3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0">
    <w:name w:val="Font Style330"/>
    <w:qFormat/>
    <w:rPr>
      <w:rFonts w:ascii="Franklin Gothic Medium" w:hAnsi="Franklin Gothic Medium" w:cs="Franklin Gothic Medium"/>
      <w:sz w:val="26"/>
      <w:szCs w:val="26"/>
    </w:rPr>
  </w:style>
  <w:style w:type="character" w:styleId="FontStyle331">
    <w:name w:val="Font Style3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2">
    <w:name w:val="Font Style332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333">
    <w:name w:val="Font Style333"/>
    <w:qFormat/>
    <w:rPr>
      <w:rFonts w:ascii="Trebuchet MS" w:hAnsi="Trebuchet MS" w:cs="Trebuchet MS"/>
      <w:sz w:val="28"/>
      <w:szCs w:val="28"/>
    </w:rPr>
  </w:style>
  <w:style w:type="character" w:styleId="FontStyle334">
    <w:name w:val="Font Style3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5">
    <w:name w:val="Font Style3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6">
    <w:name w:val="Font Style336"/>
    <w:qFormat/>
    <w:rPr>
      <w:rFonts w:ascii="Trebuchet MS" w:hAnsi="Trebuchet MS" w:cs="Trebuchet MS"/>
      <w:sz w:val="28"/>
      <w:szCs w:val="28"/>
    </w:rPr>
  </w:style>
  <w:style w:type="character" w:styleId="FontStyle337">
    <w:name w:val="Font Style3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8">
    <w:name w:val="Font Style3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9">
    <w:name w:val="Font Style3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0">
    <w:name w:val="Font Style340"/>
    <w:qFormat/>
    <w:rPr>
      <w:rFonts w:ascii="Trebuchet MS" w:hAnsi="Trebuchet MS" w:cs="Trebuchet MS"/>
      <w:sz w:val="28"/>
      <w:szCs w:val="28"/>
    </w:rPr>
  </w:style>
  <w:style w:type="character" w:styleId="FontStyle341">
    <w:name w:val="Font Style3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2">
    <w:name w:val="Font Style342"/>
    <w:qFormat/>
    <w:rPr>
      <w:rFonts w:ascii="Cambria" w:hAnsi="Cambria" w:cs="Cambria"/>
      <w:b/>
      <w:bCs/>
      <w:sz w:val="22"/>
      <w:szCs w:val="22"/>
    </w:rPr>
  </w:style>
  <w:style w:type="character" w:styleId="FontStyle343">
    <w:name w:val="Font Style3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4">
    <w:name w:val="Font Style3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5">
    <w:name w:val="Font Style3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7">
    <w:name w:val="Font Style3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8">
    <w:name w:val="Font Style348"/>
    <w:qFormat/>
    <w:rPr>
      <w:rFonts w:ascii="Franklin Gothic Medium" w:hAnsi="Franklin Gothic Medium" w:cs="Franklin Gothic Medium"/>
      <w:sz w:val="26"/>
      <w:szCs w:val="26"/>
    </w:rPr>
  </w:style>
  <w:style w:type="character" w:styleId="FontStyle349">
    <w:name w:val="Font Style349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350">
    <w:name w:val="Font Style350"/>
    <w:qFormat/>
    <w:rPr>
      <w:rFonts w:ascii="Franklin Gothic Medium" w:hAnsi="Franklin Gothic Medium" w:cs="Franklin Gothic Medium"/>
      <w:sz w:val="26"/>
      <w:szCs w:val="26"/>
    </w:rPr>
  </w:style>
  <w:style w:type="character" w:styleId="FontStyle351">
    <w:name w:val="Font Style351"/>
    <w:qFormat/>
    <w:rPr>
      <w:rFonts w:ascii="Trebuchet MS" w:hAnsi="Trebuchet MS" w:cs="Trebuchet MS"/>
      <w:sz w:val="28"/>
      <w:szCs w:val="28"/>
    </w:rPr>
  </w:style>
  <w:style w:type="character" w:styleId="FontStyle352">
    <w:name w:val="Font Style352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353">
    <w:name w:val="Font Style3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4">
    <w:name w:val="Font Style3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5">
    <w:name w:val="Font Style3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6">
    <w:name w:val="Font Style35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7">
    <w:name w:val="Font Style3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8">
    <w:name w:val="Font Style3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9">
    <w:name w:val="Font Style3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0">
    <w:name w:val="Font Style3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1">
    <w:name w:val="Font Style3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2">
    <w:name w:val="Font Style362"/>
    <w:qFormat/>
    <w:rPr>
      <w:rFonts w:ascii="Trebuchet MS" w:hAnsi="Trebuchet MS" w:cs="Trebuchet MS"/>
      <w:sz w:val="28"/>
      <w:szCs w:val="28"/>
    </w:rPr>
  </w:style>
  <w:style w:type="character" w:styleId="FontStyle363">
    <w:name w:val="Font Style363"/>
    <w:qFormat/>
    <w:rPr>
      <w:rFonts w:ascii="Cambria" w:hAnsi="Cambria" w:cs="Cambria"/>
      <w:b/>
      <w:bCs/>
      <w:sz w:val="22"/>
      <w:szCs w:val="22"/>
    </w:rPr>
  </w:style>
  <w:style w:type="character" w:styleId="FontStyle364">
    <w:name w:val="Font Style3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6">
    <w:name w:val="Font Style3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7">
    <w:name w:val="Font Style367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368">
    <w:name w:val="Font Style368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0">
    <w:name w:val="Font Style3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1">
    <w:name w:val="Font Style3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2">
    <w:name w:val="Font Style3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3">
    <w:name w:val="Font Style3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4">
    <w:name w:val="Font Style37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5">
    <w:name w:val="Font Style3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6">
    <w:name w:val="Font Style37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7">
    <w:name w:val="Font Style37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8">
    <w:name w:val="Font Style3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9">
    <w:name w:val="Font Style37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0">
    <w:name w:val="Font Style38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1">
    <w:name w:val="Font Style3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2">
    <w:name w:val="Font Style3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3">
    <w:name w:val="Font Style3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4">
    <w:name w:val="Font Style38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5">
    <w:name w:val="Font Style38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6">
    <w:name w:val="Font Style386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387">
    <w:name w:val="Font Style3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8">
    <w:name w:val="Font Style3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9">
    <w:name w:val="Font Style389"/>
    <w:qFormat/>
    <w:rPr>
      <w:rFonts w:ascii="Trebuchet MS" w:hAnsi="Trebuchet MS" w:cs="Trebuchet MS"/>
      <w:sz w:val="30"/>
      <w:szCs w:val="30"/>
    </w:rPr>
  </w:style>
  <w:style w:type="character" w:styleId="FontStyle390">
    <w:name w:val="Font Style390"/>
    <w:qFormat/>
    <w:rPr>
      <w:rFonts w:ascii="Trebuchet MS" w:hAnsi="Trebuchet MS" w:cs="Trebuchet MS"/>
      <w:sz w:val="28"/>
      <w:szCs w:val="28"/>
    </w:rPr>
  </w:style>
  <w:style w:type="character" w:styleId="FontStyle391">
    <w:name w:val="Font Style3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2">
    <w:name w:val="Font Style39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3">
    <w:name w:val="Font Style3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4">
    <w:name w:val="Font Style3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5">
    <w:name w:val="Font Style3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6">
    <w:name w:val="Font Style39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7">
    <w:name w:val="Font Style39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8">
    <w:name w:val="Font Style39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9">
    <w:name w:val="Font Style399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400">
    <w:name w:val="Font Style400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401">
    <w:name w:val="Font Style40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2">
    <w:name w:val="Font Style40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3">
    <w:name w:val="Font Style4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4">
    <w:name w:val="Font Style40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5">
    <w:name w:val="Font Style40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6">
    <w:name w:val="Font Style406"/>
    <w:qFormat/>
    <w:rPr>
      <w:rFonts w:ascii="Cambria" w:hAnsi="Cambria" w:cs="Cambria"/>
      <w:b/>
      <w:bCs/>
      <w:sz w:val="22"/>
      <w:szCs w:val="22"/>
    </w:rPr>
  </w:style>
  <w:style w:type="character" w:styleId="FontStyle407">
    <w:name w:val="Font Style40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8">
    <w:name w:val="Font Style4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9">
    <w:name w:val="Font Style40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0">
    <w:name w:val="Font Style4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1">
    <w:name w:val="Font Style411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412">
    <w:name w:val="Font Style412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413">
    <w:name w:val="Font Style4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4">
    <w:name w:val="Font Style4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5">
    <w:name w:val="Font Style4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6">
    <w:name w:val="Font Style4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7">
    <w:name w:val="Font Style4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8">
    <w:name w:val="Font Style418"/>
    <w:qFormat/>
    <w:rPr>
      <w:rFonts w:ascii="Franklin Gothic Medium" w:hAnsi="Franklin Gothic Medium" w:cs="Franklin Gothic Medium"/>
      <w:sz w:val="26"/>
      <w:szCs w:val="26"/>
    </w:rPr>
  </w:style>
  <w:style w:type="character" w:styleId="FontStyle419">
    <w:name w:val="Font Style4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0">
    <w:name w:val="Font Style420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421">
    <w:name w:val="Font Style421"/>
    <w:qFormat/>
    <w:rPr>
      <w:rFonts w:ascii="Trebuchet MS" w:hAnsi="Trebuchet MS" w:cs="Trebuchet MS"/>
      <w:sz w:val="28"/>
      <w:szCs w:val="28"/>
    </w:rPr>
  </w:style>
  <w:style w:type="character" w:styleId="FontStyle422">
    <w:name w:val="Font Style4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3">
    <w:name w:val="Font Style4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4">
    <w:name w:val="Font Style4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5">
    <w:name w:val="Font Style425"/>
    <w:qFormat/>
    <w:rPr>
      <w:rFonts w:ascii="Trebuchet MS" w:hAnsi="Trebuchet MS" w:cs="Trebuchet MS"/>
      <w:sz w:val="28"/>
      <w:szCs w:val="28"/>
    </w:rPr>
  </w:style>
  <w:style w:type="character" w:styleId="FontStyle426">
    <w:name w:val="Font Style4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9">
    <w:name w:val="Font Style4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0">
    <w:name w:val="Font Style4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1">
    <w:name w:val="Font Style431"/>
    <w:qFormat/>
    <w:rPr>
      <w:rFonts w:ascii="Trebuchet MS" w:hAnsi="Trebuchet MS" w:cs="Trebuchet MS"/>
      <w:sz w:val="28"/>
      <w:szCs w:val="28"/>
    </w:rPr>
  </w:style>
  <w:style w:type="character" w:styleId="FontStyle432">
    <w:name w:val="Font Style4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3">
    <w:name w:val="Font Style43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4">
    <w:name w:val="Font Style4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5">
    <w:name w:val="Font Style4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6">
    <w:name w:val="Font Style4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7">
    <w:name w:val="Font Style437"/>
    <w:qFormat/>
    <w:rPr>
      <w:rFonts w:ascii="Trebuchet MS" w:hAnsi="Trebuchet MS" w:cs="Trebuchet MS"/>
      <w:sz w:val="30"/>
      <w:szCs w:val="30"/>
    </w:rPr>
  </w:style>
  <w:style w:type="character" w:styleId="FontStyle438">
    <w:name w:val="Font Style4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9">
    <w:name w:val="Font Style4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0">
    <w:name w:val="Font Style4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1">
    <w:name w:val="Font Style4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2">
    <w:name w:val="Font Style44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sz w:val="20"/>
      <w:szCs w:val="20"/>
    </w:rPr>
  </w:style>
  <w:style w:type="paragraph" w:styleId="Style28">
    <w:name w:val="заголовок"/>
    <w:qFormat/>
    <w:pPr>
      <w:widowControl/>
      <w:bidi w:val="0"/>
      <w:ind w:left="510" w:right="510" w:hanging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Style29">
    <w:name w:val="минсх"/>
    <w:next w:val="Normal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ФАР"/>
    <w:next w:val="Normal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31">
    <w:name w:val="дата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2">
    <w:name w:val="Приказ"/>
    <w:next w:val="Normal"/>
    <w:qFormat/>
    <w:pPr>
      <w:widowControl/>
      <w:bidi w:val="0"/>
      <w:spacing w:lineRule="auto" w:line="360" w:before="240" w:after="0"/>
      <w:ind w:left="284" w:right="284" w:hanging="0"/>
      <w:jc w:val="center"/>
    </w:pPr>
    <w:rPr>
      <w:rFonts w:ascii="Times New Roman" w:hAnsi="Times New Roman" w:eastAsia="Calibri" w:cs="Times New Roman"/>
      <w:b/>
      <w:color w:val="auto"/>
      <w:sz w:val="28"/>
      <w:szCs w:val="24"/>
      <w:lang w:val="ru-RU" w:bidi="ar-SA" w:eastAsia="zh-CN"/>
    </w:rPr>
  </w:style>
  <w:style w:type="paragraph" w:styleId="Style33">
    <w:name w:val="Подпись руководителя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4">
    <w:name w:val="Приложение вправо"/>
    <w:qFormat/>
    <w:pPr>
      <w:widowControl/>
      <w:tabs>
        <w:tab w:val="clear" w:pos="709"/>
        <w:tab w:val="right" w:pos="9072" w:leader="underscore"/>
      </w:tabs>
      <w:bidi w:val="0"/>
      <w:ind w:right="510" w:hanging="0"/>
      <w:jc w:val="right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Текст таблицы влево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Style36">
    <w:name w:val="Текст таблицы по центру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Style37">
    <w:name w:val="Шапка таблицы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0"/>
      <w:lang w:val="ru-RU" w:bidi="ar-SA" w:eastAsia="zh-CN"/>
    </w:rPr>
  </w:style>
  <w:style w:type="paragraph" w:styleId="Style38">
    <w:name w:val="Утверждены"/>
    <w:qFormat/>
    <w:pPr>
      <w:widowControl/>
      <w:tabs>
        <w:tab w:val="clear" w:pos="709"/>
        <w:tab w:val="right" w:pos="9072" w:leader="underscore"/>
      </w:tabs>
      <w:bidi w:val="0"/>
      <w:ind w:left="5245" w:right="680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МСХРФ 2 строки"/>
    <w:qFormat/>
    <w:pPr>
      <w:widowControl/>
      <w:bidi w:val="0"/>
      <w:spacing w:lineRule="auto" w:line="360"/>
      <w:ind w:left="680" w:right="680" w:hanging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Style39">
    <w:name w:val="(Минсельхоз России)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0">
    <w:name w:val="Шестаков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1">
    <w:name w:val="линия"/>
    <w:qFormat/>
    <w:pPr>
      <w:widowControl/>
      <w:tabs>
        <w:tab w:val="clear" w:pos="709"/>
        <w:tab w:val="left" w:pos="9356" w:leader="underscore"/>
      </w:tabs>
      <w:bidi w:val="0"/>
      <w:ind w:left="624" w:right="624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2">
    <w:name w:val="Кремль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3">
    <w:name w:val="Минюст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4">
    <w:name w:val="сноска"/>
    <w:next w:val="Normal"/>
    <w:qFormat/>
    <w:pPr>
      <w:widowControl/>
      <w:pBdr>
        <w:top w:val="single" w:sz="8" w:space="1" w:color="000000"/>
        <w:bottom w:val="single" w:sz="8" w:space="1" w:color="000000"/>
      </w:pBdr>
      <w:bidi w:val="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Style45">
    <w:name w:val="ПРАВИТЕЛЬСТВО РОССИЙСКОЙ ФЕДЕРАЦИИ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46">
    <w:name w:val="Влево Обычный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7">
    <w:name w:val="Текст таблицы влево полужирный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Style48">
    <w:name w:val="Текст таблицы по центру полужирный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Style49">
    <w:name w:val="Текст таблицы вправо"/>
    <w:qFormat/>
    <w:pPr>
      <w:widowControl/>
      <w:bidi w:val="0"/>
      <w:ind w:right="113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0">
    <w:name w:val="Приложение вправо полужирный"/>
    <w:qFormat/>
    <w:pPr>
      <w:widowControl/>
      <w:bidi w:val="0"/>
      <w:ind w:left="510" w:right="510" w:hanging="0"/>
      <w:jc w:val="right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443"/>
      <w:ind w:firstLine="696"/>
    </w:pPr>
    <w:rPr/>
  </w:style>
  <w:style w:type="paragraph" w:styleId="Style210">
    <w:name w:val="Style2"/>
    <w:basedOn w:val="Normal"/>
    <w:qFormat/>
    <w:pPr/>
    <w:rPr/>
  </w:style>
  <w:style w:type="paragraph" w:styleId="Style310">
    <w:name w:val="Style3"/>
    <w:basedOn w:val="Normal"/>
    <w:qFormat/>
    <w:pPr>
      <w:spacing w:lineRule="exact" w:line="442"/>
      <w:ind w:firstLine="734"/>
    </w:pPr>
    <w:rPr/>
  </w:style>
  <w:style w:type="paragraph" w:styleId="Style410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6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>
      <w:spacing w:lineRule="exact" w:line="443"/>
      <w:ind w:firstLine="696"/>
    </w:pPr>
    <w:rPr/>
  </w:style>
  <w:style w:type="paragraph" w:styleId="Style301">
    <w:name w:val="Style30"/>
    <w:basedOn w:val="Normal"/>
    <w:qFormat/>
    <w:pPr>
      <w:spacing w:lineRule="exact" w:line="262"/>
    </w:pPr>
    <w:rPr/>
  </w:style>
  <w:style w:type="paragraph" w:styleId="Style311">
    <w:name w:val="Style31"/>
    <w:basedOn w:val="Normal"/>
    <w:qFormat/>
    <w:pPr/>
    <w:rPr/>
  </w:style>
  <w:style w:type="paragraph" w:styleId="Style321">
    <w:name w:val="Style3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25:00Z</dcterms:created>
  <dc:creator>Dmitry</dc:creator>
  <dc:description/>
  <cp:keywords/>
  <dc:language>en-US</dc:language>
  <cp:lastModifiedBy>Dmitry</cp:lastModifiedBy>
  <dcterms:modified xsi:type="dcterms:W3CDTF">2022-03-25T14:25:00Z</dcterms:modified>
  <cp:revision>2</cp:revision>
  <dc:subject/>
  <dc:title/>
</cp:coreProperties>
</file>