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27">
            <wp:simplePos x="0" y="0"/>
            <wp:positionH relativeFrom="column">
              <wp:posOffset>1171575</wp:posOffset>
            </wp:positionH>
            <wp:positionV relativeFrom="paragraph">
              <wp:posOffset>669290</wp:posOffset>
            </wp:positionV>
            <wp:extent cx="3590925" cy="4305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90925" cy="4305300"/>
                    </a:xfrm>
                    <a:prstGeom prst="rect">
                      <a:avLst/>
                    </a:prstGeom>
                  </pic:spPr>
                </pic:pic>
              </a:graphicData>
            </a:graphic>
          </wp:anchor>
        </w:drawing>
      </w:r>
    </w:p>
    <w:p>
      <w:pPr>
        <w:pStyle w:val="Normal"/>
        <w:tabs>
          <w:tab w:val="clear" w:pos="708"/>
          <w:tab w:val="left" w:pos="90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0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0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0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0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0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0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0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0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0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0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0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0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0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0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0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0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0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0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0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0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00" w:leader="none"/>
        </w:tabs>
        <w:jc w:val="center"/>
        <w:rPr>
          <w:rFonts w:ascii="Arial" w:hAnsi="Arial" w:cs="Arial"/>
          <w:b/>
          <w:b/>
          <w:color w:val="0000FF"/>
          <w:sz w:val="32"/>
          <w:szCs w:val="32"/>
        </w:rPr>
      </w:pPr>
      <w:r>
        <w:rPr>
          <w:rFonts w:cs="Arial" w:ascii="Arial" w:hAnsi="Arial"/>
          <w:b/>
          <w:color w:val="0000FF"/>
          <w:sz w:val="32"/>
          <w:szCs w:val="32"/>
        </w:rPr>
      </w:r>
    </w:p>
    <w:p>
      <w:pPr>
        <w:pStyle w:val="Normal"/>
        <w:tabs>
          <w:tab w:val="clear" w:pos="708"/>
          <w:tab w:val="left" w:pos="900" w:leader="none"/>
        </w:tabs>
        <w:jc w:val="center"/>
        <w:rPr>
          <w:rFonts w:ascii="Arial" w:hAnsi="Arial" w:cs="Arial"/>
          <w:b/>
          <w:b/>
          <w:color w:val="0000FF"/>
          <w:sz w:val="32"/>
          <w:szCs w:val="32"/>
        </w:rPr>
      </w:pPr>
      <w:r>
        <w:rPr>
          <w:rFonts w:cs="Arial" w:ascii="Arial" w:hAnsi="Arial"/>
          <w:b/>
          <w:color w:val="0000FF"/>
          <w:sz w:val="32"/>
          <w:szCs w:val="32"/>
        </w:rPr>
        <w:t>О ДРУЗЬЯХ, О МОРЕ, О СЕБЕ</w:t>
      </w:r>
    </w:p>
    <w:p>
      <w:pPr>
        <w:pStyle w:val="Normal"/>
        <w:tabs>
          <w:tab w:val="clear" w:pos="708"/>
          <w:tab w:val="left" w:pos="900" w:leader="none"/>
        </w:tabs>
        <w:jc w:val="center"/>
        <w:rPr>
          <w:rFonts w:ascii="Arial" w:hAnsi="Arial" w:cs="Arial"/>
          <w:b/>
          <w:b/>
          <w:color w:val="0000FF"/>
          <w:sz w:val="32"/>
          <w:szCs w:val="32"/>
        </w:rPr>
      </w:pPr>
      <w:r>
        <w:rPr>
          <w:rFonts w:cs="Arial" w:ascii="Arial" w:hAnsi="Arial"/>
          <w:b/>
          <w:color w:val="0000FF"/>
          <w:sz w:val="32"/>
          <w:szCs w:val="32"/>
        </w:rPr>
      </w:r>
    </w:p>
    <w:p>
      <w:pPr>
        <w:pStyle w:val="Normal"/>
        <w:tabs>
          <w:tab w:val="clear" w:pos="708"/>
          <w:tab w:val="left" w:pos="900" w:leader="none"/>
        </w:tabs>
        <w:jc w:val="center"/>
        <w:rPr>
          <w:rFonts w:ascii="Arial" w:hAnsi="Arial" w:cs="Arial"/>
          <w:b/>
          <w:b/>
          <w:color w:val="0000FF"/>
          <w:sz w:val="32"/>
          <w:szCs w:val="32"/>
        </w:rPr>
      </w:pPr>
      <w:r>
        <w:rPr>
          <w:rFonts w:cs="Arial" w:ascii="Arial" w:hAnsi="Arial"/>
          <w:b/>
          <w:color w:val="0000FF"/>
          <w:sz w:val="32"/>
          <w:szCs w:val="32"/>
        </w:rPr>
      </w:r>
    </w:p>
    <w:p>
      <w:pPr>
        <w:pStyle w:val="Normal"/>
        <w:tabs>
          <w:tab w:val="clear" w:pos="708"/>
          <w:tab w:val="left" w:pos="900" w:leader="none"/>
        </w:tabs>
        <w:jc w:val="center"/>
        <w:rPr>
          <w:rFonts w:ascii="Arial" w:hAnsi="Arial" w:cs="Arial"/>
          <w:b/>
          <w:b/>
          <w:sz w:val="32"/>
          <w:szCs w:val="32"/>
        </w:rPr>
      </w:pPr>
      <w:r>
        <w:rPr>
          <w:rFonts w:cs="Arial" w:ascii="Arial" w:hAnsi="Arial"/>
          <w:b/>
          <w:sz w:val="32"/>
          <w:szCs w:val="32"/>
        </w:rPr>
        <w:drawing>
          <wp:inline distT="0" distB="0" distL="0" distR="0">
            <wp:extent cx="3653155" cy="220853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0" t="-16" r="-10" b="-16"/>
                    <a:stretch>
                      <a:fillRect/>
                    </a:stretch>
                  </pic:blipFill>
                  <pic:spPr bwMode="auto">
                    <a:xfrm>
                      <a:off x="0" y="0"/>
                      <a:ext cx="3653155" cy="2208530"/>
                    </a:xfrm>
                    <a:prstGeom prst="rect">
                      <a:avLst/>
                    </a:prstGeom>
                  </pic:spPr>
                </pic:pic>
              </a:graphicData>
            </a:graphic>
          </wp:inline>
        </w:drawing>
      </w:r>
    </w:p>
    <w:p>
      <w:pPr>
        <w:pStyle w:val="Normal"/>
        <w:tabs>
          <w:tab w:val="clear" w:pos="708"/>
          <w:tab w:val="left" w:pos="900" w:leader="none"/>
        </w:tabs>
        <w:jc w:val="center"/>
        <w:rPr>
          <w:rFonts w:ascii="Baskerville Old Face" w:hAnsi="Baskerville Old Face" w:cs="Arial"/>
          <w:b/>
          <w:b/>
          <w:sz w:val="32"/>
          <w:szCs w:val="32"/>
        </w:rPr>
      </w:pPr>
      <w:r>
        <w:rPr>
          <w:rFonts w:cs="Arial" w:ascii="Baskerville Old Face" w:hAnsi="Baskerville Old Face"/>
          <w:b/>
          <w:sz w:val="32"/>
          <w:szCs w:val="32"/>
        </w:rPr>
      </w:r>
    </w:p>
    <w:p>
      <w:pPr>
        <w:pStyle w:val="Normal"/>
        <w:tabs>
          <w:tab w:val="clear" w:pos="708"/>
          <w:tab w:val="left" w:pos="900" w:leader="none"/>
        </w:tabs>
        <w:jc w:val="center"/>
        <w:rPr/>
      </w:pPr>
      <w:r>
        <w:rPr>
          <w:rFonts w:cs="Arial" w:ascii="Arial" w:hAnsi="Arial"/>
          <w:b/>
        </w:rPr>
        <w:t>г. Мурманск</w:t>
      </w:r>
    </w:p>
    <w:p>
      <w:pPr>
        <w:pStyle w:val="Normal"/>
        <w:tabs>
          <w:tab w:val="clear" w:pos="708"/>
          <w:tab w:val="left" w:pos="900" w:leader="none"/>
        </w:tabs>
        <w:jc w:val="center"/>
        <w:rPr>
          <w:rFonts w:ascii="Arial" w:hAnsi="Arial" w:cs="Arial"/>
          <w:b/>
          <w:b/>
        </w:rPr>
      </w:pPr>
      <w:r>
        <w:rPr>
          <w:rFonts w:cs="Arial" w:ascii="Arial" w:hAnsi="Arial"/>
          <w:b/>
        </w:rPr>
        <w:t>2014 год</w:t>
      </w:r>
    </w:p>
    <w:p>
      <w:pPr>
        <w:pStyle w:val="Normal"/>
        <w:tabs>
          <w:tab w:val="clear" w:pos="708"/>
          <w:tab w:val="left" w:pos="90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00" w:leader="none"/>
        </w:tabs>
        <w:jc w:val="right"/>
        <w:rPr>
          <w:rFonts w:ascii="Arial" w:hAnsi="Arial" w:cs="Arial"/>
          <w:b/>
          <w:b/>
          <w:sz w:val="32"/>
          <w:szCs w:val="32"/>
        </w:rPr>
      </w:pPr>
      <w:r>
        <w:rPr>
          <w:rFonts w:cs="Arial" w:ascii="Arial" w:hAnsi="Arial"/>
          <w:b/>
          <w:sz w:val="32"/>
          <w:szCs w:val="32"/>
        </w:rPr>
      </w:r>
    </w:p>
    <w:p>
      <w:pPr>
        <w:pStyle w:val="Normal"/>
        <w:tabs>
          <w:tab w:val="clear" w:pos="708"/>
          <w:tab w:val="left" w:pos="900" w:leader="none"/>
        </w:tabs>
        <w:jc w:val="right"/>
        <w:rPr>
          <w:rFonts w:ascii="Arial" w:hAnsi="Arial" w:cs="Arial"/>
          <w:b/>
          <w:b/>
          <w:sz w:val="32"/>
          <w:szCs w:val="32"/>
        </w:rPr>
      </w:pPr>
      <w:r>
        <w:rPr>
          <w:rFonts w:cs="Arial" w:ascii="Arial" w:hAnsi="Arial"/>
          <w:b/>
          <w:sz w:val="32"/>
          <w:szCs w:val="32"/>
        </w:rPr>
      </w:r>
    </w:p>
    <w:p>
      <w:pPr>
        <w:pStyle w:val="Normal"/>
        <w:tabs>
          <w:tab w:val="clear" w:pos="708"/>
          <w:tab w:val="left" w:pos="900" w:leader="none"/>
        </w:tabs>
        <w:jc w:val="both"/>
        <w:rPr>
          <w:rFonts w:ascii="Arial" w:hAnsi="Arial" w:cs="Arial"/>
          <w:b/>
          <w:b/>
          <w:i/>
          <w:i/>
          <w:sz w:val="32"/>
          <w:szCs w:val="32"/>
        </w:rPr>
      </w:pPr>
      <w:r>
        <w:rPr>
          <w:rFonts w:cs="Arial" w:ascii="Arial" w:hAnsi="Arial"/>
          <w:b/>
          <w:i/>
          <w:sz w:val="32"/>
          <w:szCs w:val="32"/>
        </w:rPr>
      </w:r>
    </w:p>
    <w:p>
      <w:pPr>
        <w:pStyle w:val="Normal"/>
        <w:tabs>
          <w:tab w:val="clear" w:pos="708"/>
          <w:tab w:val="left" w:pos="900" w:leader="none"/>
        </w:tabs>
        <w:jc w:val="both"/>
        <w:rPr/>
      </w:pPr>
      <w:r>
        <w:rPr>
          <w:rFonts w:eastAsia="Arial" w:cs="Arial" w:ascii="Arial" w:hAnsi="Arial"/>
          <w:i/>
        </w:rPr>
        <w:t xml:space="preserve">                                                                                </w:t>
      </w:r>
      <w:r>
        <w:rPr>
          <w:rFonts w:cs="Arial" w:ascii="Arial" w:hAnsi="Arial"/>
          <w:i/>
        </w:rPr>
        <w:t>«Пишем то, что наблюдаем,</w:t>
      </w:r>
    </w:p>
    <w:p>
      <w:pPr>
        <w:pStyle w:val="Normal"/>
        <w:tabs>
          <w:tab w:val="clear" w:pos="708"/>
          <w:tab w:val="left" w:pos="900" w:leader="none"/>
        </w:tabs>
        <w:jc w:val="both"/>
        <w:rPr/>
      </w:pPr>
      <w:r>
        <w:rPr>
          <w:rFonts w:eastAsia="Arial" w:cs="Arial" w:ascii="Arial" w:hAnsi="Arial"/>
          <w:i/>
        </w:rPr>
        <w:t xml:space="preserve">                                                                                 </w:t>
      </w:r>
      <w:r>
        <w:rPr>
          <w:rFonts w:cs="Arial" w:ascii="Arial" w:hAnsi="Arial"/>
          <w:i/>
        </w:rPr>
        <w:t>Чего не наблюдаем, того не</w:t>
      </w:r>
    </w:p>
    <w:p>
      <w:pPr>
        <w:pStyle w:val="Normal"/>
        <w:tabs>
          <w:tab w:val="clear" w:pos="708"/>
          <w:tab w:val="left" w:pos="900" w:leader="none"/>
        </w:tabs>
        <w:jc w:val="both"/>
        <w:rPr>
          <w:rFonts w:ascii="Arial" w:hAnsi="Arial" w:cs="Arial"/>
          <w:i/>
          <w:i/>
        </w:rPr>
      </w:pPr>
      <w:r>
        <w:rPr>
          <w:rFonts w:eastAsia="Arial" w:cs="Arial" w:ascii="Arial" w:hAnsi="Arial"/>
          <w:i/>
        </w:rPr>
        <w:t xml:space="preserve">                                                                                  </w:t>
      </w:r>
      <w:r>
        <w:rPr>
          <w:rFonts w:cs="Arial" w:ascii="Arial" w:hAnsi="Arial"/>
          <w:i/>
        </w:rPr>
        <w:t>пишем»</w:t>
      </w:r>
    </w:p>
    <w:p>
      <w:pPr>
        <w:pStyle w:val="Normal"/>
        <w:tabs>
          <w:tab w:val="clear" w:pos="708"/>
          <w:tab w:val="left" w:pos="900" w:leader="none"/>
        </w:tabs>
        <w:jc w:val="both"/>
        <w:rPr>
          <w:rFonts w:ascii="Arial" w:hAnsi="Arial" w:eastAsia="Arial" w:cs="Arial"/>
          <w:i/>
          <w:i/>
        </w:rPr>
      </w:pPr>
      <w:r>
        <w:rPr>
          <w:rFonts w:eastAsia="Arial" w:cs="Arial" w:ascii="Arial" w:hAnsi="Arial"/>
          <w:i/>
        </w:rPr>
        <w:t xml:space="preserve">                                                                       </w:t>
      </w:r>
    </w:p>
    <w:p>
      <w:pPr>
        <w:pStyle w:val="Normal"/>
        <w:tabs>
          <w:tab w:val="clear" w:pos="708"/>
          <w:tab w:val="left" w:pos="900" w:leader="none"/>
        </w:tabs>
        <w:jc w:val="both"/>
        <w:rPr>
          <w:rFonts w:ascii="Arial" w:hAnsi="Arial" w:cs="Arial"/>
          <w:sz w:val="20"/>
          <w:szCs w:val="20"/>
        </w:rPr>
      </w:pP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Хорошая морская практика)</w:t>
      </w:r>
    </w:p>
    <w:p>
      <w:pPr>
        <w:pStyle w:val="Normal"/>
        <w:tabs>
          <w:tab w:val="clear" w:pos="708"/>
          <w:tab w:val="left" w:pos="90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Адмирал Нахимов</w:t>
      </w:r>
    </w:p>
    <w:p>
      <w:pPr>
        <w:pStyle w:val="Normal"/>
        <w:tabs>
          <w:tab w:val="clear" w:pos="708"/>
          <w:tab w:val="left" w:pos="900" w:leader="none"/>
        </w:tabs>
        <w:jc w:val="both"/>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b/>
          <w:b/>
        </w:rPr>
      </w:pPr>
      <w:r>
        <w:rPr>
          <w:rFonts w:cs="Arial" w:ascii="Arial" w:hAnsi="Arial"/>
          <w:b/>
        </w:rPr>
        <w:t>Об авторе</w:t>
      </w:r>
    </w:p>
    <w:p>
      <w:pPr>
        <w:pStyle w:val="Normal"/>
        <w:tabs>
          <w:tab w:val="clear" w:pos="708"/>
          <w:tab w:val="left" w:pos="900" w:leader="none"/>
        </w:tabs>
        <w:jc w:val="both"/>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rPr>
      </w:pPr>
      <w:r>
        <w:rPr>
          <w:rFonts w:cs="Arial" w:ascii="Arial" w:hAnsi="Arial"/>
        </w:rPr>
        <w:t xml:space="preserve">Андреев Александр Васильевич, родился в 1934 году. </w:t>
      </w:r>
    </w:p>
    <w:p>
      <w:pPr>
        <w:pStyle w:val="Normal"/>
        <w:tabs>
          <w:tab w:val="clear" w:pos="708"/>
          <w:tab w:val="left" w:pos="900" w:leader="none"/>
        </w:tabs>
        <w:jc w:val="both"/>
        <w:rPr>
          <w:rFonts w:ascii="Arial" w:hAnsi="Arial" w:cs="Arial"/>
        </w:rPr>
      </w:pPr>
      <w:r>
        <w:rPr>
          <w:rFonts w:cs="Arial" w:ascii="Arial" w:hAnsi="Arial"/>
        </w:rPr>
        <w:t xml:space="preserve">В 1956 году окончил Мурманское мореходное училище. </w:t>
      </w:r>
    </w:p>
    <w:p>
      <w:pPr>
        <w:pStyle w:val="Normal"/>
        <w:tabs>
          <w:tab w:val="clear" w:pos="708"/>
          <w:tab w:val="left" w:pos="900" w:leader="none"/>
        </w:tabs>
        <w:jc w:val="both"/>
        <w:rPr/>
      </w:pPr>
      <w:r>
        <w:rPr>
          <w:rFonts w:cs="Arial" w:ascii="Arial" w:hAnsi="Arial"/>
        </w:rPr>
        <w:t>С 1956 года – механик, старший механик первого разряда на судах Мурманского тралового флота.</w:t>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В 1973 году окончил Мурманское Высшее Инженерное Морское Училище.</w:t>
      </w:r>
    </w:p>
    <w:p>
      <w:pPr>
        <w:pStyle w:val="Normal"/>
        <w:tabs>
          <w:tab w:val="clear" w:pos="708"/>
          <w:tab w:val="left" w:pos="900" w:leader="none"/>
        </w:tabs>
        <w:jc w:val="both"/>
        <w:rPr>
          <w:rFonts w:ascii="Arial" w:hAnsi="Arial" w:cs="Arial"/>
        </w:rPr>
      </w:pPr>
      <w:r>
        <w:rPr>
          <w:rFonts w:cs="Arial" w:ascii="Arial" w:hAnsi="Arial"/>
        </w:rPr>
        <w:t>1976-1980 г.г. Загранкомандировка. Приемщик судов на Гданьской ремонтной верфи г. Гданьск, Польша.</w:t>
      </w:r>
    </w:p>
    <w:p>
      <w:pPr>
        <w:pStyle w:val="Normal"/>
        <w:tabs>
          <w:tab w:val="clear" w:pos="708"/>
          <w:tab w:val="left" w:pos="900" w:leader="none"/>
        </w:tabs>
        <w:jc w:val="both"/>
        <w:rPr>
          <w:rFonts w:ascii="Arial" w:hAnsi="Arial" w:cs="Arial"/>
        </w:rPr>
      </w:pPr>
      <w:r>
        <w:rPr>
          <w:rFonts w:cs="Arial" w:ascii="Arial" w:hAnsi="Arial"/>
        </w:rPr>
        <w:t>1980-1987 г.г. Заведующий Отраслевой научно-исследовательской лаборатории. С 1988 года преподаватель Учебно-курсового комбината ВРПО «Севрыба»</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eastAsia="Arial" w:cs="Arial"/>
        </w:rPr>
      </w:pPr>
      <w:r>
        <w:rPr>
          <w:rFonts w:eastAsia="Arial" w:cs="Arial" w:ascii="Arial" w:hAnsi="Arial"/>
        </w:rPr>
        <w:t xml:space="preserve">                                                       </w:t>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В этих простых и бесхитростных записях нет ни грамма вымысла. Все о пережитом, т.е. «пишем то, что наблюдаем…».</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Как иногда приходит ощущение к человеку, что пора писать мемуары? Я лично могу ответить на этот вопрос с полной определенностью: когда надоели твои застольные байки и слитный хор друзей и близких (главные жертвы устных воспоминаний) советуют перенести их на бумагу, а не морочить нас одним и тем же, звучит в подтексте</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И.Губерман</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900" w:leader="none"/>
        </w:tabs>
        <w:jc w:val="right"/>
        <w:rPr>
          <w:rFonts w:ascii="Arial" w:hAnsi="Arial" w:cs="Arial"/>
          <w:b/>
          <w:b/>
          <w:sz w:val="32"/>
          <w:szCs w:val="32"/>
        </w:rPr>
      </w:pPr>
      <w:r>
        <w:rPr>
          <w:rFonts w:cs="Arial" w:ascii="Arial" w:hAnsi="Arial"/>
          <w:b/>
          <w:sz w:val="32"/>
          <w:szCs w:val="32"/>
        </w:rPr>
      </w:r>
    </w:p>
    <w:p>
      <w:pPr>
        <w:pStyle w:val="Normal"/>
        <w:tabs>
          <w:tab w:val="clear" w:pos="708"/>
          <w:tab w:val="left" w:pos="900" w:leader="none"/>
        </w:tabs>
        <w:jc w:val="right"/>
        <w:rPr>
          <w:rFonts w:ascii="Arial" w:hAnsi="Arial" w:cs="Arial"/>
          <w:b/>
          <w:b/>
          <w:sz w:val="32"/>
          <w:szCs w:val="32"/>
        </w:rPr>
      </w:pPr>
      <w:r>
        <w:rPr>
          <w:rFonts w:cs="Arial" w:ascii="Arial" w:hAnsi="Arial"/>
          <w:b/>
          <w:sz w:val="32"/>
          <w:szCs w:val="32"/>
        </w:rPr>
      </w:r>
    </w:p>
    <w:p>
      <w:pPr>
        <w:pStyle w:val="Normal"/>
        <w:tabs>
          <w:tab w:val="clear" w:pos="708"/>
          <w:tab w:val="left" w:pos="900" w:leader="none"/>
        </w:tabs>
        <w:jc w:val="right"/>
        <w:rPr>
          <w:rFonts w:ascii="Arial" w:hAnsi="Arial" w:cs="Arial"/>
          <w:b/>
          <w:b/>
          <w:sz w:val="32"/>
          <w:szCs w:val="32"/>
        </w:rPr>
      </w:pPr>
      <w:r>
        <w:rPr>
          <w:rFonts w:cs="Arial" w:ascii="Arial" w:hAnsi="Arial"/>
          <w:b/>
          <w:sz w:val="32"/>
          <w:szCs w:val="32"/>
        </w:rPr>
      </w:r>
    </w:p>
    <w:p>
      <w:pPr>
        <w:pStyle w:val="Normal"/>
        <w:tabs>
          <w:tab w:val="clear" w:pos="708"/>
          <w:tab w:val="left" w:pos="900" w:leader="none"/>
        </w:tabs>
        <w:jc w:val="right"/>
        <w:rPr>
          <w:rFonts w:ascii="Arial" w:hAnsi="Arial" w:cs="Arial"/>
          <w:b/>
          <w:b/>
          <w:sz w:val="32"/>
          <w:szCs w:val="32"/>
        </w:rPr>
      </w:pPr>
      <w:r>
        <w:rPr>
          <w:rFonts w:cs="Arial" w:ascii="Arial" w:hAnsi="Arial"/>
          <w:b/>
          <w:sz w:val="32"/>
          <w:szCs w:val="32"/>
        </w:rPr>
      </w:r>
    </w:p>
    <w:p>
      <w:pPr>
        <w:pStyle w:val="Normal"/>
        <w:tabs>
          <w:tab w:val="clear" w:pos="708"/>
          <w:tab w:val="left" w:pos="900" w:leader="none"/>
        </w:tabs>
        <w:jc w:val="right"/>
        <w:rPr>
          <w:rFonts w:ascii="Arial" w:hAnsi="Arial" w:cs="Arial"/>
          <w:b/>
          <w:b/>
          <w:sz w:val="32"/>
          <w:szCs w:val="32"/>
        </w:rPr>
      </w:pPr>
      <w:r>
        <w:rPr>
          <w:rFonts w:cs="Arial" w:ascii="Arial" w:hAnsi="Arial"/>
          <w:b/>
          <w:sz w:val="32"/>
          <w:szCs w:val="32"/>
        </w:rPr>
      </w:r>
    </w:p>
    <w:p>
      <w:pPr>
        <w:pStyle w:val="Normal"/>
        <w:tabs>
          <w:tab w:val="clear" w:pos="708"/>
          <w:tab w:val="left" w:pos="900" w:leader="none"/>
        </w:tabs>
        <w:jc w:val="right"/>
        <w:rPr>
          <w:rFonts w:ascii="Arial" w:hAnsi="Arial" w:cs="Arial"/>
          <w:b/>
          <w:b/>
          <w:sz w:val="32"/>
          <w:szCs w:val="32"/>
        </w:rPr>
      </w:pPr>
      <w:r>
        <w:rPr>
          <w:rFonts w:cs="Arial" w:ascii="Arial" w:hAnsi="Arial"/>
          <w:b/>
          <w:sz w:val="32"/>
          <w:szCs w:val="32"/>
        </w:rPr>
      </w:r>
    </w:p>
    <w:p>
      <w:pPr>
        <w:pStyle w:val="Normal"/>
        <w:tabs>
          <w:tab w:val="clear" w:pos="708"/>
          <w:tab w:val="left" w:pos="900" w:leader="none"/>
        </w:tabs>
        <w:jc w:val="right"/>
        <w:rPr>
          <w:rFonts w:ascii="Arial" w:hAnsi="Arial" w:cs="Arial"/>
          <w:b/>
          <w:b/>
          <w:sz w:val="32"/>
          <w:szCs w:val="32"/>
        </w:rPr>
      </w:pPr>
      <w:r>
        <w:rPr>
          <w:rFonts w:cs="Arial" w:ascii="Arial" w:hAnsi="Arial"/>
          <w:b/>
          <w:sz w:val="32"/>
          <w:szCs w:val="32"/>
        </w:rPr>
      </w:r>
    </w:p>
    <w:p>
      <w:pPr>
        <w:pStyle w:val="Normal"/>
        <w:tabs>
          <w:tab w:val="clear" w:pos="708"/>
          <w:tab w:val="left" w:pos="900" w:leader="none"/>
        </w:tabs>
        <w:jc w:val="right"/>
        <w:rPr>
          <w:rFonts w:ascii="Arial" w:hAnsi="Arial" w:cs="Arial"/>
          <w:b/>
          <w:b/>
          <w:sz w:val="32"/>
          <w:szCs w:val="32"/>
        </w:rPr>
      </w:pPr>
      <w:r>
        <w:rPr>
          <w:rFonts w:cs="Arial" w:ascii="Arial" w:hAnsi="Arial"/>
          <w:b/>
          <w:sz w:val="32"/>
          <w:szCs w:val="32"/>
        </w:rPr>
      </w:r>
    </w:p>
    <w:p>
      <w:pPr>
        <w:pStyle w:val="Normal"/>
        <w:tabs>
          <w:tab w:val="clear" w:pos="708"/>
          <w:tab w:val="left" w:pos="900" w:leader="none"/>
        </w:tabs>
        <w:jc w:val="both"/>
        <w:rPr>
          <w:rFonts w:ascii="Arial" w:hAnsi="Arial" w:cs="Arial"/>
          <w:b/>
          <w:b/>
        </w:rPr>
      </w:pPr>
      <w:r>
        <w:rPr>
          <w:rFonts w:eastAsia="Arial" w:cs="Arial" w:ascii="Arial" w:hAnsi="Arial"/>
          <w:b/>
        </w:rPr>
        <w:t xml:space="preserve">  </w:t>
      </w:r>
      <w:r>
        <w:rPr>
          <w:rFonts w:cs="Arial" w:ascii="Arial" w:hAnsi="Arial"/>
          <w:b/>
        </w:rPr>
        <w:t>Вместо предисловия</w:t>
      </w:r>
    </w:p>
    <w:p>
      <w:pPr>
        <w:pStyle w:val="Normal"/>
        <w:tabs>
          <w:tab w:val="clear" w:pos="708"/>
          <w:tab w:val="left" w:pos="900" w:leader="none"/>
        </w:tabs>
        <w:jc w:val="both"/>
        <w:rPr>
          <w:rFonts w:ascii="Arial" w:hAnsi="Arial" w:cs="Arial"/>
          <w:b/>
          <w:b/>
        </w:rPr>
      </w:pPr>
      <w:r>
        <w:rPr>
          <w:rFonts w:cs="Arial" w:ascii="Arial" w:hAnsi="Arial"/>
          <w:b/>
        </w:rPr>
      </w:r>
    </w:p>
    <w:p>
      <w:pPr>
        <w:pStyle w:val="Normal"/>
        <w:tabs>
          <w:tab w:val="clear" w:pos="708"/>
          <w:tab w:val="left" w:pos="900" w:leader="none"/>
        </w:tabs>
        <w:jc w:val="both"/>
        <w:rPr/>
      </w:pPr>
      <w:r>
        <w:rPr>
          <w:rFonts w:eastAsia="Arial" w:cs="Arial" w:ascii="Arial" w:hAnsi="Arial"/>
        </w:rPr>
        <w:t xml:space="preserve">  </w:t>
      </w:r>
      <w:r>
        <w:rPr>
          <w:rFonts w:cs="Arial" w:ascii="Arial" w:hAnsi="Arial"/>
        </w:rPr>
        <w:t>Нет ничего дороже жизни человека и особенно ее оценки с уровня прожитых лет. Перед Вами судьба одного их рыбаков,  похожая на судьбы многих людей  того поколения: трудное военное и послевоенное  детство, хорошо, что отец вернулся с фронта, другим было еще сложнее. Желание сельских ребят получить образование, поднять свой уровень.  Самые вспоминаемые годы - обучение в мореходных школах и училищах, однокашники, друзья. И наконец, главное, становление человека как профессионала и личности. Александр Васильевич сам скромно упоминает о том, что не все давалось в жизни легко. Но трудолюбие, ответственность  перед людьми, сделала его заметной личностью. И, казалось бы, зачем вспоминать, то,  что было в другой жизни, а практически в другой стране. Но посмотрите, все, о чем говорится в воспоминаниях – есть и в сегодняшней жизни. Это, прежде всего, простые человеческие отношения, познание профессии и оценка своего места в жизни, взаимоотношения с людьми.  Любовь к малой Родине, гордость за все сделанное самим, память о родителях, своих учителях и благодарность за все, что они сделали для каждого  из тех, кто, упомянут в мемуарах. Все это повторяется и в детях и внуках. И каким бы не был государственный   строй, какими бы не были  ценности, все, о чем говорится в книге,  носит постоянный, неизменный характер. И в этом самая большая ценность воспоминаний.</w:t>
      </w:r>
    </w:p>
    <w:p>
      <w:pPr>
        <w:pStyle w:val="Normal"/>
        <w:tabs>
          <w:tab w:val="clear" w:pos="708"/>
          <w:tab w:val="left" w:pos="900" w:leader="none"/>
        </w:tabs>
        <w:jc w:val="both"/>
        <w:rPr/>
      </w:pPr>
      <w:r>
        <w:rPr>
          <w:rFonts w:eastAsia="Arial" w:cs="Arial" w:ascii="Arial" w:hAnsi="Arial"/>
        </w:rPr>
        <w:t xml:space="preserve">      </w:t>
      </w:r>
      <w:r>
        <w:rPr>
          <w:rFonts w:cs="Arial" w:ascii="Arial" w:hAnsi="Arial"/>
        </w:rPr>
        <w:t>Можно только позавидовать с какой любовью автор говорит о судах, на которых он работал. Они словно живые участники тех событий. А какие люди сопровождали его по жизни. Самые известные мурманские капитаны, старшие механики, боцмана,  которых Александр Васильевич помнит до сих пор. Каким предстает перед нами Мурманск, как оценен вклад преподавателей и воспитателей морских учебных заведений. Автор не только говорит о своей жизни, но и рассказывает о многих встречах с известными людьми, знакомит с их судьбами,  и после этого еще больней воспринимаешь все катаклизмы, которые сопровождали историю нашей страны, порой ломали жизнь людей.</w:t>
      </w:r>
    </w:p>
    <w:p>
      <w:pPr>
        <w:pStyle w:val="Normal"/>
        <w:tabs>
          <w:tab w:val="clear" w:pos="708"/>
          <w:tab w:val="left" w:pos="900" w:leader="none"/>
        </w:tabs>
        <w:jc w:val="both"/>
        <w:rPr/>
      </w:pPr>
      <w:r>
        <w:rPr>
          <w:rFonts w:eastAsia="Arial" w:cs="Arial" w:ascii="Arial" w:hAnsi="Arial"/>
        </w:rPr>
        <w:t xml:space="preserve">     </w:t>
      </w:r>
      <w:r>
        <w:rPr>
          <w:rFonts w:cs="Arial" w:ascii="Arial" w:hAnsi="Arial"/>
        </w:rPr>
        <w:t>Эту историю жизни можно отнести не только к биографической, но и к художественной,  настолько ярко выписаны образы тех людей, с которыми встречался  или работал автор.</w:t>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 xml:space="preserve">Думаю, что она может стать настоящим пособием для молодых рыбаков, поможет становлению командиров судов и станет теплым приятным собеседником для каждого читателя.   </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В.Никитин – генеральный директор Союза рыбопромышленников Севера</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b/>
          <w:b/>
          <w:sz w:val="28"/>
          <w:szCs w:val="28"/>
        </w:rPr>
      </w:pPr>
      <w:r>
        <w:rPr>
          <w:rFonts w:cs="Arial" w:ascii="Arial" w:hAnsi="Arial"/>
          <w:b/>
          <w:sz w:val="28"/>
          <w:szCs w:val="28"/>
        </w:rPr>
        <w:t>Фотохроника событий</w:t>
      </w:r>
    </w:p>
    <w:p>
      <w:pPr>
        <w:pStyle w:val="Normal"/>
        <w:tabs>
          <w:tab w:val="clear" w:pos="708"/>
          <w:tab w:val="left" w:pos="90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Веселая минутка» в Мореходном училище.</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Автор – в «присядке», правый снизу</w:t>
      </w:r>
    </w:p>
    <w:p>
      <w:pPr>
        <w:pStyle w:val="Normal"/>
        <w:tabs>
          <w:tab w:val="clear" w:pos="708"/>
          <w:tab w:val="left" w:pos="900"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9">
            <wp:simplePos x="0" y="0"/>
            <wp:positionH relativeFrom="column">
              <wp:posOffset>-3810</wp:posOffset>
            </wp:positionH>
            <wp:positionV relativeFrom="paragraph">
              <wp:posOffset>-1144270</wp:posOffset>
            </wp:positionV>
            <wp:extent cx="3219450" cy="2409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3219450" cy="2409825"/>
                    </a:xfrm>
                    <a:prstGeom prst="rect">
                      <a:avLst/>
                    </a:prstGeom>
                  </pic:spPr>
                </pic:pic>
              </a:graphicData>
            </a:graphic>
          </wp:anchor>
        </w:drawing>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drawing>
          <wp:anchor behindDoc="0" distT="0" distB="0" distL="114935" distR="114935" simplePos="0" locked="0" layoutInCell="0" allowOverlap="1" relativeHeight="120">
            <wp:simplePos x="0" y="0"/>
            <wp:positionH relativeFrom="column">
              <wp:posOffset>-685800</wp:posOffset>
            </wp:positionH>
            <wp:positionV relativeFrom="paragraph">
              <wp:posOffset>77470</wp:posOffset>
            </wp:positionV>
            <wp:extent cx="3705225" cy="2381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3705225" cy="2381250"/>
                    </a:xfrm>
                    <a:prstGeom prst="rect">
                      <a:avLst/>
                    </a:prstGeom>
                  </pic:spPr>
                </pic:pic>
              </a:graphicData>
            </a:graphic>
          </wp:anchor>
        </w:drawing>
      </w:r>
      <w:r>
        <w:rPr>
          <w:rFonts w:eastAsia="Arial" w:cs="Arial" w:ascii="Arial" w:hAnsi="Arial"/>
        </w:rPr>
        <w:t xml:space="preserve">                                                                                     </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Мурманское мореходное училище</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Судомеханики</w:t>
      </w:r>
    </w:p>
    <w:p>
      <w:pPr>
        <w:pStyle w:val="Normal"/>
        <w:tabs>
          <w:tab w:val="clear" w:pos="708"/>
          <w:tab w:val="left" w:pos="900" w:leader="none"/>
        </w:tabs>
        <w:jc w:val="both"/>
        <w:rPr>
          <w:rFonts w:ascii="Arial" w:hAnsi="Arial" w:eastAsia="Arial" w:cs="Arial"/>
        </w:rPr>
      </w:pPr>
      <w:r>
        <w:rPr>
          <w:rFonts w:eastAsia="Arial" w:cs="Arial" w:ascii="Arial" w:hAnsi="Arial"/>
        </w:rPr>
        <w:t xml:space="preserve">  </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Выпуск 1956 года</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6">
            <wp:simplePos x="0" y="0"/>
            <wp:positionH relativeFrom="column">
              <wp:posOffset>-3810</wp:posOffset>
            </wp:positionH>
            <wp:positionV relativeFrom="paragraph">
              <wp:posOffset>635</wp:posOffset>
            </wp:positionV>
            <wp:extent cx="2790825" cy="38766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9" r="-13" b="-9"/>
                    <a:stretch>
                      <a:fillRect/>
                    </a:stretch>
                  </pic:blipFill>
                  <pic:spPr bwMode="auto">
                    <a:xfrm>
                      <a:off x="0" y="0"/>
                      <a:ext cx="2790825" cy="3876675"/>
                    </a:xfrm>
                    <a:prstGeom prst="rect">
                      <a:avLst/>
                    </a:prstGeom>
                  </pic:spPr>
                </pic:pic>
              </a:graphicData>
            </a:graphic>
          </wp:anchor>
        </w:drawing>
      </w:r>
    </w:p>
    <w:p>
      <w:pPr>
        <w:pStyle w:val="Normal"/>
        <w:tabs>
          <w:tab w:val="clear" w:pos="708"/>
          <w:tab w:val="left" w:pos="900" w:leader="none"/>
        </w:tabs>
        <w:jc w:val="both"/>
        <w:rPr>
          <w:rFonts w:ascii="Arial" w:hAnsi="Arial" w:cs="Arial"/>
        </w:rPr>
      </w:pPr>
      <w:r>
        <w:rPr>
          <w:rFonts w:cs="Arial" w:ascii="Arial" w:hAnsi="Arial"/>
        </w:rPr>
        <w:t>Начальник Мурманского Мореходного училища</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Капитан первого ранга Портнов Евгений Иванович</w:t>
      </w:r>
    </w:p>
    <w:p>
      <w:pPr>
        <w:pStyle w:val="Normal"/>
        <w:tabs>
          <w:tab w:val="clear" w:pos="708"/>
          <w:tab w:val="left" w:pos="900" w:leader="none"/>
        </w:tabs>
        <w:jc w:val="both"/>
        <w:rPr>
          <w:rFonts w:ascii="Arial" w:hAnsi="Arial" w:eastAsia="Arial" w:cs="Arial"/>
        </w:rPr>
      </w:pPr>
      <w:r>
        <w:rPr>
          <w:rFonts w:eastAsia="Arial" w:cs="Arial" w:ascii="Arial" w:hAnsi="Arial"/>
        </w:rPr>
        <w:t xml:space="preserve"> </w:t>
      </w:r>
    </w:p>
    <w:p>
      <w:pPr>
        <w:pStyle w:val="Normal"/>
        <w:tabs>
          <w:tab w:val="clear" w:pos="708"/>
          <w:tab w:val="left" w:pos="900" w:leader="none"/>
        </w:tabs>
        <w:jc w:val="both"/>
        <w:rPr>
          <w:rFonts w:ascii="Arial" w:hAnsi="Arial" w:cs="Arial"/>
        </w:rPr>
      </w:pPr>
      <w:r>
        <w:rPr>
          <w:rFonts w:cs="Arial" w:ascii="Arial" w:hAnsi="Arial"/>
        </w:rPr>
        <w:t>1956 год</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drawing>
          <wp:anchor behindDoc="0" distT="0" distB="0" distL="114935" distR="114935" simplePos="0" locked="0" layoutInCell="0" allowOverlap="1" relativeHeight="121">
            <wp:simplePos x="0" y="0"/>
            <wp:positionH relativeFrom="column">
              <wp:posOffset>-3810</wp:posOffset>
            </wp:positionH>
            <wp:positionV relativeFrom="paragraph">
              <wp:posOffset>6985</wp:posOffset>
            </wp:positionV>
            <wp:extent cx="4143375" cy="2933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2" r="-9" b="-12"/>
                    <a:stretch>
                      <a:fillRect/>
                    </a:stretch>
                  </pic:blipFill>
                  <pic:spPr bwMode="auto">
                    <a:xfrm>
                      <a:off x="0" y="0"/>
                      <a:ext cx="4143375" cy="2933700"/>
                    </a:xfrm>
                    <a:prstGeom prst="rect">
                      <a:avLst/>
                    </a:prstGeom>
                  </pic:spPr>
                </pic:pic>
              </a:graphicData>
            </a:graphic>
          </wp:anchor>
        </w:drawing>
      </w:r>
      <w:r>
        <w:rPr>
          <w:rFonts w:cs="Arial" w:ascii="Arial" w:hAnsi="Arial"/>
        </w:rPr>
        <w:t>Андреев А.В.</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Старший механик БМРТ «Гоголь»</w:t>
      </w:r>
    </w:p>
    <w:p>
      <w:pPr>
        <w:pStyle w:val="Normal"/>
        <w:tabs>
          <w:tab w:val="clear" w:pos="708"/>
          <w:tab w:val="left" w:pos="900" w:leader="none"/>
        </w:tabs>
        <w:jc w:val="both"/>
        <w:rPr>
          <w:rFonts w:ascii="Arial" w:hAnsi="Arial" w:cs="Arial"/>
        </w:rPr>
      </w:pPr>
      <w:r>
        <w:rPr>
          <w:rFonts w:cs="Arial" w:ascii="Arial" w:hAnsi="Arial"/>
        </w:rPr>
        <w:t>(Капитан-директор</w:t>
      </w:r>
    </w:p>
    <w:p>
      <w:pPr>
        <w:pStyle w:val="Normal"/>
        <w:tabs>
          <w:tab w:val="clear" w:pos="708"/>
          <w:tab w:val="left" w:pos="900" w:leader="none"/>
        </w:tabs>
        <w:jc w:val="both"/>
        <w:rPr>
          <w:rFonts w:ascii="Arial" w:hAnsi="Arial" w:cs="Arial"/>
        </w:rPr>
      </w:pPr>
      <w:r>
        <w:rPr>
          <w:rFonts w:cs="Arial" w:ascii="Arial" w:hAnsi="Arial"/>
        </w:rPr>
        <w:t>Быстров Юрий Николаевич)</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drawing>
          <wp:inline distT="0" distB="0" distL="0" distR="0">
            <wp:extent cx="6181090" cy="44259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 t="-8" r="-6" b="-8"/>
                    <a:stretch>
                      <a:fillRect/>
                    </a:stretch>
                  </pic:blipFill>
                  <pic:spPr bwMode="auto">
                    <a:xfrm>
                      <a:off x="0" y="0"/>
                      <a:ext cx="6181090" cy="4425950"/>
                    </a:xfrm>
                    <a:prstGeom prst="rect">
                      <a:avLst/>
                    </a:prstGeom>
                  </pic:spPr>
                </pic:pic>
              </a:graphicData>
            </a:graphic>
          </wp:inline>
        </w:drawing>
      </w:r>
    </w:p>
    <w:p>
      <w:pPr>
        <w:pStyle w:val="Normal"/>
        <w:tabs>
          <w:tab w:val="clear" w:pos="708"/>
          <w:tab w:val="left" w:pos="540" w:leader="none"/>
          <w:tab w:val="left" w:pos="900" w:leader="none"/>
        </w:tabs>
        <w:jc w:val="both"/>
        <w:rPr>
          <w:rFonts w:ascii="Arial" w:hAnsi="Arial" w:cs="Arial"/>
        </w:rPr>
      </w:pPr>
      <w:r>
        <w:rPr>
          <w:rFonts w:cs="Arial" w:ascii="Arial" w:hAnsi="Arial"/>
        </w:rPr>
        <w:t>Машинная команда БМРТ «Витебск» г. Киль .Барбашов. Савченко, Коробочка. Соколов</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drawing>
          <wp:inline distT="0" distB="0" distL="0" distR="0">
            <wp:extent cx="5532120" cy="392938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6" t="-8" r="-6" b="-8"/>
                    <a:stretch>
                      <a:fillRect/>
                    </a:stretch>
                  </pic:blipFill>
                  <pic:spPr bwMode="auto">
                    <a:xfrm>
                      <a:off x="0" y="0"/>
                      <a:ext cx="5532120" cy="3929380"/>
                    </a:xfrm>
                    <a:prstGeom prst="rect">
                      <a:avLst/>
                    </a:prstGeom>
                  </pic:spPr>
                </pic:pic>
              </a:graphicData>
            </a:graphic>
          </wp:inline>
        </w:drawing>
      </w:r>
    </w:p>
    <w:p>
      <w:pPr>
        <w:pStyle w:val="Normal"/>
        <w:tabs>
          <w:tab w:val="clear" w:pos="708"/>
          <w:tab w:val="left" w:pos="900" w:leader="none"/>
        </w:tabs>
        <w:jc w:val="both"/>
        <w:rPr/>
      </w:pPr>
      <w:r>
        <w:rPr>
          <w:rFonts w:cs="Arial" w:ascii="Arial" w:hAnsi="Arial"/>
        </w:rPr>
        <w:t>В машинном отделении БМРТ – 252 «Некрасов». Старший механик Андреев А.В., Второй механик Онипчук. Западная Атлантика 1965 год</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drawing>
          <wp:inline distT="0" distB="0" distL="0" distR="0">
            <wp:extent cx="5585460" cy="392938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6" t="-8" r="-6" b="-8"/>
                    <a:stretch>
                      <a:fillRect/>
                    </a:stretch>
                  </pic:blipFill>
                  <pic:spPr bwMode="auto">
                    <a:xfrm>
                      <a:off x="0" y="0"/>
                      <a:ext cx="5585460" cy="3929380"/>
                    </a:xfrm>
                    <a:prstGeom prst="rect">
                      <a:avLst/>
                    </a:prstGeom>
                  </pic:spPr>
                </pic:pic>
              </a:graphicData>
            </a:graphic>
          </wp:inline>
        </w:drawing>
      </w:r>
    </w:p>
    <w:p>
      <w:pPr>
        <w:pStyle w:val="Normal"/>
        <w:tabs>
          <w:tab w:val="clear" w:pos="708"/>
          <w:tab w:val="left" w:pos="900" w:leader="none"/>
        </w:tabs>
        <w:jc w:val="center"/>
        <w:rPr/>
      </w:pPr>
      <w:r>
        <w:rPr>
          <w:rFonts w:cs="Arial" w:ascii="Arial" w:hAnsi="Arial"/>
        </w:rPr>
        <w:t>Команда БМРТ «Добролюбов» на улицах Гаваны. Куба, 1963 год.</w:t>
      </w:r>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2">
            <wp:simplePos x="0" y="0"/>
            <wp:positionH relativeFrom="column">
              <wp:posOffset>-3810</wp:posOffset>
            </wp:positionH>
            <wp:positionV relativeFrom="paragraph">
              <wp:posOffset>3810</wp:posOffset>
            </wp:positionV>
            <wp:extent cx="4251325" cy="290957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9" r="-6" b="-9"/>
                    <a:stretch>
                      <a:fillRect/>
                    </a:stretch>
                  </pic:blipFill>
                  <pic:spPr bwMode="auto">
                    <a:xfrm>
                      <a:off x="0" y="0"/>
                      <a:ext cx="4251325" cy="2909570"/>
                    </a:xfrm>
                    <a:prstGeom prst="rect">
                      <a:avLst/>
                    </a:prstGeom>
                  </pic:spPr>
                </pic:pic>
              </a:graphicData>
            </a:graphic>
          </wp:anchor>
        </w:drawing>
      </w:r>
    </w:p>
    <w:p>
      <w:pPr>
        <w:pStyle w:val="Normal"/>
        <w:tabs>
          <w:tab w:val="clear" w:pos="708"/>
          <w:tab w:val="left" w:pos="900" w:leader="none"/>
        </w:tabs>
        <w:jc w:val="both"/>
        <w:rPr>
          <w:rFonts w:ascii="Arial" w:hAnsi="Arial" w:cs="Arial"/>
          <w:b/>
          <w:b/>
        </w:rPr>
      </w:pPr>
      <w:r>
        <w:rPr>
          <w:rFonts w:cs="Arial" w:ascii="Arial" w:hAnsi="Arial"/>
          <w:b/>
        </w:rPr>
        <w:t xml:space="preserve">Мои капитаны: </w:t>
      </w:r>
    </w:p>
    <w:p>
      <w:pPr>
        <w:pStyle w:val="Normal"/>
        <w:tabs>
          <w:tab w:val="clear" w:pos="708"/>
          <w:tab w:val="left" w:pos="900" w:leader="none"/>
        </w:tabs>
        <w:jc w:val="both"/>
        <w:rPr>
          <w:rFonts w:ascii="Arial" w:hAnsi="Arial" w:cs="Arial"/>
          <w:b/>
          <w:b/>
        </w:rPr>
      </w:pPr>
      <w:r>
        <w:rPr>
          <w:rFonts w:cs="Arial" w:ascii="Arial" w:hAnsi="Arial"/>
          <w:b/>
        </w:rPr>
      </w:r>
    </w:p>
    <w:p>
      <w:pPr>
        <w:pStyle w:val="Normal"/>
        <w:tabs>
          <w:tab w:val="clear" w:pos="708"/>
          <w:tab w:val="left" w:pos="900" w:leader="none"/>
        </w:tabs>
        <w:jc w:val="both"/>
        <w:rPr/>
      </w:pPr>
      <w:r>
        <w:rPr>
          <w:rFonts w:cs="Arial" w:ascii="Arial" w:hAnsi="Arial"/>
        </w:rPr>
        <w:t>Быстров Ю.Н.- впоследствии зам. министра рыбного хозяйства СССР</w:t>
      </w:r>
    </w:p>
    <w:p>
      <w:pPr>
        <w:pStyle w:val="Normal"/>
        <w:tabs>
          <w:tab w:val="clear" w:pos="708"/>
          <w:tab w:val="left" w:pos="900" w:leader="none"/>
        </w:tabs>
        <w:jc w:val="both"/>
        <w:rPr/>
      </w:pPr>
      <w:r>
        <w:rPr>
          <w:rFonts w:cs="Arial" w:ascii="Arial" w:hAnsi="Arial"/>
        </w:rPr>
        <w:t>Евграфов Леонтий Васильевич- начальник тралового флота</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3">
            <wp:simplePos x="0" y="0"/>
            <wp:positionH relativeFrom="column">
              <wp:posOffset>-3810</wp:posOffset>
            </wp:positionH>
            <wp:positionV relativeFrom="paragraph">
              <wp:posOffset>3810</wp:posOffset>
            </wp:positionV>
            <wp:extent cx="2466975" cy="36576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 t="-10" r="-15" b="-10"/>
                    <a:stretch>
                      <a:fillRect/>
                    </a:stretch>
                  </pic:blipFill>
                  <pic:spPr bwMode="auto">
                    <a:xfrm>
                      <a:off x="0" y="0"/>
                      <a:ext cx="2466975" cy="365760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3474720</wp:posOffset>
            </wp:positionH>
            <wp:positionV relativeFrom="paragraph">
              <wp:posOffset>80010</wp:posOffset>
            </wp:positionV>
            <wp:extent cx="2428875" cy="35718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 t="-6" r="-9" b="-6"/>
                    <a:stretch>
                      <a:fillRect/>
                    </a:stretch>
                  </pic:blipFill>
                  <pic:spPr bwMode="auto">
                    <a:xfrm>
                      <a:off x="0" y="0"/>
                      <a:ext cx="2428875" cy="3571875"/>
                    </a:xfrm>
                    <a:prstGeom prst="rect">
                      <a:avLst/>
                    </a:prstGeom>
                  </pic:spPr>
                </pic:pic>
              </a:graphicData>
            </a:graphic>
          </wp:anchor>
        </w:drawing>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br w:type="textWrapping" w:clear="all"/>
      </w:r>
    </w:p>
    <w:p>
      <w:pPr>
        <w:pStyle w:val="Normal"/>
        <w:tabs>
          <w:tab w:val="clear" w:pos="708"/>
          <w:tab w:val="left" w:pos="900" w:leader="none"/>
        </w:tabs>
        <w:jc w:val="both"/>
        <w:rPr>
          <w:rFonts w:ascii="Arial" w:hAnsi="Arial" w:cs="Arial"/>
        </w:rPr>
      </w:pPr>
      <w:r>
        <w:rPr>
          <w:rFonts w:cs="Arial" w:ascii="Arial" w:hAnsi="Arial"/>
        </w:rPr>
        <w:t>Шаньков Иван Тимофеевич                              Решетов Прокопий Прокопьевич</w:t>
      </w:r>
    </w:p>
    <w:p>
      <w:pPr>
        <w:pStyle w:val="Normal"/>
        <w:tabs>
          <w:tab w:val="clear" w:pos="708"/>
          <w:tab w:val="left" w:pos="900" w:leader="none"/>
        </w:tabs>
        <w:jc w:val="both"/>
        <w:rPr/>
      </w:pPr>
      <w:r>
        <w:rPr>
          <w:rFonts w:cs="Arial" w:ascii="Arial" w:hAnsi="Arial"/>
        </w:rPr>
        <w:t>Герой Социалистического Труда                      Герой Социалистического Труда</w:t>
      </w:r>
    </w:p>
    <w:p>
      <w:pPr>
        <w:pStyle w:val="Normal"/>
        <w:tabs>
          <w:tab w:val="clear" w:pos="708"/>
          <w:tab w:val="left" w:pos="900" w:leader="none"/>
        </w:tabs>
        <w:jc w:val="both"/>
        <w:rPr>
          <w:rFonts w:ascii="Arial" w:hAnsi="Arial" w:cs="Arial"/>
        </w:rPr>
      </w:pPr>
      <w:r>
        <w:rPr>
          <w:rFonts w:cs="Arial" w:ascii="Arial" w:hAnsi="Arial"/>
        </w:rPr>
        <w:t>Мурманский траловый флот                                   Мурманский траловый флот</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Родные корни:</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8">
            <wp:simplePos x="0" y="0"/>
            <wp:positionH relativeFrom="column">
              <wp:posOffset>-1080135</wp:posOffset>
            </wp:positionH>
            <wp:positionV relativeFrom="paragraph">
              <wp:posOffset>156210</wp:posOffset>
            </wp:positionV>
            <wp:extent cx="5143500" cy="3543300"/>
            <wp:effectExtent l="0" t="0" r="0" b="0"/>
            <wp:wrapSquare wrapText="r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10" r="-7" b="-10"/>
                    <a:stretch>
                      <a:fillRect/>
                    </a:stretch>
                  </pic:blipFill>
                  <pic:spPr bwMode="auto">
                    <a:xfrm>
                      <a:off x="0" y="0"/>
                      <a:ext cx="5143500" cy="3543300"/>
                    </a:xfrm>
                    <a:prstGeom prst="rect">
                      <a:avLst/>
                    </a:prstGeom>
                  </pic:spPr>
                </pic:pic>
              </a:graphicData>
            </a:graphic>
          </wp:anchor>
        </w:drawing>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Отец – Андреев Василий Александрович (справа)</w:t>
      </w:r>
    </w:p>
    <w:p>
      <w:pPr>
        <w:pStyle w:val="Normal"/>
        <w:tabs>
          <w:tab w:val="clear" w:pos="708"/>
          <w:tab w:val="left" w:pos="900" w:leader="none"/>
        </w:tabs>
        <w:jc w:val="both"/>
        <w:rPr>
          <w:rFonts w:ascii="Arial" w:hAnsi="Arial" w:cs="Arial"/>
        </w:rPr>
      </w:pPr>
      <w:r>
        <w:rPr>
          <w:rFonts w:cs="Arial" w:ascii="Arial" w:hAnsi="Arial"/>
        </w:rPr>
        <w:t>1939-1940 г.г. Полуостров Рыбачий Финская компания</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5">
            <wp:simplePos x="0" y="0"/>
            <wp:positionH relativeFrom="column">
              <wp:posOffset>-3810</wp:posOffset>
            </wp:positionH>
            <wp:positionV relativeFrom="paragraph">
              <wp:posOffset>3810</wp:posOffset>
            </wp:positionV>
            <wp:extent cx="3048000" cy="43624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1" t="-7" r="-11" b="-7"/>
                    <a:stretch>
                      <a:fillRect/>
                    </a:stretch>
                  </pic:blipFill>
                  <pic:spPr bwMode="auto">
                    <a:xfrm>
                      <a:off x="0" y="0"/>
                      <a:ext cx="3048000" cy="4362450"/>
                    </a:xfrm>
                    <a:prstGeom prst="rect">
                      <a:avLst/>
                    </a:prstGeom>
                  </pic:spPr>
                </pic:pic>
              </a:graphicData>
            </a:graphic>
          </wp:anchor>
        </w:drawing>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Мать – Андреева (Лебедева)</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Зинаида Васильевна</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eastAsia="Arial" w:cs="Arial" w:ascii="Arial" w:hAnsi="Arial"/>
        </w:rPr>
        <w:t xml:space="preserve">                  </w:t>
      </w:r>
      <w:r>
        <w:rPr>
          <w:rFonts w:cs="Arial" w:ascii="Arial" w:hAnsi="Arial"/>
          <w:b/>
        </w:rPr>
        <w:t>МАЛАЯ МОЯ РОДИНА,  Я ТЕБЯ НЕ ЗАБЫЛ</w:t>
      </w:r>
    </w:p>
    <w:p>
      <w:pPr>
        <w:pStyle w:val="Normal"/>
        <w:tabs>
          <w:tab w:val="clear" w:pos="708"/>
          <w:tab w:val="left" w:pos="900" w:leader="none"/>
        </w:tabs>
        <w:jc w:val="both"/>
        <w:rPr/>
      </w:pPr>
      <w:r>
        <w:rPr>
          <w:rFonts w:cs="Arial" w:ascii="Arial" w:hAnsi="Arial"/>
        </w:rPr>
        <w:t>Родился настолько слабым, что «фершал» по выражению матери посоветовал подготовить похоронную рубашку. Это был сельский лекарь Чамин, пользовавшийся большим авторитетом. Видимо моё состояние было действительно безнадежным. Но меня вердикт лекаря, похоже, не устроил. Я собрался с силами и в последующей жизни серьезным хворям  не был подвержен. Был тощим, но выносливым. В порыве гнева за мои проказы, мать называла меня «Сухой собакой». Представительский жирок я нагулял к тридцати годам. Наречен был Александром в память о дедушке, Александре Андреевиче, умершем за два дня до моего рождения.</w:t>
      </w:r>
    </w:p>
    <w:p>
      <w:pPr>
        <w:pStyle w:val="Normal"/>
        <w:tabs>
          <w:tab w:val="clear" w:pos="708"/>
          <w:tab w:val="left" w:pos="900" w:leader="none"/>
        </w:tabs>
        <w:jc w:val="both"/>
        <w:rPr>
          <w:rFonts w:ascii="Arial" w:hAnsi="Arial" w:cs="Arial"/>
          <w:u w:val="single"/>
        </w:rPr>
      </w:pPr>
      <w:r>
        <w:rPr>
          <w:rFonts w:cs="Arial" w:ascii="Arial" w:hAnsi="Arial"/>
          <w:u w:val="single"/>
        </w:rPr>
      </w:r>
    </w:p>
    <w:p>
      <w:pPr>
        <w:pStyle w:val="Normal"/>
        <w:tabs>
          <w:tab w:val="clear" w:pos="708"/>
          <w:tab w:val="left" w:pos="900" w:leader="none"/>
        </w:tabs>
        <w:jc w:val="both"/>
        <w:rPr>
          <w:rFonts w:ascii="Arial" w:hAnsi="Arial" w:cs="Arial"/>
          <w:u w:val="single"/>
        </w:rPr>
      </w:pPr>
      <w:r>
        <w:rPr>
          <w:rFonts w:cs="Arial" w:ascii="Arial" w:hAnsi="Arial"/>
          <w:u w:val="single"/>
        </w:rPr>
        <w:t>РАННЕЕ ДЕТСТВО</w:t>
      </w:r>
    </w:p>
    <w:p>
      <w:pPr>
        <w:pStyle w:val="Normal"/>
        <w:tabs>
          <w:tab w:val="clear" w:pos="708"/>
          <w:tab w:val="left" w:pos="900" w:leader="none"/>
        </w:tabs>
        <w:jc w:val="both"/>
        <w:rPr/>
      </w:pPr>
      <w:r>
        <w:rPr>
          <w:rFonts w:eastAsia="Arial" w:cs="Arial" w:ascii="Arial" w:hAnsi="Arial"/>
        </w:rPr>
        <w:t xml:space="preserve"> </w:t>
      </w:r>
      <w:r>
        <w:rPr>
          <w:rFonts w:cs="Arial" w:ascii="Arial" w:hAnsi="Arial"/>
        </w:rPr>
        <w:t>Удивительное дело, но из раннего детства почему-то не запомнилось ничего, кроме незначительных эпизодов. Даже дядю Ваню, брата отца, жившего по соседству,  помню по одному из них. Этот период был по-деревенски благополучным. Детали стали помниться с начала войны. Хорошо запечатлелся в памяти момент проводов отца на фронт на второй или третий день войны. Раннее детство кончилось, не оставив следа. Вообще же детство было связано с тяжелым крестьянским трудом. Временами достаточно тяжелыми. С уходом отца на фронт нас у матери осталось пятеро. Трудиться в деревне,  дети вынуждены были с 7-10 лет. Голодные военные годы тяжело и неприятно вспоминать, Как управлялась с нами мать, трудно представить. Нас осталось четверо. Младшая сестрёнка умерла, не прожив года. Оживали мы только летом, когда появлялась зелень, подножный корм. Но тяжелое военное детство закалило нас. Все дальнейшее в жизни было и легче и лучше в сравнении с ним.</w:t>
      </w:r>
    </w:p>
    <w:p>
      <w:pPr>
        <w:pStyle w:val="Normal"/>
        <w:tabs>
          <w:tab w:val="clear" w:pos="708"/>
          <w:tab w:val="left" w:pos="900" w:leader="none"/>
        </w:tabs>
        <w:jc w:val="both"/>
        <w:rPr>
          <w:rFonts w:ascii="Arial" w:hAnsi="Arial" w:cs="Arial"/>
          <w:u w:val="single"/>
        </w:rPr>
      </w:pPr>
      <w:r>
        <w:rPr>
          <w:rFonts w:cs="Arial" w:ascii="Arial" w:hAnsi="Arial"/>
          <w:u w:val="single"/>
        </w:rPr>
      </w:r>
    </w:p>
    <w:p>
      <w:pPr>
        <w:pStyle w:val="Normal"/>
        <w:tabs>
          <w:tab w:val="clear" w:pos="708"/>
          <w:tab w:val="left" w:pos="900" w:leader="none"/>
        </w:tabs>
        <w:jc w:val="both"/>
        <w:rPr>
          <w:rFonts w:ascii="Arial" w:hAnsi="Arial" w:cs="Arial"/>
        </w:rPr>
      </w:pPr>
      <w:r>
        <w:rPr>
          <w:rFonts w:cs="Arial" w:ascii="Arial" w:hAnsi="Arial"/>
          <w:u w:val="single"/>
        </w:rPr>
        <w:t>БАБКА АКУЛЯ</w:t>
      </w:r>
    </w:p>
    <w:p>
      <w:pPr>
        <w:pStyle w:val="Normal"/>
        <w:tabs>
          <w:tab w:val="clear" w:pos="708"/>
          <w:tab w:val="left" w:pos="900" w:leader="none"/>
        </w:tabs>
        <w:jc w:val="both"/>
        <w:rPr/>
      </w:pPr>
      <w:r>
        <w:rPr>
          <w:rFonts w:cs="Arial" w:ascii="Arial" w:hAnsi="Arial"/>
        </w:rPr>
        <w:t>Так звали ее в деревне,  и я с благодарностью ее вспоминаю. Была строга, скуповата и скандальна. Жила с незамужней дочерью, колхозницей-ударницей. Содержали хорошее хозяйство. Были великие труженицы. Выделялись достатком в голодающей деревне,  Детей бабка не любила. Я был исключением, хотя и ко мне открытой доброжелательности она не выражала. Я был единственным вхожим в ее дом, ворота которого чаще  всего были закрыты. Я ловил момент когда они оказывались открыты, молча заходил в избу  и садился на лавку. Бабка выносила хлеб, картошину, а часто и кусок пирога. Я поднимался и без слов уходил. Постепенно я изучил всю информацию из газет, которыми была оклеена изба. Бабка Акуля значительно облегчила мне жизнь в тяжелые военные годы. Царствие небесное и вечная память тебе, бабушка АКУЛИНА ВАСИЛЬЕВНА!</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u w:val="single"/>
        </w:rPr>
        <w:t>ШКОЛА</w:t>
      </w:r>
      <w:r>
        <w:rPr>
          <w:rFonts w:cs="Arial" w:ascii="Arial" w:hAnsi="Arial"/>
        </w:rPr>
        <w:t xml:space="preserve"> </w:t>
      </w:r>
    </w:p>
    <w:p>
      <w:pPr>
        <w:pStyle w:val="Normal"/>
        <w:tabs>
          <w:tab w:val="clear" w:pos="708"/>
          <w:tab w:val="left" w:pos="900" w:leader="none"/>
        </w:tabs>
        <w:jc w:val="both"/>
        <w:rPr/>
      </w:pPr>
      <w:r>
        <w:rPr>
          <w:rFonts w:cs="Arial" w:ascii="Arial" w:hAnsi="Arial"/>
        </w:rPr>
        <w:t>В сентябре 1941 г. мне исполнилось семь лет,  и я сделал попытку пойти в школу. Но через неделю мать решила, что мне еще рановато. Пришлось это отложить до сентября 1942 г. Холодный класс, замерзшие чернила из сажи, письмо между газетных строк при отсутствии бумаги привычные атрибуты сельской начальной школы военных лет. Учился не очень усердно. Научившись читать, прилип к книге. Эта страсть сопровождает всю жизнь и является фамильной. В четвертом классе я уже красовался с полевой сумкой, привезенной отцом с фронта. В пятый класс нас отвозили уже в семилетнюю школу за десять километров от дома. Но чаще мы туда топали пешком и жили на квартире, точнее в избе, чаще у одиноких старушек, самостоятельно обслуживая себя. Так мы приобретали опыт самостоятельной жизни. В субботу после занятий мы пешком устремлялись домой, гонимые радостью встречи с родителями, Часто сбросив с ног неуклюжие валенки, бежали по снегу босиком. Случаев простуды не было. Семилетку закончил в 1950 году. Дальше учиться в школе не планировал. Десятилетка была в райцентре в сорока километрах от дома. Главное не в этом. В планах было другое.</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u w:val="single"/>
        </w:rPr>
      </w:pPr>
      <w:r>
        <w:rPr>
          <w:rFonts w:cs="Arial" w:ascii="Arial" w:hAnsi="Arial"/>
          <w:u w:val="single"/>
        </w:rPr>
        <w:t>ЯКОРЬ</w:t>
      </w:r>
    </w:p>
    <w:p>
      <w:pPr>
        <w:pStyle w:val="Normal"/>
        <w:tabs>
          <w:tab w:val="clear" w:pos="708"/>
          <w:tab w:val="left" w:pos="900" w:leader="none"/>
        </w:tabs>
        <w:jc w:val="both"/>
        <w:rPr/>
      </w:pPr>
      <w:r>
        <w:rPr>
          <w:rFonts w:eastAsia="Arial" w:cs="Arial" w:ascii="Arial" w:hAnsi="Arial"/>
        </w:rPr>
        <w:t xml:space="preserve"> </w:t>
      </w:r>
      <w:r>
        <w:rPr>
          <w:rFonts w:cs="Arial" w:ascii="Arial" w:hAnsi="Arial"/>
        </w:rPr>
        <w:t>Я наколол его собственноручно на запястье левой руки в пятом классе. Позже я осчастливил этим символом и некоторых друзей. Уже тогда я начал мечтать о море. План был более конкретным, Мореходное училище. Но в школе я подзапустил математику и свою мечту мне пришлось осуществлять ступенчато. Сначала я поступил в 3-х годичную Мореходную школу, а после ее расформирования нас перевели в Среднее мореходное училище. Мечта сбылась. Я подновил якорек. Он и сейчас синеет на руке.</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u w:val="single"/>
        </w:rPr>
        <w:t>РОДИТЕЛИ.</w:t>
      </w:r>
      <w:r>
        <w:rPr>
          <w:rFonts w:cs="Arial" w:ascii="Arial" w:hAnsi="Arial"/>
        </w:rPr>
        <w:t xml:space="preserve"> </w:t>
      </w:r>
    </w:p>
    <w:p>
      <w:pPr>
        <w:pStyle w:val="Normal"/>
        <w:tabs>
          <w:tab w:val="clear" w:pos="708"/>
          <w:tab w:val="left" w:pos="900" w:leader="none"/>
        </w:tabs>
        <w:jc w:val="both"/>
        <w:rPr/>
      </w:pPr>
      <w:r>
        <w:rPr>
          <w:rFonts w:cs="Arial" w:ascii="Arial" w:hAnsi="Arial"/>
        </w:rPr>
        <w:t>По уходу отца на фронт у матери на руках осталось пятеро. Тут уж, как говорится, не до церемоний. Лупила мать меня,  наверное, больше всех. Был слишком «натурист» по ее словам. Было и так, что,  не выбив из меня слезы, она начинала плакать сама. В памяти у меня такие моменты не сохранились, знаю со слов матери. Это обыденная ситуация в детстве. Больше запомнилось как приятно почесывание в голове теплыми руками матери. С возрастом наши отношения менялись. Веселый нрав, общительность нравились не только матери. А уж когда,  достигнув достатка работая в море, засиделся в женихах, она не переставала повторять: - «Женить его, подлеца, надо, женить!»</w:t>
      </w:r>
    </w:p>
    <w:p>
      <w:pPr>
        <w:pStyle w:val="Normal"/>
        <w:tabs>
          <w:tab w:val="clear" w:pos="708"/>
          <w:tab w:val="left" w:pos="900" w:leader="none"/>
        </w:tabs>
        <w:jc w:val="both"/>
        <w:rPr/>
      </w:pPr>
      <w:r>
        <w:rPr>
          <w:rFonts w:cs="Arial" w:ascii="Arial" w:hAnsi="Arial"/>
        </w:rPr>
        <w:t>Отец пришел с фронта,  когда мне уже исполнилось одиннадцать. Никогда не позволял себе рукоприкладства. Но помогая ему,  если проявишь нерасторопность, прикрикнет так, что запляшешь.</w:t>
      </w:r>
    </w:p>
    <w:p>
      <w:pPr>
        <w:pStyle w:val="Normal"/>
        <w:tabs>
          <w:tab w:val="clear" w:pos="708"/>
          <w:tab w:val="left" w:pos="900" w:leader="none"/>
        </w:tabs>
        <w:jc w:val="both"/>
        <w:rPr/>
      </w:pPr>
      <w:r>
        <w:rPr>
          <w:rFonts w:cs="Arial" w:ascii="Arial" w:hAnsi="Arial"/>
        </w:rPr>
        <w:t>Был очень скуп на похвалу. Может быть,  сразу почувствовал мою целеустремленность и советов то запомнившихся не давал. Но когда я приехал в первый отпуск из Мореходки я заметил скрытую гордость в глазах отца. Ведь большинство моих сверстников остались в деревне. Ну а уж когда я пошел в море и приезжая не упускал возможности угостить мужиков, авторитет мой взлетел необычайно. Я не стремился выпивать со своими сверстниками, хотя и это было, но мне было интересно общаться с поколением отца. Отец уже тогда понял, что я кое-чего добьюсь в жизни. Я начал помогать родителям материально. А они в этом нуждались. Это же выделило их в деревне. Чередуясь, мать и отец начали приезжать в Мурманск. Отец брал Берлин и не был забитым крестьянином, но все равно, малость  стеснялся, когда я приводил его на судно. Я накрывал стол в шикарной стармеховской каюте. Успокаивал не стесняться валенок. Лучшей обувки в Мурманске в морозную зиму не придумаешь. Ему было непривычно в новой обстановке. В каюту заходили мои помощники, общались с ним и выпивали за его здоровье. А уж экскурсия в машинное отделение поразила его. Все блестело. В следующий приезд он вел себя значительно смелее. Я навещал родителей в деревне регулярно. Дом родителей стоит на другом берегу реки. Уезжая, я видел их у калитки и по морской традиции прощался тремя длинными /протяжными/ гудками. Могу утверждать, что родители любили меня. Не доставлял я им хлопот.</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u w:val="single"/>
        </w:rPr>
        <w:t>ПРОЗВИЩЕ</w:t>
      </w:r>
      <w:r>
        <w:rPr>
          <w:rFonts w:cs="Arial" w:ascii="Arial" w:hAnsi="Arial"/>
        </w:rPr>
        <w:t xml:space="preserve"> </w:t>
      </w:r>
    </w:p>
    <w:p>
      <w:pPr>
        <w:pStyle w:val="Normal"/>
        <w:tabs>
          <w:tab w:val="clear" w:pos="708"/>
          <w:tab w:val="left" w:pos="900" w:leader="none"/>
        </w:tabs>
        <w:jc w:val="both"/>
        <w:rPr/>
      </w:pPr>
      <w:r>
        <w:rPr>
          <w:rFonts w:cs="Arial" w:ascii="Arial" w:hAnsi="Arial"/>
        </w:rPr>
        <w:t>«ПОТАНИН» - так звали меня в деревне с детства. Прозвище совсем не обидное по форме. Оно отражало мой живой, общительный и юморной характер. По деревням в то время бродили семейная пара Потанин и его жена Иришка. Что-то вроде сельских комедиантов. «Потанин и Иришка – настоящая кинопередвижка». – говорили в деревне. Вот и я попал под раздачу. Стал Шуркой Потаниным. В деревне меня звали Шуркой. Как елей на душу льёт капитан Коля Бахвалов, мой друг и сослуживец, называя неизменно Шуркой. В мореходной юности я был Саней. Однокашники в большинстве так обращаются и до сих пор, подчеркивая, как будто ничего не изменилось.</w:t>
      </w:r>
    </w:p>
    <w:p>
      <w:pPr>
        <w:pStyle w:val="Normal"/>
        <w:tabs>
          <w:tab w:val="clear" w:pos="708"/>
          <w:tab w:val="left" w:pos="900" w:leader="none"/>
        </w:tabs>
        <w:jc w:val="both"/>
        <w:rPr>
          <w:rFonts w:ascii="Arial" w:hAnsi="Arial" w:cs="Arial"/>
        </w:rPr>
      </w:pPr>
      <w:r>
        <w:rPr>
          <w:rFonts w:cs="Arial" w:ascii="Arial" w:hAnsi="Arial"/>
        </w:rPr>
      </w:r>
    </w:p>
    <w:p>
      <w:pPr>
        <w:pStyle w:val="Normal"/>
        <w:widowControl w:val="false"/>
        <w:tabs>
          <w:tab w:val="clear" w:pos="708"/>
          <w:tab w:val="left" w:pos="900" w:leader="none"/>
        </w:tabs>
        <w:autoSpaceDE w:val="false"/>
        <w:jc w:val="both"/>
        <w:rPr>
          <w:rFonts w:ascii="Arial" w:hAnsi="Arial" w:cs="Arial"/>
          <w:u w:val="single"/>
        </w:rPr>
      </w:pPr>
      <w:r>
        <w:rPr>
          <w:rFonts w:cs="Arial" w:ascii="Arial" w:hAnsi="Arial"/>
          <w:u w:val="single"/>
        </w:rPr>
        <w:t>ДЕРЕВЕНСКАЯ ЗАКАЛКА</w:t>
      </w:r>
    </w:p>
    <w:p>
      <w:pPr>
        <w:pStyle w:val="Normal"/>
        <w:widowControl w:val="false"/>
        <w:tabs>
          <w:tab w:val="clear" w:pos="708"/>
          <w:tab w:val="left" w:pos="900" w:leader="none"/>
        </w:tabs>
        <w:autoSpaceDE w:val="false"/>
        <w:jc w:val="both"/>
        <w:rPr/>
      </w:pPr>
      <w:r>
        <w:rPr>
          <w:rFonts w:cs="Arial" w:ascii="Arial" w:hAnsi="Arial"/>
        </w:rPr>
        <w:t>Если я чего-то добился в жизни, то, в немалой степени, обязан деревне. Деревенскому детству. Деревня закаляет физически, воспитывает самостоятельность, учит ремёслам. Маленький пример: обучаясь в Средней школе за десять километров от деревни, мы очень торопились на выходные домой. И часто, сбросив неуклюжие валенки, бежали по снегу босиком, что значительно увеличивало скорость. И хоть бы кто чихнул после этого. Сельские дети приучены к хозяйственным работам (порой тяжелым) с самого детства. Я же, в силу своей любознательности любил наблюдать, как отец чинит обувь, и позже сам это делал, как плотники рубят избу, пилят и стругают доски, кроют крышу. Я много читал, хотя в военные годы книги были в большом дефиците.</w:t>
      </w:r>
    </w:p>
    <w:p>
      <w:pPr>
        <w:pStyle w:val="Normal"/>
        <w:widowControl w:val="false"/>
        <w:tabs>
          <w:tab w:val="clear" w:pos="708"/>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900" w:leader="none"/>
        </w:tabs>
        <w:autoSpaceDE w:val="false"/>
        <w:jc w:val="both"/>
        <w:rPr>
          <w:rFonts w:ascii="Arial" w:hAnsi="Arial" w:cs="Arial"/>
          <w:u w:val="single"/>
        </w:rPr>
      </w:pPr>
      <w:r>
        <w:rPr>
          <w:rFonts w:cs="Arial" w:ascii="Arial" w:hAnsi="Arial"/>
          <w:u w:val="single"/>
        </w:rPr>
        <w:t>МИР БУДЕТ В БЕРЛИНЕ…</w:t>
      </w:r>
    </w:p>
    <w:p>
      <w:pPr>
        <w:pStyle w:val="Normal"/>
        <w:widowControl w:val="false"/>
        <w:tabs>
          <w:tab w:val="clear" w:pos="708"/>
          <w:tab w:val="left" w:pos="900" w:leader="none"/>
        </w:tabs>
        <w:autoSpaceDE w:val="false"/>
        <w:jc w:val="both"/>
        <w:rPr/>
      </w:pPr>
      <w:r>
        <w:rPr>
          <w:rFonts w:cs="Arial" w:ascii="Arial" w:hAnsi="Arial"/>
        </w:rPr>
        <w:t>Осень 1941года. Мрачные дни начала войны. Отец на фронте. Нас пятеро мал-мала меньше остались с матерью. Мне только что исполнилось семь лет. Но дох пор ясно вижу эпизод той поры. Начало декабря 41. Мать за старой «зингеровской» машинкой штопает детские одёжки. Неожиданно открывается дверь и входит солдат. Мне он показался каким-то былинным богатырём. Да он таковым и был. Сибиряки народ рослый. С какой целью зашел, трудно сказать. Задержался он не долго. Но запомнился наивный вопрос матери: - «Мир то когда будет?».</w:t>
      </w:r>
    </w:p>
    <w:p>
      <w:pPr>
        <w:pStyle w:val="Normal"/>
        <w:widowControl w:val="false"/>
        <w:tabs>
          <w:tab w:val="clear" w:pos="708"/>
          <w:tab w:val="left" w:pos="900" w:leader="none"/>
        </w:tabs>
        <w:autoSpaceDE w:val="false"/>
        <w:jc w:val="both"/>
        <w:rPr/>
      </w:pPr>
      <w:r>
        <w:rPr>
          <w:rFonts w:cs="Arial" w:ascii="Arial" w:hAnsi="Arial"/>
        </w:rPr>
        <w:t>Тогда не задумывались над наивностью вопроса. Но удивил уверенный ответ солдата: - «Мир будет в Берлине!». Берлин он почему-то произнёс через ё. Это прозвучало из уст рослого, хорошо экипированного солдата-сибиряка. А до Берлина-то было ещё ой как далеко. Но солдат был прав.</w:t>
      </w:r>
    </w:p>
    <w:p>
      <w:pPr>
        <w:pStyle w:val="Normal"/>
        <w:widowControl w:val="false"/>
        <w:tabs>
          <w:tab w:val="clear" w:pos="708"/>
          <w:tab w:val="left" w:pos="900" w:leader="none"/>
        </w:tabs>
        <w:autoSpaceDE w:val="false"/>
        <w:jc w:val="both"/>
        <w:rPr>
          <w:rFonts w:ascii="Arial" w:hAnsi="Arial" w:cs="Arial"/>
        </w:rPr>
      </w:pPr>
      <w:r>
        <w:rPr>
          <w:rFonts w:cs="Arial" w:ascii="Arial" w:hAnsi="Arial"/>
        </w:rPr>
        <w:t>Наш Вологодский север не был районом боевых действий, и мне было непонятно, что за воинские части оказались в этом районе. Позже выяснил. В конце ноября 1941 г. стало известно, что под Ошту идут сибиряки. 5 ноября Сибирская дивизия погрузилась в Омске и 14 ноября прибыла на станцию Вожега. С 22 по 27 ноября ночными переходами совершает марш к месту расквартирования в пунктах Чёрная слобода и Павшозеро. Трудности движения по неокрепшему льду Большой Индоманки, заставили внести изменения в маршрут и часть колонны направить на Пуштору, Унжу, Андреевское и далее через Остров на Павшозеро и Чёрную Слободу. Они должны были занять полосу обороны на реке Ковжа.</w:t>
      </w:r>
    </w:p>
    <w:p>
      <w:pPr>
        <w:pStyle w:val="Normal"/>
        <w:widowControl w:val="false"/>
        <w:tabs>
          <w:tab w:val="clear" w:pos="708"/>
          <w:tab w:val="left" w:pos="900" w:leader="none"/>
        </w:tabs>
        <w:autoSpaceDE w:val="false"/>
        <w:jc w:val="both"/>
        <w:rPr/>
      </w:pPr>
      <w:r>
        <w:rPr>
          <w:rFonts w:cs="Arial" w:ascii="Arial" w:hAnsi="Arial"/>
        </w:rPr>
        <w:t>8 февраля 1942 года 364 дивизия получила приказ на пеший марш в район Череповца по маршруту  Чёрная слобода, Павшозеро, Вашки, Липин Бор, Крохино, Вогнема, Кириллов Воскресенское. Все перечисленные пункты мне знакомы. Удивляет, как были возможны при отсутствии дорог такие переходы. Но тогда всё было возможно. Потому и победили.</w:t>
      </w:r>
    </w:p>
    <w:p>
      <w:pPr>
        <w:pStyle w:val="Normal"/>
        <w:widowControl w:val="false"/>
        <w:tabs>
          <w:tab w:val="clear" w:pos="708"/>
          <w:tab w:val="left" w:pos="900" w:leader="none"/>
        </w:tabs>
        <w:autoSpaceDE w:val="false"/>
        <w:jc w:val="both"/>
        <w:rPr>
          <w:rFonts w:ascii="Arial" w:hAnsi="Arial" w:cs="Arial"/>
        </w:rPr>
      </w:pPr>
      <w:r>
        <w:rPr>
          <w:rFonts w:cs="Arial" w:ascii="Arial" w:hAnsi="Arial"/>
        </w:rPr>
        <w:t>И я по-прежнему как сейчас вижу солдата, уверенно заявившего за четыре года до окончания войны, что «МИР БУДЕТ В БЕРЛИНЕ!» Слава Советскому Солдату, да и народу тоже!</w:t>
      </w:r>
    </w:p>
    <w:p>
      <w:pPr>
        <w:pStyle w:val="Normal"/>
        <w:widowControl w:val="false"/>
        <w:tabs>
          <w:tab w:val="clear" w:pos="708"/>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900" w:leader="none"/>
        </w:tabs>
        <w:autoSpaceDE w:val="false"/>
        <w:jc w:val="both"/>
        <w:rPr>
          <w:rFonts w:ascii="Arial" w:hAnsi="Arial" w:cs="Arial"/>
          <w:u w:val="single"/>
        </w:rPr>
      </w:pPr>
      <w:r>
        <w:rPr>
          <w:rFonts w:cs="Arial" w:ascii="Arial" w:hAnsi="Arial"/>
          <w:u w:val="single"/>
        </w:rPr>
        <w:t>ВЕСТОЧКИ С ФРОНТА</w:t>
      </w:r>
    </w:p>
    <w:p>
      <w:pPr>
        <w:pStyle w:val="Normal"/>
        <w:tabs>
          <w:tab w:val="clear" w:pos="708"/>
          <w:tab w:val="left" w:pos="900" w:leader="none"/>
        </w:tabs>
        <w:jc w:val="both"/>
        <w:rPr>
          <w:rFonts w:ascii="Arial" w:hAnsi="Arial" w:cs="Arial"/>
          <w:i/>
          <w:i/>
        </w:rPr>
      </w:pPr>
      <w:r>
        <w:rPr>
          <w:rFonts w:cs="Arial" w:ascii="Arial" w:hAnsi="Arial"/>
          <w:i/>
        </w:rPr>
        <w:t>Привет с фронта!</w:t>
      </w:r>
    </w:p>
    <w:p>
      <w:pPr>
        <w:pStyle w:val="Normal"/>
        <w:tabs>
          <w:tab w:val="clear" w:pos="708"/>
          <w:tab w:val="left" w:pos="900" w:leader="none"/>
        </w:tabs>
        <w:jc w:val="both"/>
        <w:rPr/>
      </w:pPr>
      <w:r>
        <w:rPr>
          <w:rFonts w:cs="Arial" w:ascii="Arial" w:hAnsi="Arial"/>
          <w:i/>
        </w:rPr>
        <w:t>Здравствуйте мои дорогие сноха Мария, племянники Руслан и Дина. С фронтовым приветом любящий вас Василий. Во первых сообщаю, что письмо ваше получил, за что благодарю. Да Маруся, читаю ваше письмо и вижу какие трудности пришлось вам пережить. Это утеря самых близких людей. Ну что поделаешь. Двое муж и брат эти честно отдали жизнь за Родину. Но матери было рано помирать, ведь молодая  ещё. Но видимо болезнь не разбирает, как в пословице «старость не помереть, а молодость не прожить». Старайся держать в руках сама себя. Не расстраивайся.  Это не поможет. Будь всегда бодрой и веселой. Теперь ты сообщаешь о Николае Николаевиче, что не пишет писем. Я ввиду смены его адреса, тоже долго не получал известий. Но на днях получил от него письмо. У него все нормально, но видимо скоро отправят на фронт.</w:t>
      </w:r>
    </w:p>
    <w:p>
      <w:pPr>
        <w:pStyle w:val="Normal"/>
        <w:tabs>
          <w:tab w:val="clear" w:pos="708"/>
          <w:tab w:val="left" w:pos="900" w:leader="none"/>
        </w:tabs>
        <w:jc w:val="both"/>
        <w:rPr/>
      </w:pPr>
      <w:r>
        <w:rPr>
          <w:rFonts w:cs="Arial" w:ascii="Arial" w:hAnsi="Arial"/>
          <w:i/>
        </w:rPr>
        <w:t>Теперь о себе. Живу нормально, здоров. Кормят хорошо. Обут, одет. Но в другом,  фронт есть фронт.  Все время одно развлечение, выстрелы, разрывы. Но думаю,  этой музыке скоро придет конец. 1943 год станет гадам расплатой.  И он уже даст понять фашистам, что такое Красная Армия и весь Советский народ. Думаю, что буду жив и скоро, встретимся. Из дому письма получаю редко, знаю, что напряженно работают и писать им некогда. Живут все пока здорово, правда трудновато и не сказал бы что хорошо. Брат Иван увезен далеко в город Владивосток. Пока на этом все.</w:t>
      </w:r>
    </w:p>
    <w:p>
      <w:pPr>
        <w:pStyle w:val="Normal"/>
        <w:tabs>
          <w:tab w:val="clear" w:pos="708"/>
          <w:tab w:val="left" w:pos="900" w:leader="none"/>
        </w:tabs>
        <w:jc w:val="both"/>
        <w:rPr>
          <w:rFonts w:ascii="Arial" w:hAnsi="Arial" w:cs="Arial"/>
          <w:i/>
          <w:i/>
        </w:rPr>
      </w:pPr>
      <w:r>
        <w:rPr>
          <w:rFonts w:cs="Arial" w:ascii="Arial" w:hAnsi="Arial"/>
          <w:i/>
        </w:rPr>
        <w:t>Будьте все здоровы, Крепко жму ваши руки.</w:t>
      </w:r>
    </w:p>
    <w:p>
      <w:pPr>
        <w:pStyle w:val="Normal"/>
        <w:tabs>
          <w:tab w:val="clear" w:pos="708"/>
          <w:tab w:val="left" w:pos="900" w:leader="none"/>
        </w:tabs>
        <w:jc w:val="both"/>
        <w:rPr>
          <w:rFonts w:ascii="Arial" w:hAnsi="Arial" w:cs="Arial"/>
          <w:i/>
          <w:i/>
        </w:rPr>
      </w:pPr>
      <w:r>
        <w:rPr>
          <w:rFonts w:cs="Arial" w:ascii="Arial" w:hAnsi="Arial"/>
          <w:i/>
        </w:rPr>
        <w:t>Ваш Василий.</w:t>
      </w:r>
    </w:p>
    <w:p>
      <w:pPr>
        <w:pStyle w:val="Normal"/>
        <w:tabs>
          <w:tab w:val="clear" w:pos="708"/>
          <w:tab w:val="left" w:pos="900" w:leader="none"/>
        </w:tabs>
        <w:jc w:val="both"/>
        <w:rPr>
          <w:rFonts w:ascii="Arial" w:hAnsi="Arial" w:cs="Arial"/>
          <w:i/>
          <w:i/>
        </w:rPr>
      </w:pPr>
      <w:r>
        <w:rPr>
          <w:rFonts w:cs="Arial" w:ascii="Arial" w:hAnsi="Arial"/>
          <w:i/>
        </w:rPr>
        <w:t>17 сентября 1943 г.</w:t>
      </w:r>
    </w:p>
    <w:p>
      <w:pPr>
        <w:pStyle w:val="Normal"/>
        <w:tabs>
          <w:tab w:val="clear" w:pos="708"/>
          <w:tab w:val="left" w:pos="900" w:leader="none"/>
        </w:tabs>
        <w:jc w:val="both"/>
        <w:rPr>
          <w:rFonts w:ascii="Arial" w:hAnsi="Arial" w:cs="Arial"/>
          <w:i/>
          <w:i/>
        </w:rPr>
      </w:pPr>
      <w:r>
        <w:rPr>
          <w:rFonts w:cs="Arial" w:ascii="Arial" w:hAnsi="Arial"/>
          <w:i/>
        </w:rPr>
        <w:t>Жду ваших писем.</w:t>
      </w:r>
    </w:p>
    <w:p>
      <w:pPr>
        <w:pStyle w:val="Normal"/>
        <w:tabs>
          <w:tab w:val="clear" w:pos="708"/>
          <w:tab w:val="left" w:pos="900" w:leader="none"/>
        </w:tabs>
        <w:jc w:val="both"/>
        <w:rPr>
          <w:rFonts w:ascii="Arial" w:hAnsi="Arial" w:cs="Arial"/>
        </w:rPr>
      </w:pPr>
      <w:r>
        <w:rPr>
          <w:rFonts w:cs="Arial" w:ascii="Arial" w:hAnsi="Arial"/>
        </w:rPr>
        <w:t>Это письмо с фронта отца Андреева Василия Александровича в Петрозаводск к жене старшего /уже погибшего/ брата Николая, Андреевой Марии Николаевне</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eastAsia="Arial" w:cs="Arial" w:ascii="Arial" w:hAnsi="Arial"/>
          <w:i/>
        </w:rPr>
        <w:t xml:space="preserve">    </w:t>
      </w:r>
      <w:r>
        <w:rPr>
          <w:rFonts w:cs="Arial" w:ascii="Arial" w:hAnsi="Arial"/>
          <w:i/>
        </w:rPr>
        <w:t>Привет мои дорогие!</w:t>
      </w:r>
    </w:p>
    <w:p>
      <w:pPr>
        <w:pStyle w:val="Normal"/>
        <w:tabs>
          <w:tab w:val="clear" w:pos="708"/>
          <w:tab w:val="left" w:pos="900" w:leader="none"/>
        </w:tabs>
        <w:jc w:val="both"/>
        <w:rPr/>
      </w:pPr>
      <w:r>
        <w:rPr>
          <w:rFonts w:cs="Arial" w:ascii="Arial" w:hAnsi="Arial"/>
          <w:i/>
        </w:rPr>
        <w:t>Маня, Дина, Руса, папа, мама, Шура и все родные. Сообщаю, что прибыл к месту назначения благополучно, живу здорово. Вещи оставил в Кестеньге у Белошеева Кости. Он перешлет в Лоухи в военкомат, а вы, Маруся, позвоните ему по телефону. Раскаиваюсь, что не взял теплой рубашки, бывают дни холодные. Неплохо было бы одеть. Маня, постарайся приготовить носки и перчатки. Носки закажи в деревне.  Сделай потеплее,  из чистой шерсти. Денег не надо. У меня есть да и держать некуда. Получу зарплату и пошлю тебе. Береги детей. Будь мужественна, помни, что защита Родины выше всего.</w:t>
      </w:r>
    </w:p>
    <w:p>
      <w:pPr>
        <w:pStyle w:val="Normal"/>
        <w:tabs>
          <w:tab w:val="clear" w:pos="708"/>
          <w:tab w:val="left" w:pos="900" w:leader="none"/>
        </w:tabs>
        <w:jc w:val="both"/>
        <w:rPr>
          <w:rFonts w:ascii="Arial" w:hAnsi="Arial" w:cs="Arial"/>
          <w:i/>
          <w:i/>
        </w:rPr>
      </w:pPr>
      <w:r>
        <w:rPr>
          <w:rFonts w:cs="Arial" w:ascii="Arial" w:hAnsi="Arial"/>
          <w:i/>
        </w:rPr>
        <w:t>Адрес мой:</w:t>
      </w:r>
    </w:p>
    <w:p>
      <w:pPr>
        <w:pStyle w:val="Normal"/>
        <w:tabs>
          <w:tab w:val="clear" w:pos="708"/>
          <w:tab w:val="left" w:pos="900" w:leader="none"/>
        </w:tabs>
        <w:jc w:val="both"/>
        <w:rPr>
          <w:rFonts w:ascii="Arial" w:hAnsi="Arial" w:cs="Arial"/>
          <w:i/>
          <w:i/>
        </w:rPr>
      </w:pPr>
      <w:r>
        <w:rPr>
          <w:rFonts w:cs="Arial" w:ascii="Arial" w:hAnsi="Arial"/>
          <w:i/>
        </w:rPr>
        <w:t>Почтовое отделение Кестеньга,</w:t>
      </w:r>
    </w:p>
    <w:p>
      <w:pPr>
        <w:pStyle w:val="Normal"/>
        <w:tabs>
          <w:tab w:val="clear" w:pos="708"/>
          <w:tab w:val="left" w:pos="900" w:leader="none"/>
        </w:tabs>
        <w:jc w:val="both"/>
        <w:rPr>
          <w:rFonts w:ascii="Arial" w:hAnsi="Arial" w:cs="Arial"/>
          <w:i/>
          <w:i/>
        </w:rPr>
      </w:pPr>
      <w:r>
        <w:rPr>
          <w:rFonts w:cs="Arial" w:ascii="Arial" w:hAnsi="Arial"/>
          <w:i/>
        </w:rPr>
        <w:t>Почтовый ящик 709/55, политруку</w:t>
      </w:r>
    </w:p>
    <w:p>
      <w:pPr>
        <w:pStyle w:val="Normal"/>
        <w:tabs>
          <w:tab w:val="clear" w:pos="708"/>
          <w:tab w:val="left" w:pos="900" w:leader="none"/>
        </w:tabs>
        <w:jc w:val="both"/>
        <w:rPr>
          <w:rFonts w:ascii="Arial" w:hAnsi="Arial" w:cs="Arial"/>
          <w:i/>
          <w:i/>
        </w:rPr>
      </w:pPr>
      <w:r>
        <w:rPr>
          <w:rFonts w:cs="Arial" w:ascii="Arial" w:hAnsi="Arial"/>
          <w:i/>
        </w:rPr>
        <w:t>Андрееву Ник. Ал.</w:t>
      </w:r>
    </w:p>
    <w:p>
      <w:pPr>
        <w:pStyle w:val="Normal"/>
        <w:tabs>
          <w:tab w:val="clear" w:pos="708"/>
          <w:tab w:val="left" w:pos="900" w:leader="none"/>
        </w:tabs>
        <w:jc w:val="both"/>
        <w:rPr/>
      </w:pPr>
      <w:r>
        <w:rPr>
          <w:rFonts w:cs="Arial" w:ascii="Arial" w:hAnsi="Arial"/>
          <w:i/>
        </w:rPr>
        <w:t>До свидания. Твой Коля. 15.07.1941 г.</w:t>
      </w:r>
    </w:p>
    <w:p>
      <w:pPr>
        <w:pStyle w:val="Normal"/>
        <w:tabs>
          <w:tab w:val="clear" w:pos="708"/>
          <w:tab w:val="left" w:pos="900" w:leader="none"/>
        </w:tabs>
        <w:jc w:val="both"/>
        <w:rPr>
          <w:rFonts w:ascii="Arial" w:hAnsi="Arial" w:cs="Arial"/>
        </w:rPr>
      </w:pPr>
      <w:r>
        <w:rPr>
          <w:rFonts w:cs="Arial" w:ascii="Arial" w:hAnsi="Arial"/>
        </w:rPr>
        <w:t>Это письмо дяди Коли /Андреева Николая Александровича/ своей семье в Петрозаводск</w:t>
      </w:r>
    </w:p>
    <w:p>
      <w:pPr>
        <w:pStyle w:val="Normal"/>
        <w:tabs>
          <w:tab w:val="clear" w:pos="708"/>
          <w:tab w:val="left" w:pos="900" w:leader="none"/>
        </w:tabs>
        <w:jc w:val="both"/>
        <w:rPr>
          <w:rFonts w:ascii="Arial" w:hAnsi="Arial" w:cs="Arial"/>
          <w:i/>
          <w:i/>
        </w:rPr>
      </w:pPr>
      <w:r>
        <w:rPr>
          <w:rFonts w:cs="Arial" w:ascii="Arial" w:hAnsi="Arial"/>
          <w:i/>
        </w:rPr>
      </w:r>
    </w:p>
    <w:p>
      <w:pPr>
        <w:pStyle w:val="Normal"/>
        <w:tabs>
          <w:tab w:val="clear" w:pos="708"/>
          <w:tab w:val="left" w:pos="900" w:leader="none"/>
        </w:tabs>
        <w:jc w:val="both"/>
        <w:rPr/>
      </w:pPr>
      <w:r>
        <w:rPr>
          <w:rFonts w:eastAsia="Arial" w:cs="Arial" w:ascii="Arial" w:hAnsi="Arial"/>
          <w:i/>
        </w:rPr>
        <w:t xml:space="preserve">    </w:t>
      </w:r>
      <w:r>
        <w:rPr>
          <w:rFonts w:cs="Arial" w:ascii="Arial" w:hAnsi="Arial"/>
          <w:i/>
        </w:rPr>
        <w:t>Здравствуйте Мария Николаевна, Дина, Руслан!</w:t>
      </w:r>
    </w:p>
    <w:p>
      <w:pPr>
        <w:pStyle w:val="Normal"/>
        <w:tabs>
          <w:tab w:val="clear" w:pos="708"/>
          <w:tab w:val="left" w:pos="900" w:leader="none"/>
        </w:tabs>
        <w:jc w:val="both"/>
        <w:rPr/>
      </w:pPr>
      <w:r>
        <w:rPr>
          <w:rFonts w:cs="Arial" w:ascii="Arial" w:hAnsi="Arial"/>
          <w:i/>
        </w:rPr>
        <w:t>Во-первых хочу сообщить, что письмо ваше получил хотя правда долго шло, 30 дней. Я думал, что вы выехали из Чупы. А теперь узнал, что вы находитесь там же. Маруся, я очень доволен, что хоть получаю письма от вас. Из дому 2 месяца не было писем. Пришло одно и то через 40 дней по старому адресу. По- новому еще не получал. Не знаю,  знают там или нет, что я нахожусь на фронте. Маруся, писал или нет вам Коля о том, что мы с ним встретились случайно, но жаль, что наша встреча была слишком короткой. Я до этого его долго разыскивал. Уже дело было направлено в штаб, откуда ответили, что нашли Андреева, он ранен, но инициалы не сходятся. А через два дня встретились.</w:t>
      </w:r>
    </w:p>
    <w:p>
      <w:pPr>
        <w:pStyle w:val="Normal"/>
        <w:tabs>
          <w:tab w:val="clear" w:pos="708"/>
          <w:tab w:val="left" w:pos="900" w:leader="none"/>
        </w:tabs>
        <w:jc w:val="both"/>
        <w:rPr/>
      </w:pPr>
      <w:r>
        <w:rPr>
          <w:rFonts w:cs="Arial" w:ascii="Arial" w:hAnsi="Arial"/>
          <w:i/>
        </w:rPr>
        <w:t>Теперь пару слов о себе. Живу пока еще здорово. Нахожусь вместе с комсоставом старшим телефонистом. Но увидеть и испытать пришлось уже очень много. Последние дней двадцать пока спокойно. Нахожусь от вас близко, но увидеться возможности нет. Я очень с большим интересом читаю и переписываюсь с Зиной. Остаюсь жив и здоров, чего и вам желаю. Пиши чаще.</w:t>
      </w:r>
    </w:p>
    <w:p>
      <w:pPr>
        <w:pStyle w:val="Normal"/>
        <w:tabs>
          <w:tab w:val="clear" w:pos="708"/>
          <w:tab w:val="left" w:pos="900" w:leader="none"/>
        </w:tabs>
        <w:jc w:val="both"/>
        <w:rPr>
          <w:rFonts w:ascii="Arial" w:hAnsi="Arial" w:cs="Arial"/>
          <w:i/>
          <w:i/>
        </w:rPr>
      </w:pPr>
      <w:r>
        <w:rPr>
          <w:rFonts w:cs="Arial" w:ascii="Arial" w:hAnsi="Arial"/>
          <w:i/>
        </w:rPr>
        <w:t>До свидания. Василий.</w:t>
      </w:r>
    </w:p>
    <w:p>
      <w:pPr>
        <w:pStyle w:val="Normal"/>
        <w:tabs>
          <w:tab w:val="clear" w:pos="708"/>
          <w:tab w:val="left" w:pos="900" w:leader="none"/>
        </w:tabs>
        <w:jc w:val="both"/>
        <w:rPr>
          <w:rFonts w:ascii="Arial" w:hAnsi="Arial" w:cs="Arial"/>
          <w:i/>
          <w:i/>
        </w:rPr>
      </w:pPr>
      <w:r>
        <w:rPr>
          <w:rFonts w:cs="Arial" w:ascii="Arial" w:hAnsi="Arial"/>
          <w:i/>
        </w:rPr>
        <w:t>17 октября 1941 г.</w:t>
      </w:r>
    </w:p>
    <w:p>
      <w:pPr>
        <w:pStyle w:val="Normal"/>
        <w:tabs>
          <w:tab w:val="clear" w:pos="708"/>
          <w:tab w:val="left" w:pos="900" w:leader="none"/>
        </w:tabs>
        <w:jc w:val="both"/>
        <w:rPr/>
      </w:pPr>
      <w:r>
        <w:rPr>
          <w:rFonts w:cs="Arial" w:ascii="Arial" w:hAnsi="Arial"/>
        </w:rPr>
        <w:t>Это письмо отца, Андреева Василия Александров. Марии Николаевне. жене старшего брата Николая. Семья Николая находилась  в Чупе, а отец начинал воевать где-то в районе Лоух. Отсюда и заявление, «что нахожусь от вас близко».</w:t>
      </w:r>
    </w:p>
    <w:p>
      <w:pPr>
        <w:pStyle w:val="Normal"/>
        <w:tabs>
          <w:tab w:val="clear" w:pos="708"/>
          <w:tab w:val="left" w:pos="900" w:leader="none"/>
        </w:tabs>
        <w:jc w:val="both"/>
        <w:rPr/>
      </w:pPr>
      <w:r>
        <w:rPr>
          <w:rFonts w:cs="Arial" w:ascii="Arial" w:hAnsi="Arial"/>
        </w:rPr>
        <w:t>О встрече с братом Николаем на фронте, о которой кратко упоминается в письме, отец подробно рассказал после войны, что и записал я в воспоминаниях и с его слов.</w:t>
      </w:r>
    </w:p>
    <w:p>
      <w:pPr>
        <w:pStyle w:val="Normal"/>
        <w:tabs>
          <w:tab w:val="clear" w:pos="708"/>
          <w:tab w:val="left" w:pos="900" w:leader="none"/>
        </w:tabs>
        <w:jc w:val="both"/>
        <w:rPr>
          <w:rFonts w:ascii="Arial" w:hAnsi="Arial" w:cs="Arial"/>
          <w:i/>
          <w:i/>
        </w:rPr>
      </w:pPr>
      <w:r>
        <w:rPr>
          <w:rFonts w:cs="Arial" w:ascii="Arial" w:hAnsi="Arial"/>
          <w:i/>
        </w:rPr>
      </w:r>
    </w:p>
    <w:p>
      <w:pPr>
        <w:pStyle w:val="Normal"/>
        <w:tabs>
          <w:tab w:val="clear" w:pos="708"/>
          <w:tab w:val="left" w:pos="900" w:leader="none"/>
        </w:tabs>
        <w:jc w:val="both"/>
        <w:rPr>
          <w:rFonts w:ascii="Arial" w:hAnsi="Arial" w:cs="Arial"/>
          <w:i/>
          <w:i/>
        </w:rPr>
      </w:pPr>
      <w:r>
        <w:rPr>
          <w:rFonts w:cs="Arial" w:ascii="Arial" w:hAnsi="Arial"/>
          <w:i/>
        </w:rPr>
        <w:t>Привет с фронта!</w:t>
      </w:r>
    </w:p>
    <w:p>
      <w:pPr>
        <w:pStyle w:val="Normal"/>
        <w:tabs>
          <w:tab w:val="clear" w:pos="708"/>
          <w:tab w:val="left" w:pos="900" w:leader="none"/>
        </w:tabs>
        <w:jc w:val="both"/>
        <w:rPr/>
      </w:pPr>
      <w:r>
        <w:rPr>
          <w:rFonts w:cs="Arial" w:ascii="Arial" w:hAnsi="Arial"/>
          <w:i/>
        </w:rPr>
        <w:t>Здравствуйте мои дорогие, Мария Николаевна, Дина, Руслан и сватья Женя. Шлю я вам свой привет и желаю всего наилучшего в вашей жизни. Будьте выдержанными и не расстраивайтесь о нашей тяжелой утрате вашего мужа и моего брата. Когда вы сообщили, мне было очень печально, что я его никогда больше не встречу. Ладно, Маруся. держи себя крепче и не расстраивайся. Видимо не одна ты. Таких много погибли героями в Отечественную войну за Родину. Теперь о себе. Пока здоров, нахожусь на старом месте. Пиши, жду письма. Из дома письма получаю, хотя и редко. Но ничего. Вернусь с победой.</w:t>
      </w:r>
    </w:p>
    <w:p>
      <w:pPr>
        <w:pStyle w:val="Normal"/>
        <w:tabs>
          <w:tab w:val="clear" w:pos="708"/>
          <w:tab w:val="left" w:pos="900" w:leader="none"/>
        </w:tabs>
        <w:jc w:val="both"/>
        <w:rPr>
          <w:rFonts w:ascii="Arial" w:hAnsi="Arial" w:cs="Arial"/>
          <w:i/>
          <w:i/>
        </w:rPr>
      </w:pPr>
      <w:r>
        <w:rPr>
          <w:rFonts w:cs="Arial" w:ascii="Arial" w:hAnsi="Arial"/>
          <w:i/>
        </w:rPr>
        <w:t>Увидимся. С приветом Василий</w:t>
      </w:r>
    </w:p>
    <w:p>
      <w:pPr>
        <w:pStyle w:val="Normal"/>
        <w:tabs>
          <w:tab w:val="clear" w:pos="708"/>
          <w:tab w:val="left" w:pos="900" w:leader="none"/>
        </w:tabs>
        <w:jc w:val="both"/>
        <w:rPr>
          <w:rFonts w:ascii="Arial" w:hAnsi="Arial" w:cs="Arial"/>
          <w:i/>
          <w:i/>
        </w:rPr>
      </w:pPr>
      <w:r>
        <w:rPr>
          <w:rFonts w:cs="Arial" w:ascii="Arial" w:hAnsi="Arial"/>
          <w:i/>
        </w:rPr>
        <w:t>Действующая Красная армия.</w:t>
      </w:r>
    </w:p>
    <w:p>
      <w:pPr>
        <w:pStyle w:val="Normal"/>
        <w:tabs>
          <w:tab w:val="clear" w:pos="708"/>
          <w:tab w:val="left" w:pos="900" w:leader="none"/>
        </w:tabs>
        <w:jc w:val="both"/>
        <w:rPr>
          <w:rFonts w:ascii="Arial" w:hAnsi="Arial" w:cs="Arial"/>
          <w:i/>
          <w:i/>
        </w:rPr>
      </w:pPr>
      <w:r>
        <w:rPr>
          <w:rFonts w:cs="Arial" w:ascii="Arial" w:hAnsi="Arial"/>
          <w:i/>
        </w:rPr>
        <w:t>Полевая почтовая станция № 191</w:t>
      </w:r>
    </w:p>
    <w:p>
      <w:pPr>
        <w:pStyle w:val="Normal"/>
        <w:tabs>
          <w:tab w:val="clear" w:pos="708"/>
          <w:tab w:val="left" w:pos="900" w:leader="none"/>
        </w:tabs>
        <w:jc w:val="both"/>
        <w:rPr>
          <w:rFonts w:ascii="Arial" w:hAnsi="Arial" w:cs="Arial"/>
          <w:i/>
          <w:i/>
        </w:rPr>
      </w:pPr>
      <w:r>
        <w:rPr>
          <w:rFonts w:cs="Arial" w:ascii="Arial" w:hAnsi="Arial"/>
          <w:i/>
        </w:rPr>
        <w:t>49 Гвардейский артиллерийский</w:t>
      </w:r>
    </w:p>
    <w:p>
      <w:pPr>
        <w:pStyle w:val="Normal"/>
        <w:tabs>
          <w:tab w:val="clear" w:pos="708"/>
          <w:tab w:val="left" w:pos="900" w:leader="none"/>
        </w:tabs>
        <w:jc w:val="both"/>
        <w:rPr>
          <w:rFonts w:ascii="Arial" w:hAnsi="Arial" w:cs="Arial"/>
          <w:i/>
          <w:i/>
        </w:rPr>
      </w:pPr>
      <w:r>
        <w:rPr>
          <w:rFonts w:cs="Arial" w:ascii="Arial" w:hAnsi="Arial"/>
          <w:i/>
        </w:rPr>
        <w:t>Полк 5 батарея.</w:t>
      </w:r>
    </w:p>
    <w:p>
      <w:pPr>
        <w:pStyle w:val="Normal"/>
        <w:tabs>
          <w:tab w:val="clear" w:pos="708"/>
          <w:tab w:val="left" w:pos="900" w:leader="none"/>
        </w:tabs>
        <w:jc w:val="both"/>
        <w:rPr>
          <w:rFonts w:ascii="Arial" w:hAnsi="Arial" w:cs="Arial"/>
          <w:i/>
          <w:i/>
        </w:rPr>
      </w:pPr>
      <w:r>
        <w:rPr>
          <w:rFonts w:cs="Arial" w:ascii="Arial" w:hAnsi="Arial"/>
          <w:i/>
        </w:rPr>
        <w:t>16 июня 1942 г.</w:t>
      </w:r>
    </w:p>
    <w:p>
      <w:pPr>
        <w:pStyle w:val="Normal"/>
        <w:tabs>
          <w:tab w:val="clear" w:pos="708"/>
          <w:tab w:val="left" w:pos="900" w:leader="none"/>
        </w:tabs>
        <w:jc w:val="both"/>
        <w:rPr>
          <w:rFonts w:ascii="Arial" w:hAnsi="Arial" w:cs="Arial"/>
        </w:rPr>
      </w:pPr>
      <w:r>
        <w:rPr>
          <w:rFonts w:cs="Arial" w:ascii="Arial" w:hAnsi="Arial"/>
        </w:rPr>
        <w:t>Письмо с фронта нашего отца Андреева Василия Александровича жене старшего брата Николая, Андреевой Марии Николаевне</w:t>
      </w:r>
    </w:p>
    <w:p>
      <w:pPr>
        <w:pStyle w:val="Normal"/>
        <w:tabs>
          <w:tab w:val="clear" w:pos="708"/>
          <w:tab w:val="left" w:pos="900" w:leader="none"/>
        </w:tabs>
        <w:jc w:val="both"/>
        <w:rPr>
          <w:rFonts w:ascii="Arial" w:hAnsi="Arial" w:cs="Arial"/>
          <w:i/>
          <w:i/>
        </w:rPr>
      </w:pPr>
      <w:r>
        <w:rPr>
          <w:rFonts w:cs="Arial" w:ascii="Arial" w:hAnsi="Arial"/>
          <w:i/>
        </w:rPr>
      </w:r>
    </w:p>
    <w:p>
      <w:pPr>
        <w:pStyle w:val="Normal"/>
        <w:tabs>
          <w:tab w:val="clear" w:pos="708"/>
          <w:tab w:val="left" w:pos="900" w:leader="none"/>
        </w:tabs>
        <w:jc w:val="both"/>
        <w:rPr>
          <w:rFonts w:ascii="Arial" w:hAnsi="Arial" w:cs="Arial"/>
          <w:i/>
          <w:i/>
        </w:rPr>
      </w:pPr>
      <w:r>
        <w:rPr>
          <w:rFonts w:cs="Arial" w:ascii="Arial" w:hAnsi="Arial"/>
          <w:i/>
        </w:rPr>
        <w:t>Привет, Маруся, милая дочка Дина, Руслан!</w:t>
      </w:r>
    </w:p>
    <w:p>
      <w:pPr>
        <w:pStyle w:val="Normal"/>
        <w:tabs>
          <w:tab w:val="clear" w:pos="708"/>
          <w:tab w:val="left" w:pos="900" w:leader="none"/>
        </w:tabs>
        <w:jc w:val="both"/>
        <w:rPr/>
      </w:pPr>
      <w:r>
        <w:rPr>
          <w:rFonts w:cs="Arial" w:ascii="Arial" w:hAnsi="Arial"/>
          <w:i/>
        </w:rPr>
        <w:t>Сообщаю, что я сегодня что-то болен, простыл. Но это считаю, что временное явление. Отсюда пишу вам уже несколько писем как приехал, но записки от вас не получил ни одной, хотя по проезду мимо я с Поповой писал записку и велел передать вам. Наверное, получила, Попова видела меня в Лоухах. Они ехали в Чупу. Маруся, тов. С финчасти нашего полка, он завезет тебе деньги за сентябрь месяц, а за октябрь получишь в Лоухах в военкомате. Он расскажет все, где я нахожусь, так как он видно сто рублей денег послал Наредину, пусть получат. Ты ей напиши об этом.</w:t>
      </w:r>
    </w:p>
    <w:p>
      <w:pPr>
        <w:pStyle w:val="Normal"/>
        <w:tabs>
          <w:tab w:val="clear" w:pos="708"/>
          <w:tab w:val="left" w:pos="900" w:leader="none"/>
        </w:tabs>
        <w:jc w:val="both"/>
        <w:rPr/>
      </w:pPr>
      <w:r>
        <w:rPr>
          <w:rFonts w:cs="Arial" w:ascii="Arial" w:hAnsi="Arial"/>
          <w:i/>
        </w:rPr>
        <w:t>Маруся, пришли папирос, да которые получше и перчатки потеплее, носки. Больше ничего не надо. Маруся, напиши про себя, как живешь, как здоровье? Я знаю, что ты все время заботишься о семье, поэтому и спрашиваю. Мы находимся за Кандалакшей. Сидим в землянках тихо, только где-то в стороне слышны раскаты орудий. и рвутся снаряды. Утеплили землянку, сложили каменку, прокоптели как черти. Вот такова наша жизнь, Маруся. Кто ее знает тому говорить не надо. Но мы не отчаиваемся потому что мы защищаем Родину и тот кто это недооценивает, тот не уважает бойцов и не жалеет, помни об этом и гордись, что твой муж дерется за рабочее дело. Не забывай, что немцы издеваются над мирным населением, они насилуют наших сестер и жен и люди которые занимаются этим,  они подобны фашистам.</w:t>
      </w:r>
    </w:p>
    <w:p>
      <w:pPr>
        <w:pStyle w:val="Normal"/>
        <w:tabs>
          <w:tab w:val="clear" w:pos="708"/>
          <w:tab w:val="left" w:pos="900" w:leader="none"/>
        </w:tabs>
        <w:jc w:val="both"/>
        <w:rPr/>
      </w:pPr>
      <w:r>
        <w:rPr>
          <w:rFonts w:cs="Arial" w:ascii="Arial" w:hAnsi="Arial"/>
          <w:i/>
        </w:rPr>
        <w:t>Если есть водка,  пришли обязательно. Мы каждому предмету, посланному с гражданки рады.</w:t>
      </w:r>
    </w:p>
    <w:p>
      <w:pPr>
        <w:pStyle w:val="Normal"/>
        <w:tabs>
          <w:tab w:val="clear" w:pos="708"/>
          <w:tab w:val="left" w:pos="900" w:leader="none"/>
        </w:tabs>
        <w:jc w:val="both"/>
        <w:rPr>
          <w:rFonts w:ascii="Arial" w:hAnsi="Arial" w:cs="Arial"/>
          <w:i/>
          <w:i/>
        </w:rPr>
      </w:pPr>
      <w:r>
        <w:rPr>
          <w:rFonts w:cs="Arial" w:ascii="Arial" w:hAnsi="Arial"/>
          <w:i/>
        </w:rPr>
        <w:t>До свидания. Твой Коля.</w:t>
      </w:r>
    </w:p>
    <w:p>
      <w:pPr>
        <w:pStyle w:val="Normal"/>
        <w:tabs>
          <w:tab w:val="clear" w:pos="708"/>
          <w:tab w:val="left" w:pos="900" w:leader="none"/>
        </w:tabs>
        <w:jc w:val="both"/>
        <w:rPr>
          <w:rFonts w:ascii="Arial" w:hAnsi="Arial" w:cs="Arial"/>
          <w:i/>
          <w:i/>
        </w:rPr>
      </w:pPr>
      <w:r>
        <w:rPr>
          <w:rFonts w:cs="Arial" w:ascii="Arial" w:hAnsi="Arial"/>
          <w:i/>
        </w:rPr>
        <w:t>Пришли фото с детьми.</w:t>
      </w:r>
    </w:p>
    <w:p>
      <w:pPr>
        <w:pStyle w:val="Normal"/>
        <w:tabs>
          <w:tab w:val="clear" w:pos="708"/>
          <w:tab w:val="left" w:pos="900" w:leader="none"/>
        </w:tabs>
        <w:jc w:val="both"/>
        <w:rPr>
          <w:rFonts w:ascii="Arial" w:hAnsi="Arial" w:cs="Arial"/>
          <w:i/>
          <w:i/>
        </w:rPr>
      </w:pPr>
      <w:r>
        <w:rPr>
          <w:rFonts w:cs="Arial" w:ascii="Arial" w:hAnsi="Arial"/>
          <w:i/>
        </w:rPr>
        <w:t>Мой адрес:</w:t>
      </w:r>
    </w:p>
    <w:p>
      <w:pPr>
        <w:pStyle w:val="Normal"/>
        <w:tabs>
          <w:tab w:val="clear" w:pos="708"/>
          <w:tab w:val="left" w:pos="900" w:leader="none"/>
        </w:tabs>
        <w:jc w:val="both"/>
        <w:rPr>
          <w:rFonts w:ascii="Arial" w:hAnsi="Arial" w:cs="Arial"/>
          <w:i/>
          <w:i/>
        </w:rPr>
      </w:pPr>
      <w:r>
        <w:rPr>
          <w:rFonts w:cs="Arial" w:ascii="Arial" w:hAnsi="Arial"/>
          <w:i/>
        </w:rPr>
        <w:t>Действующая Красная Армия,</w:t>
      </w:r>
    </w:p>
    <w:p>
      <w:pPr>
        <w:pStyle w:val="Normal"/>
        <w:tabs>
          <w:tab w:val="clear" w:pos="708"/>
          <w:tab w:val="left" w:pos="900" w:leader="none"/>
        </w:tabs>
        <w:jc w:val="both"/>
        <w:rPr>
          <w:rFonts w:ascii="Arial" w:hAnsi="Arial" w:cs="Arial"/>
          <w:i/>
          <w:i/>
        </w:rPr>
      </w:pPr>
      <w:r>
        <w:rPr>
          <w:rFonts w:cs="Arial" w:ascii="Arial" w:hAnsi="Arial"/>
          <w:i/>
        </w:rPr>
        <w:t>Полевая почтовая станция 280,</w:t>
      </w:r>
    </w:p>
    <w:p>
      <w:pPr>
        <w:pStyle w:val="Normal"/>
        <w:tabs>
          <w:tab w:val="clear" w:pos="708"/>
          <w:tab w:val="left" w:pos="900" w:leader="none"/>
        </w:tabs>
        <w:jc w:val="both"/>
        <w:rPr>
          <w:rFonts w:ascii="Arial" w:hAnsi="Arial" w:cs="Arial"/>
          <w:i/>
          <w:i/>
        </w:rPr>
      </w:pPr>
      <w:r>
        <w:rPr>
          <w:rFonts w:cs="Arial" w:ascii="Arial" w:hAnsi="Arial"/>
          <w:i/>
        </w:rPr>
        <w:t>242 стрелковый полк, 3 мин. рота</w:t>
      </w:r>
    </w:p>
    <w:p>
      <w:pPr>
        <w:pStyle w:val="Normal"/>
        <w:tabs>
          <w:tab w:val="clear" w:pos="708"/>
          <w:tab w:val="left" w:pos="900" w:leader="none"/>
        </w:tabs>
        <w:jc w:val="both"/>
        <w:rPr>
          <w:rFonts w:ascii="Arial" w:hAnsi="Arial" w:cs="Arial"/>
          <w:i/>
          <w:i/>
        </w:rPr>
      </w:pPr>
      <w:r>
        <w:rPr>
          <w:rFonts w:cs="Arial" w:ascii="Arial" w:hAnsi="Arial"/>
          <w:i/>
        </w:rPr>
        <w:t>Андреев Николай Александрович.</w:t>
      </w:r>
    </w:p>
    <w:p>
      <w:pPr>
        <w:pStyle w:val="Normal"/>
        <w:tabs>
          <w:tab w:val="clear" w:pos="708"/>
          <w:tab w:val="left" w:pos="900" w:leader="none"/>
        </w:tabs>
        <w:jc w:val="both"/>
        <w:rPr>
          <w:rFonts w:ascii="Arial" w:hAnsi="Arial" w:cs="Arial"/>
        </w:rPr>
      </w:pPr>
      <w:r>
        <w:rPr>
          <w:rFonts w:cs="Arial" w:ascii="Arial" w:hAnsi="Arial"/>
        </w:rPr>
        <w:t>Письмо дяди Коли, политрука Андреева Николая Александровича к жене и детям с Карельского фронта. Осень 1941 г.</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i/>
          <w:i/>
        </w:rPr>
      </w:pPr>
      <w:r>
        <w:rPr>
          <w:rFonts w:cs="Arial" w:ascii="Arial" w:hAnsi="Arial"/>
          <w:i/>
        </w:rPr>
        <w:t>Привет, Маруся!</w:t>
      </w:r>
    </w:p>
    <w:p>
      <w:pPr>
        <w:pStyle w:val="Normal"/>
        <w:tabs>
          <w:tab w:val="clear" w:pos="708"/>
          <w:tab w:val="left" w:pos="900" w:leader="none"/>
        </w:tabs>
        <w:jc w:val="both"/>
        <w:rPr/>
      </w:pPr>
      <w:r>
        <w:rPr>
          <w:rFonts w:cs="Arial" w:ascii="Arial" w:hAnsi="Arial"/>
          <w:i/>
        </w:rPr>
        <w:t>Посылку вашу получил. Ваша посылка, ваши теплые слова воодушевляют нас на борьбу с врагом. Больше не посылайте. Мы сыты, тепло одеты по-зимнему. Так что зима нам не страшна. О нас заботиться весь советский народ, партия и правительство. Мы знаем, что вы тоже с нами дорогие товарищи. Ваш труд на производстве укрепляет мощь нашей армии. Каждый лишний кубометр леса дает Красной армии помощь и наносит удар по врагу. Будьте мужественными, стойкими в борьбе за правое дело. Наш с вами лозунг один, За свободу и счастье Родины. С этим лозунгом мы идем в бой, с этим лозунгом идите и вы на работу. Маруся, приезжать не советую. Воспитывай детей такими же героями, какие есть у нас в Союзе. Привет Нине. Пусть напишет, как работает на производстве.</w:t>
      </w:r>
    </w:p>
    <w:p>
      <w:pPr>
        <w:pStyle w:val="Normal"/>
        <w:tabs>
          <w:tab w:val="clear" w:pos="708"/>
          <w:tab w:val="left" w:pos="900" w:leader="none"/>
        </w:tabs>
        <w:jc w:val="both"/>
        <w:rPr>
          <w:rFonts w:ascii="Arial" w:hAnsi="Arial" w:cs="Arial"/>
          <w:i/>
          <w:i/>
        </w:rPr>
      </w:pPr>
      <w:r>
        <w:rPr>
          <w:rFonts w:cs="Arial" w:ascii="Arial" w:hAnsi="Arial"/>
          <w:i/>
        </w:rPr>
        <w:t>До скорого свидания.</w:t>
      </w:r>
    </w:p>
    <w:p>
      <w:pPr>
        <w:pStyle w:val="Normal"/>
        <w:tabs>
          <w:tab w:val="clear" w:pos="708"/>
          <w:tab w:val="left" w:pos="900" w:leader="none"/>
        </w:tabs>
        <w:jc w:val="both"/>
        <w:rPr>
          <w:rFonts w:ascii="Arial" w:hAnsi="Arial" w:cs="Arial"/>
          <w:i/>
          <w:i/>
        </w:rPr>
      </w:pPr>
      <w:r>
        <w:rPr>
          <w:rFonts w:cs="Arial" w:ascii="Arial" w:hAnsi="Arial"/>
          <w:i/>
        </w:rPr>
        <w:t>Ваш Коля.</w:t>
      </w:r>
    </w:p>
    <w:p>
      <w:pPr>
        <w:pStyle w:val="Normal"/>
        <w:tabs>
          <w:tab w:val="clear" w:pos="708"/>
          <w:tab w:val="left" w:pos="900" w:leader="none"/>
        </w:tabs>
        <w:jc w:val="both"/>
        <w:rPr>
          <w:rFonts w:ascii="Arial" w:hAnsi="Arial" w:cs="Arial"/>
          <w:i/>
          <w:i/>
        </w:rPr>
      </w:pPr>
      <w:r>
        <w:rPr>
          <w:rFonts w:cs="Arial" w:ascii="Arial" w:hAnsi="Arial"/>
          <w:i/>
        </w:rPr>
        <w:t>11 декабря 1941 г.</w:t>
      </w:r>
    </w:p>
    <w:p>
      <w:pPr>
        <w:pStyle w:val="Normal"/>
        <w:tabs>
          <w:tab w:val="clear" w:pos="708"/>
          <w:tab w:val="left" w:pos="900" w:leader="none"/>
        </w:tabs>
        <w:jc w:val="both"/>
        <w:rPr>
          <w:rFonts w:ascii="Arial" w:hAnsi="Arial" w:cs="Arial"/>
          <w:i/>
          <w:i/>
        </w:rPr>
      </w:pPr>
      <w:r>
        <w:rPr>
          <w:rFonts w:cs="Arial" w:ascii="Arial" w:hAnsi="Arial"/>
          <w:i/>
        </w:rPr>
        <w:t>Действующая Красная Армия.</w:t>
      </w:r>
    </w:p>
    <w:p>
      <w:pPr>
        <w:pStyle w:val="Normal"/>
        <w:tabs>
          <w:tab w:val="clear" w:pos="708"/>
          <w:tab w:val="left" w:pos="900" w:leader="none"/>
        </w:tabs>
        <w:jc w:val="both"/>
        <w:rPr>
          <w:rFonts w:ascii="Arial" w:hAnsi="Arial" w:cs="Arial"/>
          <w:i/>
          <w:i/>
        </w:rPr>
      </w:pPr>
      <w:r>
        <w:rPr>
          <w:rFonts w:cs="Arial" w:ascii="Arial" w:hAnsi="Arial"/>
          <w:i/>
        </w:rPr>
        <w:t>Полевая почта 280, 242</w:t>
      </w:r>
    </w:p>
    <w:p>
      <w:pPr>
        <w:pStyle w:val="Normal"/>
        <w:tabs>
          <w:tab w:val="clear" w:pos="708"/>
          <w:tab w:val="left" w:pos="900" w:leader="none"/>
        </w:tabs>
        <w:jc w:val="both"/>
        <w:rPr>
          <w:rFonts w:ascii="Arial" w:hAnsi="Arial" w:cs="Arial"/>
          <w:i/>
          <w:i/>
        </w:rPr>
      </w:pPr>
      <w:r>
        <w:rPr>
          <w:rFonts w:cs="Arial" w:ascii="Arial" w:hAnsi="Arial"/>
          <w:i/>
        </w:rPr>
        <w:t>стрелковый полк. 3 мино-</w:t>
      </w:r>
    </w:p>
    <w:p>
      <w:pPr>
        <w:pStyle w:val="Normal"/>
        <w:tabs>
          <w:tab w:val="clear" w:pos="708"/>
          <w:tab w:val="left" w:pos="900" w:leader="none"/>
        </w:tabs>
        <w:jc w:val="both"/>
        <w:rPr>
          <w:rFonts w:ascii="Arial" w:hAnsi="Arial" w:cs="Arial"/>
          <w:i/>
          <w:i/>
        </w:rPr>
      </w:pPr>
      <w:r>
        <w:rPr>
          <w:rFonts w:cs="Arial" w:ascii="Arial" w:hAnsi="Arial"/>
          <w:i/>
        </w:rPr>
        <w:t>метная рота</w:t>
      </w:r>
    </w:p>
    <w:p>
      <w:pPr>
        <w:pStyle w:val="Normal"/>
        <w:tabs>
          <w:tab w:val="clear" w:pos="708"/>
          <w:tab w:val="left" w:pos="900" w:leader="none"/>
        </w:tabs>
        <w:jc w:val="both"/>
        <w:rPr/>
      </w:pPr>
      <w:r>
        <w:rPr>
          <w:rFonts w:cs="Arial" w:ascii="Arial" w:hAnsi="Arial"/>
        </w:rPr>
        <w:t>Письмо с фронта нашего дяди Андреева Николая Александровича, жене Андреевой Марине Николаевне</w:t>
      </w:r>
    </w:p>
    <w:p>
      <w:pPr>
        <w:pStyle w:val="Normal"/>
        <w:tabs>
          <w:tab w:val="clear" w:pos="708"/>
          <w:tab w:val="left" w:pos="900" w:leader="none"/>
        </w:tabs>
        <w:jc w:val="both"/>
        <w:rPr>
          <w:rFonts w:ascii="Arial" w:hAnsi="Arial" w:cs="Arial"/>
          <w:i/>
          <w:i/>
        </w:rPr>
      </w:pPr>
      <w:r>
        <w:rPr>
          <w:rFonts w:cs="Arial" w:ascii="Arial" w:hAnsi="Arial"/>
          <w:i/>
        </w:rPr>
      </w:r>
    </w:p>
    <w:p>
      <w:pPr>
        <w:pStyle w:val="Normal"/>
        <w:tabs>
          <w:tab w:val="clear" w:pos="708"/>
          <w:tab w:val="left" w:pos="900" w:leader="none"/>
        </w:tabs>
        <w:jc w:val="both"/>
        <w:rPr>
          <w:rFonts w:ascii="Arial" w:hAnsi="Arial" w:cs="Arial"/>
          <w:i/>
          <w:i/>
        </w:rPr>
      </w:pPr>
      <w:r>
        <w:rPr>
          <w:rFonts w:cs="Arial" w:ascii="Arial" w:hAnsi="Arial"/>
          <w:i/>
        </w:rPr>
        <w:t>Здравствуй, дорогая Тоня!</w:t>
      </w:r>
    </w:p>
    <w:p>
      <w:pPr>
        <w:pStyle w:val="Normal"/>
        <w:tabs>
          <w:tab w:val="clear" w:pos="708"/>
          <w:tab w:val="left" w:pos="900" w:leader="none"/>
        </w:tabs>
        <w:jc w:val="both"/>
        <w:rPr/>
      </w:pPr>
      <w:r>
        <w:rPr>
          <w:rFonts w:cs="Arial" w:ascii="Arial" w:hAnsi="Arial"/>
          <w:i/>
        </w:rPr>
        <w:t>Шлю тебе свой братский привет и массу наилучших пожеланий в твоей жизни. Сегодня получил от тебя открытку, в которой ты обижаешься, что я тебе редко пишу. Поверь, родная, ведь это время приходилось жить под елкой, продвигались все вперед, гнали немчуру, были на территории Финляндии много приходилось видеть немецких проделок. Где он побыл, там ничего не оставалось, все сжигал. Ну, это все ладно переживем. Не в далеком будущем должны мы с тобой встретиться. Но все же, Тоня, если ты в курсе дела, то не должна обижаться на меня,  так как у нас было время очень напряженное и к тому же все вперед и вперед. Но я все еще жив и здоров пока что счастливый. Эх, Тоня, как хочется видеть вас. А главное посмотреть.</w:t>
      </w:r>
    </w:p>
    <w:p>
      <w:pPr>
        <w:pStyle w:val="Normal"/>
        <w:tabs>
          <w:tab w:val="clear" w:pos="708"/>
          <w:tab w:val="left" w:pos="900" w:leader="none"/>
        </w:tabs>
        <w:jc w:val="both"/>
        <w:rPr/>
      </w:pPr>
      <w:r>
        <w:rPr>
          <w:rFonts w:cs="Arial" w:ascii="Arial" w:hAnsi="Arial"/>
          <w:i/>
        </w:rPr>
        <w:t>Ну, в основном и все. Живу здорово. В следующем письме опишу все. Пиши, милая. Жду ответа. Передай привет подругам.</w:t>
      </w:r>
    </w:p>
    <w:p>
      <w:pPr>
        <w:pStyle w:val="Normal"/>
        <w:tabs>
          <w:tab w:val="clear" w:pos="708"/>
          <w:tab w:val="left" w:pos="900" w:leader="none"/>
        </w:tabs>
        <w:jc w:val="both"/>
        <w:rPr>
          <w:rFonts w:ascii="Arial" w:hAnsi="Arial" w:cs="Arial"/>
          <w:i/>
          <w:i/>
        </w:rPr>
      </w:pPr>
      <w:r>
        <w:rPr>
          <w:rFonts w:cs="Arial" w:ascii="Arial" w:hAnsi="Arial"/>
          <w:i/>
        </w:rPr>
        <w:t>С приветом СЕРГЕЙ.</w:t>
      </w:r>
    </w:p>
    <w:p>
      <w:pPr>
        <w:pStyle w:val="Normal"/>
        <w:tabs>
          <w:tab w:val="clear" w:pos="708"/>
          <w:tab w:val="left" w:pos="900" w:leader="none"/>
        </w:tabs>
        <w:jc w:val="both"/>
        <w:rPr>
          <w:rFonts w:ascii="Arial" w:hAnsi="Arial" w:cs="Arial"/>
          <w:i/>
          <w:i/>
        </w:rPr>
      </w:pPr>
      <w:r>
        <w:rPr>
          <w:rFonts w:cs="Arial" w:ascii="Arial" w:hAnsi="Arial"/>
          <w:i/>
        </w:rPr>
        <w:t>14.10. 1944 г.</w:t>
      </w:r>
    </w:p>
    <w:p>
      <w:pPr>
        <w:pStyle w:val="Normal"/>
        <w:tabs>
          <w:tab w:val="clear" w:pos="708"/>
          <w:tab w:val="left" w:pos="900" w:leader="none"/>
        </w:tabs>
        <w:jc w:val="both"/>
        <w:rPr>
          <w:rFonts w:ascii="Arial" w:hAnsi="Arial" w:cs="Arial"/>
          <w:i/>
          <w:i/>
        </w:rPr>
      </w:pPr>
      <w:r>
        <w:rPr>
          <w:rFonts w:cs="Arial" w:ascii="Arial" w:hAnsi="Arial"/>
          <w:i/>
        </w:rPr>
        <w:t>Полевая почта 38720</w:t>
      </w:r>
    </w:p>
    <w:p>
      <w:pPr>
        <w:pStyle w:val="Normal"/>
        <w:tabs>
          <w:tab w:val="clear" w:pos="708"/>
          <w:tab w:val="left" w:pos="900" w:leader="none"/>
        </w:tabs>
        <w:jc w:val="both"/>
        <w:rPr>
          <w:rFonts w:ascii="Arial" w:hAnsi="Arial" w:cs="Arial"/>
          <w:i/>
          <w:i/>
        </w:rPr>
      </w:pPr>
      <w:r>
        <w:rPr>
          <w:rFonts w:cs="Arial" w:ascii="Arial" w:hAnsi="Arial"/>
          <w:i/>
        </w:rPr>
        <w:t>Лебедевой Антонине Васильевне</w:t>
      </w:r>
    </w:p>
    <w:p>
      <w:pPr>
        <w:pStyle w:val="Normal"/>
        <w:tabs>
          <w:tab w:val="clear" w:pos="708"/>
          <w:tab w:val="left" w:pos="900" w:leader="none"/>
        </w:tabs>
        <w:jc w:val="both"/>
        <w:rPr>
          <w:rFonts w:ascii="Arial" w:hAnsi="Arial" w:cs="Arial"/>
          <w:i/>
          <w:i/>
        </w:rPr>
      </w:pPr>
      <w:r>
        <w:rPr>
          <w:rFonts w:cs="Arial" w:ascii="Arial" w:hAnsi="Arial"/>
          <w:i/>
        </w:rPr>
        <w:t>Полевая почта 12555 «Ю»</w:t>
      </w:r>
    </w:p>
    <w:p>
      <w:pPr>
        <w:pStyle w:val="Normal"/>
        <w:tabs>
          <w:tab w:val="clear" w:pos="708"/>
          <w:tab w:val="left" w:pos="900" w:leader="none"/>
        </w:tabs>
        <w:jc w:val="both"/>
        <w:rPr>
          <w:rFonts w:ascii="Arial" w:hAnsi="Arial" w:cs="Arial"/>
          <w:i/>
          <w:i/>
        </w:rPr>
      </w:pPr>
      <w:r>
        <w:rPr>
          <w:rFonts w:cs="Arial" w:ascii="Arial" w:hAnsi="Arial"/>
          <w:i/>
        </w:rPr>
        <w:t>Лебедев.</w:t>
      </w:r>
    </w:p>
    <w:p>
      <w:pPr>
        <w:pStyle w:val="Normal"/>
        <w:tabs>
          <w:tab w:val="clear" w:pos="708"/>
          <w:tab w:val="left" w:pos="900" w:leader="none"/>
        </w:tabs>
        <w:jc w:val="both"/>
        <w:rPr>
          <w:rFonts w:ascii="Arial" w:hAnsi="Arial" w:cs="Arial"/>
        </w:rPr>
      </w:pPr>
      <w:r>
        <w:rPr>
          <w:rFonts w:cs="Arial" w:ascii="Arial" w:hAnsi="Arial"/>
        </w:rPr>
        <w:t>Это последнее письмо сестре Лебедевой Антонине Васильевне. Погиб Сергей за полгода до конца войны. Дату и место надлежит установить.</w:t>
      </w:r>
    </w:p>
    <w:p>
      <w:pPr>
        <w:pStyle w:val="Normal"/>
        <w:widowControl w:val="false"/>
        <w:tabs>
          <w:tab w:val="clear" w:pos="708"/>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900" w:leader="none"/>
        </w:tabs>
        <w:autoSpaceDE w:val="false"/>
        <w:jc w:val="both"/>
        <w:rPr>
          <w:rFonts w:ascii="Arial" w:hAnsi="Arial" w:cs="Arial"/>
          <w:u w:val="single"/>
        </w:rPr>
      </w:pPr>
      <w:r>
        <w:rPr>
          <w:rFonts w:cs="Arial" w:ascii="Arial" w:hAnsi="Arial"/>
          <w:u w:val="single"/>
        </w:rPr>
        <w:t>ИЗ ЖИЗНИ «ОХОТНИКА»</w:t>
      </w:r>
    </w:p>
    <w:p>
      <w:pPr>
        <w:pStyle w:val="Normal"/>
        <w:widowControl w:val="false"/>
        <w:tabs>
          <w:tab w:val="clear" w:pos="708"/>
          <w:tab w:val="left" w:pos="900" w:leader="none"/>
        </w:tabs>
        <w:autoSpaceDE w:val="false"/>
        <w:jc w:val="both"/>
        <w:rPr/>
      </w:pPr>
      <w:r>
        <w:rPr>
          <w:rFonts w:cs="Arial" w:ascii="Arial" w:hAnsi="Arial"/>
        </w:rPr>
        <w:t>Мой охотничий опыт весьма скромен. К началу 50-х годов наша семья располагала патефоном, велосипедом и ижевской двустволкой. Всё это отец получил в разные годы в качестве премии за хорошую работу в должности председателя колхоза. В деревне эти предметы быта были в то время далеко не у каждого. Но мои воспоминания связаны с ружьём. Отец доверял мне его. Но на настоящей охоте я был всего два раза. Первый раз по первой пороше на белку, а второй раз по весне на тетеревов. Оба выхода были безуспешными, но очень понравился и запомнился сам процесс. Особенно тетеревиный ток на ранней зорьке. Мы палили из двух ружей,  ни разу не попав в цель. А тетерева были настолько увлечены, что и не взлетели от выстрелов. Я в то время учился в 7 классе, а на охоту ходил с Иваном Агаповым, бывшим на год старше меня.</w:t>
      </w:r>
    </w:p>
    <w:p>
      <w:pPr>
        <w:pStyle w:val="Normal"/>
        <w:widowControl w:val="false"/>
        <w:tabs>
          <w:tab w:val="clear" w:pos="708"/>
          <w:tab w:val="left" w:pos="900" w:leader="none"/>
        </w:tabs>
        <w:autoSpaceDE w:val="false"/>
        <w:jc w:val="both"/>
        <w:rPr>
          <w:rFonts w:ascii="Arial" w:hAnsi="Arial" w:cs="Arial"/>
        </w:rPr>
      </w:pPr>
      <w:r>
        <w:rPr>
          <w:rFonts w:cs="Arial" w:ascii="Arial" w:hAnsi="Arial"/>
        </w:rPr>
        <w:t>С третьим выходом на охоту связаны у меня воспоминания менее радужные. Об этом случае я и хочу рассказать. В августе 1954 г. я приехал в отпуск к родителям, закончив 4-й курс Мореходного училища. В один из пасмурных дней конца августа, я решил прогуляться по окрестностям, закинув за плечи ружьё. Вышел на луг и направился к берегу реки. Километрах в двух от деревни обратил внимание на небольшое стадо овец, гуляющих как обычно без пастуха. О том, что в стаде была и коза, я узнал позже.</w:t>
      </w:r>
    </w:p>
    <w:p>
      <w:pPr>
        <w:pStyle w:val="Normal"/>
        <w:widowControl w:val="false"/>
        <w:tabs>
          <w:tab w:val="clear" w:pos="708"/>
          <w:tab w:val="left" w:pos="900" w:leader="none"/>
        </w:tabs>
        <w:autoSpaceDE w:val="false"/>
        <w:jc w:val="both"/>
        <w:rPr/>
      </w:pPr>
      <w:r>
        <w:rPr>
          <w:rFonts w:cs="Arial" w:ascii="Arial" w:hAnsi="Arial"/>
        </w:rPr>
        <w:t>Известно, что если ружьё где-то висит, то он обязательно выстрелит. Так случилось и на этот раз. Я вдали увидел животное, показавшееся мне крупнее обычной собаки. Волки в зимнее время в этих краях не редкость, но я не слышал, чтобы кто-нибудь видел их летом. Но как говорится, был бы повод. Я вскинул ружьё и выстрелил в воздух в сторону овец, без малейшего опасения, что могу попасть в них. Так оно и оказалось. Овцы не пострадали. Погуляв немного,  я вернулся в деревню.</w:t>
      </w:r>
    </w:p>
    <w:p>
      <w:pPr>
        <w:pStyle w:val="Normal"/>
        <w:widowControl w:val="false"/>
        <w:tabs>
          <w:tab w:val="clear" w:pos="708"/>
          <w:tab w:val="left" w:pos="900" w:leader="none"/>
        </w:tabs>
        <w:autoSpaceDE w:val="false"/>
        <w:jc w:val="both"/>
        <w:rPr/>
      </w:pPr>
      <w:r>
        <w:rPr>
          <w:rFonts w:cs="Arial" w:ascii="Arial" w:hAnsi="Arial"/>
        </w:rPr>
        <w:t>Единственная в деревне коза, обычно пасшаяся вместе с овцами,  принадлежала Филимоновым Нестору и Анисье. Вечером по привычке овцы пришли в деревню. Козы в стаде не оказалось. После не продолжительных поисков хозяева обнаружили её мёртвой в речке, в двух шагах от берега. Решили, что коза оступилась, упала в речку, запуталась в камышах и захлебнулась.</w:t>
      </w:r>
    </w:p>
    <w:p>
      <w:pPr>
        <w:pStyle w:val="Normal"/>
        <w:widowControl w:val="false"/>
        <w:tabs>
          <w:tab w:val="clear" w:pos="708"/>
          <w:tab w:val="left" w:pos="900" w:leader="none"/>
        </w:tabs>
        <w:autoSpaceDE w:val="false"/>
        <w:jc w:val="both"/>
        <w:rPr/>
      </w:pPr>
      <w:r>
        <w:rPr>
          <w:rFonts w:cs="Arial" w:ascii="Arial" w:hAnsi="Arial"/>
        </w:rPr>
        <w:t>Когда стали снимать с неё шкуру, то обнаружили две крупные дробины между рогами, которые пробили кожу, не повредив череп. В первый момент мне было неясно, как это произошло. Ведь я стрелял в воздух. На деле оказалось всё просто. Дробины, падая на излёте, угодили козе в голову, от чего коза упала в воду и захлебнулась.</w:t>
      </w:r>
    </w:p>
    <w:p>
      <w:pPr>
        <w:pStyle w:val="Normal"/>
        <w:widowControl w:val="false"/>
        <w:tabs>
          <w:tab w:val="clear" w:pos="708"/>
          <w:tab w:val="left" w:pos="900" w:leader="none"/>
        </w:tabs>
        <w:autoSpaceDE w:val="false"/>
        <w:jc w:val="both"/>
        <w:rPr/>
      </w:pPr>
      <w:r>
        <w:rPr>
          <w:rFonts w:cs="Arial" w:ascii="Arial" w:hAnsi="Arial"/>
        </w:rPr>
        <w:t>Коза была кормилицей многочисленного семейства Филимоновых. Ответ на вопрос: «Кто стрелял?» был получен сразу. В мой адрес неслись проклятия. Семья была скандальная, но особенно усердствовали взрослые дочери. Отец был огорчён больше меня. Стремясь к компромиссу, он предложил для частичной компенсации отдать самую лучшую овцу. Но нас не захотели слушать. В мой адрес неслись оскорбления. Ясно, что и среди жителей деревни я сочувствия не видел.</w:t>
      </w:r>
    </w:p>
    <w:p>
      <w:pPr>
        <w:pStyle w:val="Normal"/>
        <w:widowControl w:val="false"/>
        <w:tabs>
          <w:tab w:val="clear" w:pos="708"/>
          <w:tab w:val="left" w:pos="900" w:leader="none"/>
        </w:tabs>
        <w:autoSpaceDE w:val="false"/>
        <w:jc w:val="both"/>
        <w:rPr>
          <w:rFonts w:ascii="Arial" w:hAnsi="Arial" w:cs="Arial"/>
        </w:rPr>
      </w:pPr>
      <w:r>
        <w:rPr>
          <w:rFonts w:cs="Arial" w:ascii="Arial" w:hAnsi="Arial"/>
        </w:rPr>
        <w:t>Это озлобило меня. Я заявил отцу, что я совершеннолетний и в состоянии сам отвечать за свои поступки. Произошёл несчастный случай. Если не идут ни на какие переговоры, то я уезжаю. Мой отпуск заканчивался. И я уехал.</w:t>
      </w:r>
    </w:p>
    <w:p>
      <w:pPr>
        <w:pStyle w:val="Normal"/>
        <w:widowControl w:val="false"/>
        <w:tabs>
          <w:tab w:val="clear" w:pos="708"/>
          <w:tab w:val="left" w:pos="900" w:leader="none"/>
        </w:tabs>
        <w:autoSpaceDE w:val="false"/>
        <w:jc w:val="both"/>
        <w:rPr/>
      </w:pPr>
      <w:r>
        <w:rPr>
          <w:rFonts w:cs="Arial" w:ascii="Arial" w:hAnsi="Arial"/>
        </w:rPr>
        <w:t>По окончании Мореходки я стал реже бывать в деревне. Старик Филимонов умер. Все дети разъехались. Бабка Анисья коротала век одна на колхозную пенсию в восемнадцать рублей. История стала забываться. Но какой-то червячок меня точил и приезжая в деревню я старался не попадаться бабке Анисье на глаза, хотя и она, наверное, стала забывать эту трагедию.</w:t>
      </w:r>
    </w:p>
    <w:p>
      <w:pPr>
        <w:pStyle w:val="Normal"/>
        <w:widowControl w:val="false"/>
        <w:tabs>
          <w:tab w:val="clear" w:pos="708"/>
          <w:tab w:val="left" w:pos="900" w:leader="none"/>
        </w:tabs>
        <w:autoSpaceDE w:val="false"/>
        <w:jc w:val="both"/>
        <w:rPr>
          <w:rFonts w:ascii="Arial" w:hAnsi="Arial" w:cs="Arial"/>
        </w:rPr>
      </w:pPr>
      <w:r>
        <w:rPr>
          <w:rFonts w:cs="Arial" w:ascii="Arial" w:hAnsi="Arial"/>
        </w:rPr>
        <w:t>Но в деревне историю с козой помнили. Как-то раз мы выпивали с Сашкой Агаповым, одноруким инвалидом войны, любившим не только выпить за мой счёт, но и послушать мои рассказы о заморских странах. Надо сказать, что и сам он был интересный собеседник. Так вот, после очередной рюмки он и говорит мне: - «Сашка, а помнишь, подлец, как ты у Филимоновых дойную козу ухлопал?». «Как не помню? До сих пор совесть грызёт» – признался я. «Старуха живёт одна. Дети почти не помогают, - продолжал Сашка. Что тебе стоит при твоих-то заработках подкинуть старухе и возместить ущерб?».</w:t>
      </w:r>
    </w:p>
    <w:p>
      <w:pPr>
        <w:pStyle w:val="Normal"/>
        <w:widowControl w:val="false"/>
        <w:tabs>
          <w:tab w:val="clear" w:pos="708"/>
          <w:tab w:val="left" w:pos="900" w:leader="none"/>
        </w:tabs>
        <w:autoSpaceDE w:val="false"/>
        <w:jc w:val="both"/>
        <w:rPr/>
      </w:pPr>
      <w:r>
        <w:rPr>
          <w:rFonts w:cs="Arial" w:ascii="Arial" w:hAnsi="Arial"/>
        </w:rPr>
        <w:t>Мне стало неловко от того, что я сам до этого не додумался. Мне казалось, что старуха до сих пор проклинает меня,  и я избегал попадаться ей на глаза.</w:t>
      </w:r>
    </w:p>
    <w:p>
      <w:pPr>
        <w:pStyle w:val="Normal"/>
        <w:widowControl w:val="false"/>
        <w:tabs>
          <w:tab w:val="clear" w:pos="708"/>
          <w:tab w:val="left" w:pos="900" w:leader="none"/>
        </w:tabs>
        <w:autoSpaceDE w:val="false"/>
        <w:jc w:val="both"/>
        <w:rPr/>
      </w:pPr>
      <w:r>
        <w:rPr>
          <w:rFonts w:cs="Arial" w:ascii="Arial" w:hAnsi="Arial"/>
        </w:rPr>
        <w:t>Я не помню теперь, сколько заплатил бабке Аксинье. Пару коз, наверное, можно было купить, в то время они стоили не дорого. Но я хорошо помню слёзы благодарности. Её бы устроила и гораздо меньшая сумма. И оказалось, что зла она на меня давно не держит, и будет молить бога за меня. А жила она в последние годы действительно тяжело.</w:t>
      </w:r>
    </w:p>
    <w:p>
      <w:pPr>
        <w:pStyle w:val="Normal"/>
        <w:widowControl w:val="false"/>
        <w:tabs>
          <w:tab w:val="clear" w:pos="708"/>
          <w:tab w:val="left" w:pos="900" w:leader="none"/>
        </w:tabs>
        <w:autoSpaceDE w:val="false"/>
        <w:jc w:val="both"/>
        <w:rPr/>
      </w:pPr>
      <w:r>
        <w:rPr>
          <w:rFonts w:cs="Arial" w:ascii="Arial" w:hAnsi="Arial"/>
        </w:rPr>
        <w:t>Такому финалу истории был рад не только я. Такие поступки в деревне ценят. Правда и без этого авторитет мой в деревне был высок. Мужики с удовольствием выпивали за мой счёт. А мне было интересно в их компании. Это было поколение моего отца. Они многое могли рассказать. И выпивать умели, в отличие от алкашей нынешнего поколения. Их мало что интересует. А с Сашкой Агаповым мы подолгу беседовали за рюмкой водки каждый мой приезд. Правда, умер он рано. Видимо, сказалось фронтовое ранение.</w:t>
      </w:r>
    </w:p>
    <w:p>
      <w:pPr>
        <w:pStyle w:val="Normal"/>
        <w:widowControl w:val="false"/>
        <w:tabs>
          <w:tab w:val="clear" w:pos="708"/>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900" w:leader="none"/>
        </w:tabs>
        <w:autoSpaceDE w:val="false"/>
        <w:jc w:val="both"/>
        <w:rPr>
          <w:rFonts w:ascii="Arial" w:hAnsi="Arial" w:cs="Arial"/>
          <w:u w:val="single"/>
        </w:rPr>
      </w:pPr>
      <w:r>
        <w:rPr>
          <w:rFonts w:cs="Arial" w:ascii="Arial" w:hAnsi="Arial"/>
          <w:u w:val="single"/>
        </w:rPr>
        <w:t>ПОЖАР В ДЕРЕВНЕ</w:t>
      </w:r>
    </w:p>
    <w:p>
      <w:pPr>
        <w:pStyle w:val="Normal"/>
        <w:widowControl w:val="false"/>
        <w:tabs>
          <w:tab w:val="clear" w:pos="708"/>
          <w:tab w:val="left" w:pos="900" w:leader="none"/>
        </w:tabs>
        <w:autoSpaceDE w:val="false"/>
        <w:jc w:val="both"/>
        <w:rPr>
          <w:rFonts w:ascii="Arial" w:hAnsi="Arial" w:cs="Arial"/>
        </w:rPr>
      </w:pPr>
      <w:r>
        <w:rPr>
          <w:rFonts w:cs="Arial" w:ascii="Arial" w:hAnsi="Arial"/>
        </w:rPr>
        <w:t>В августе 1985 года я с семьёй в очередной раз приехал в деревню навестить родителей. С нами был и сын Юра, курсант пятого курса МВИМУ. Был очень жаркий август. Прекрасное время для отдыха. Радушные родители, речка в двухстах метрах от дома, банька и прочие прелести. Деревня не большая, как тогда говорили «не перспективная». По обе стороны реки разбросаны такие же «неперспективные».</w:t>
      </w:r>
    </w:p>
    <w:p>
      <w:pPr>
        <w:pStyle w:val="Normal"/>
        <w:widowControl w:val="false"/>
        <w:tabs>
          <w:tab w:val="clear" w:pos="708"/>
          <w:tab w:val="left" w:pos="900" w:leader="none"/>
        </w:tabs>
        <w:autoSpaceDE w:val="false"/>
        <w:jc w:val="both"/>
        <w:rPr/>
      </w:pPr>
      <w:r>
        <w:rPr>
          <w:rFonts w:cs="Arial" w:ascii="Arial" w:hAnsi="Arial"/>
        </w:rPr>
        <w:t>Мы наслаждаемся отдыхом. Но я вспоминаю трагический случай, непосредственным свидетелем которого стал. Будучи судовым механиком, я считал, что нет большего бедствия, чем пожар в машинном отделении судна. Оказалось, я ошибался. На судне имеются средства, есть чёткая организация, хотя и это не спасает.</w:t>
      </w:r>
    </w:p>
    <w:p>
      <w:pPr>
        <w:pStyle w:val="Normal"/>
        <w:widowControl w:val="false"/>
        <w:tabs>
          <w:tab w:val="clear" w:pos="708"/>
          <w:tab w:val="left" w:pos="900" w:leader="none"/>
        </w:tabs>
        <w:autoSpaceDE w:val="false"/>
        <w:jc w:val="both"/>
        <w:rPr/>
      </w:pPr>
      <w:r>
        <w:rPr>
          <w:rFonts w:cs="Arial" w:ascii="Arial" w:hAnsi="Arial"/>
        </w:rPr>
        <w:t>Случилось так, что я оказался непосредственным и единственным свидетелем начала пожара. Это было, наверное, лучшее строение деревеньки. Хорошая изба с пристройкой для зимнего проживания. Жил в ней тракторист Витя Фадеев с семьёй, все члены которой в летний день были на работе. Проходя мимо, я обратил внимание на подозрительное потрескивание. Дверь дома была на замке. События начали развиваться так стремительно, что через мгновение начали лопаться стёкла и выплеснуло пламя. Ещё через мгновение заполыхал весь дом. Тушить его даже не было попытки. Через пятнадцать минут полыхал соседний, не менее добротный дом, правда,   не жилой,  в тот момент. Народ с округи стал собираться, сразу пытаясь отстаивать третий дом. Четвёртым и последним домом в ряду был дом моих родителей, мы потихоньку стали готовить чемоданы.</w:t>
      </w:r>
    </w:p>
    <w:p>
      <w:pPr>
        <w:pStyle w:val="Normal"/>
        <w:widowControl w:val="false"/>
        <w:tabs>
          <w:tab w:val="clear" w:pos="708"/>
          <w:tab w:val="left" w:pos="900" w:leader="none"/>
        </w:tabs>
        <w:autoSpaceDE w:val="false"/>
        <w:jc w:val="both"/>
        <w:rPr/>
      </w:pPr>
      <w:r>
        <w:rPr>
          <w:rFonts w:cs="Arial" w:ascii="Arial" w:hAnsi="Arial"/>
        </w:rPr>
        <w:t>Хотя река и была почти рядом, таскать оттуда воду вёдрами было малоэффективно. Сподручнее,  оказалось, черпать её из луж, ещё не просохших от дождя. Народ с округи собрался,  и третий дом отстояли. Два первых дома были обречены. Пожарка из района тушила только их головёшки.</w:t>
      </w:r>
    </w:p>
    <w:p>
      <w:pPr>
        <w:pStyle w:val="Normal"/>
        <w:widowControl w:val="false"/>
        <w:tabs>
          <w:tab w:val="clear" w:pos="708"/>
          <w:tab w:val="left" w:pos="900" w:leader="none"/>
        </w:tabs>
        <w:autoSpaceDE w:val="false"/>
        <w:jc w:val="both"/>
        <w:rPr/>
      </w:pPr>
      <w:r>
        <w:rPr>
          <w:rFonts w:cs="Arial" w:ascii="Arial" w:hAnsi="Arial"/>
        </w:rPr>
        <w:t>Но в этой истории памятны два момента. Это первый, когда казалось, что ничего нельзя предпринять и полная беспомощность и второй, когда сбежался весь немногочисленный и немолодой народ, организовался и преградил путь огню. Равнодушных не оказалось, а коллектив – большая сила. Причина пожара банальна, не выключенный кипятильник.</w:t>
      </w:r>
    </w:p>
    <w:p>
      <w:pPr>
        <w:pStyle w:val="Normal"/>
        <w:widowControl w:val="false"/>
        <w:tabs>
          <w:tab w:val="clear" w:pos="708"/>
          <w:tab w:val="left" w:pos="900" w:leader="none"/>
        </w:tabs>
        <w:autoSpaceDE w:val="false"/>
        <w:jc w:val="both"/>
        <w:rPr>
          <w:rFonts w:ascii="Arial" w:hAnsi="Arial" w:cs="Arial"/>
        </w:rPr>
      </w:pPr>
      <w:r>
        <w:rPr>
          <w:rFonts w:cs="Arial" w:ascii="Arial" w:hAnsi="Arial"/>
        </w:rPr>
      </w:r>
    </w:p>
    <w:p>
      <w:pPr>
        <w:pStyle w:val="Normal"/>
        <w:tabs>
          <w:tab w:val="clear" w:pos="708"/>
          <w:tab w:val="left" w:pos="900" w:leader="none"/>
        </w:tabs>
        <w:jc w:val="center"/>
        <w:rPr>
          <w:rFonts w:ascii="Arial" w:hAnsi="Arial" w:cs="Arial"/>
          <w:b/>
          <w:b/>
        </w:rPr>
      </w:pPr>
      <w:r>
        <w:rPr>
          <w:rFonts w:cs="Arial" w:ascii="Arial" w:hAnsi="Arial"/>
          <w:b/>
        </w:rPr>
        <w:t>МОИ УНИВЕРСИТЕТЫ</w:t>
      </w:r>
    </w:p>
    <w:p>
      <w:pPr>
        <w:pStyle w:val="Normal"/>
        <w:tabs>
          <w:tab w:val="clear" w:pos="708"/>
          <w:tab w:val="left" w:pos="900" w:leader="none"/>
        </w:tabs>
        <w:jc w:val="center"/>
        <w:rPr>
          <w:rFonts w:ascii="Arial" w:hAnsi="Arial" w:cs="Arial"/>
          <w:b/>
          <w:b/>
        </w:rPr>
      </w:pPr>
      <w:r>
        <w:rPr>
          <w:rFonts w:cs="Arial" w:ascii="Arial" w:hAnsi="Arial"/>
          <w:b/>
        </w:rPr>
      </w:r>
    </w:p>
    <w:p>
      <w:pPr>
        <w:pStyle w:val="Normal"/>
        <w:tabs>
          <w:tab w:val="clear" w:pos="708"/>
          <w:tab w:val="left" w:pos="900" w:leader="none"/>
        </w:tabs>
        <w:jc w:val="both"/>
        <w:rPr/>
      </w:pPr>
      <w:r>
        <w:rPr>
          <w:rFonts w:eastAsia="Arial" w:cs="Arial" w:ascii="Arial" w:hAnsi="Arial"/>
        </w:rPr>
        <w:t xml:space="preserve">    </w:t>
      </w:r>
      <w:r>
        <w:rPr>
          <w:rFonts w:cs="Arial" w:ascii="Arial" w:hAnsi="Arial"/>
          <w:u w:val="single"/>
        </w:rPr>
        <w:t>МУРМАНСКАЯ МОРЕХОДНАЯ ШКОЛА</w:t>
      </w:r>
    </w:p>
    <w:p>
      <w:pPr>
        <w:pStyle w:val="Normal"/>
        <w:tabs>
          <w:tab w:val="clear" w:pos="708"/>
          <w:tab w:val="left" w:pos="900" w:leader="none"/>
        </w:tabs>
        <w:jc w:val="both"/>
        <w:rPr>
          <w:rFonts w:ascii="Arial" w:hAnsi="Arial" w:cs="Arial"/>
        </w:rPr>
      </w:pPr>
      <w:r>
        <w:rPr>
          <w:rFonts w:cs="Arial" w:ascii="Arial" w:hAnsi="Arial"/>
        </w:rPr>
        <w:t>Я не считаю свою жизнь неудачной или тяжёлой. Тяжелым было военное детство. А у кого оно было лёгким? В дальнейшем всё складывалось благополучно. Исполнялось всё, что было задумано. Учёба, иногда, с перерывами. Успешное продвижение по службе. Женитьба с нормальными дальнейшими семейными отношениями. Благополучные дети, а затем и внуки. В общем, обижаться нет оснований. Вся жизнь была интересной, но самыми счастливыми годами жизни считаю период учёбы сначала в Мореходной школе, а затем в Мурманском мореходном училище. Воспоминания счастливые и немного грустные. Есть для этого объективные причины, мы были молоды, полны сил и надежд. И нет у меня лучше друзей, чем однокашники по мореходке. Слава богу, их ещё здравствует достаточно много. Об этой счастливой поре я и вспоминаю.</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ind w:left="360" w:hanging="0"/>
        <w:jc w:val="both"/>
        <w:rPr>
          <w:rFonts w:ascii="Arial" w:hAnsi="Arial" w:cs="Arial"/>
          <w:u w:val="single"/>
        </w:rPr>
      </w:pPr>
      <w:r>
        <w:rPr>
          <w:rFonts w:cs="Arial" w:ascii="Arial" w:hAnsi="Arial"/>
          <w:u w:val="single"/>
        </w:rPr>
        <w:t>1. Истоки мечты</w:t>
      </w:r>
    </w:p>
    <w:p>
      <w:pPr>
        <w:pStyle w:val="Normal"/>
        <w:tabs>
          <w:tab w:val="clear" w:pos="708"/>
          <w:tab w:val="left" w:pos="900" w:leader="none"/>
        </w:tabs>
        <w:jc w:val="both"/>
        <w:rPr/>
      </w:pPr>
      <w:r>
        <w:rPr>
          <w:rFonts w:cs="Arial" w:ascii="Arial" w:hAnsi="Arial"/>
        </w:rPr>
        <w:t>Откуда же появилась у меня тяга к морю и желание поступить в мореходку. Даже не знаю. Я всегда много читал. Может от этого. Мой дядя Вениамин Васильевич учился до войны в Мурманской мореходке, а после плавал механиком на рыболовных судах. Но я с ним ранее не встречался. Двоюродный брат Николай служил во время войны на Северном флоте. Вот и все морские корни. Наверное, книги сделали своё дело. Да и морская форма очень привлекала. Но мечта могла так, и остаться мечтой. Я учился, в общем-то не плохо, но запустил математику, не возлюбил её, да так с этой нелюбовью и тащился по жизни. К окончанию семилетней школы, я понял, что мои шансы поступить в Мореходное училище не велики. Пришлось искать обходные пути.</w:t>
      </w:r>
    </w:p>
    <w:p>
      <w:pPr>
        <w:pStyle w:val="Normal"/>
        <w:tabs>
          <w:tab w:val="clear" w:pos="708"/>
          <w:tab w:val="left" w:pos="900" w:leader="none"/>
        </w:tabs>
        <w:jc w:val="both"/>
        <w:rPr/>
      </w:pPr>
      <w:r>
        <w:rPr>
          <w:rFonts w:cs="Arial" w:ascii="Arial" w:hAnsi="Arial"/>
        </w:rPr>
        <w:t>В1947 году летом я с тётей Лидой поехал в Петрозаводск. Она ехала навестить сына Николая и прихватила меня за компанию. В Петрозаводске так же проживала семья, погибшего в войну дяди Коли, тётя Маруся с моими двоюродными братом и сестрой. У них я и остановился. Это был мой первый выход в свет из родимой деревни. Поэтому для меня всё было исключительно интересно. Я бы с большим удовольствием повторил это экзотическое путешествие сейчас. Но нельзя два раза вступить в одну воду. Когда я сделал попытку это путешествие через 18 лет повторить, то это оказалось невозможным да и малоинтересным. Но я отвлёкся.</w:t>
      </w:r>
    </w:p>
    <w:p>
      <w:pPr>
        <w:pStyle w:val="Normal"/>
        <w:tabs>
          <w:tab w:val="clear" w:pos="708"/>
          <w:tab w:val="left" w:pos="900" w:leader="none"/>
        </w:tabs>
        <w:jc w:val="both"/>
        <w:rPr/>
      </w:pPr>
      <w:r>
        <w:rPr>
          <w:rFonts w:cs="Arial" w:ascii="Arial" w:hAnsi="Arial"/>
        </w:rPr>
        <w:t>Добравшись на перекладных до ближайшей пристани Ковжа, Мариинской водной системы, мы не без труда погрузились на переполненный пассажирами речной пароход. Благо дело было летом и я большую часть времени мог пребывать на палубе. Это было первое судно в моей биографии. Для меня всё было интересно. Через открытые люки из машинного отделения несло пахнувшим маслом нагретым воздухом. Я с интересом наблюдал за работой паровой машины и котла, который отапливался берёзовыми дровами. Пароход был не большой. Для пополнения топливом он тыкался носом в глинистый берег, матросы подавали сходню и грузили дрова. Играла гармошка. В буфете рекой лилось пиво. На палубе досаждали комары. Но мне было всё очень интересно.</w:t>
      </w:r>
    </w:p>
    <w:p>
      <w:pPr>
        <w:pStyle w:val="Normal"/>
        <w:tabs>
          <w:tab w:val="clear" w:pos="708"/>
          <w:tab w:val="left" w:pos="900" w:leader="none"/>
        </w:tabs>
        <w:jc w:val="both"/>
        <w:rPr/>
      </w:pPr>
      <w:r>
        <w:rPr>
          <w:rFonts w:cs="Arial" w:ascii="Arial" w:hAnsi="Arial"/>
        </w:rPr>
        <w:t>Старая Мариинская система имела 32 деревянных шлюза. Ворота открывались ручными кабестанами. Шлюзование занимало много времени. Пассажиры частью сходили на берег и танцевали под гармошку вместе с окрестной сельской молодёжью. Когда я попытался снова повторить подобный вояж, и следов от старого не осталось. Это был новый Волго-Балт по которому курсировали современные лайнеры. Да и я, будучи старшим механиком всё это уже видел. Так в воспоминаниях и осталось это интересное путешествие. Но интересно оно было и другим.</w:t>
      </w:r>
    </w:p>
    <w:p>
      <w:pPr>
        <w:pStyle w:val="Normal"/>
        <w:tabs>
          <w:tab w:val="clear" w:pos="708"/>
          <w:tab w:val="left" w:pos="900" w:leader="none"/>
        </w:tabs>
        <w:jc w:val="both"/>
        <w:rPr/>
      </w:pPr>
      <w:r>
        <w:rPr>
          <w:rFonts w:cs="Arial" w:ascii="Arial" w:hAnsi="Arial"/>
        </w:rPr>
        <w:t>На верхней палубе я увидел курсанта Мореходного училища и больше не сводил с него глаз. Помню его хорошо подогнанную форму, бескозырку с надписью «Мореходное училище» и небольшой зелёный чемоданчик. Наверное, я смущал его своим пристальным вниманием. Через некоторое время он сошел на берег. Видимо ехал на каникулы к родителям. Но он и сейчас стоит у меня перед глазами. Эта встреча ещё больше взбудоражила меня.</w:t>
      </w:r>
    </w:p>
    <w:p>
      <w:pPr>
        <w:pStyle w:val="Normal"/>
        <w:tabs>
          <w:tab w:val="clear" w:pos="708"/>
          <w:tab w:val="left" w:pos="900" w:leader="none"/>
        </w:tabs>
        <w:jc w:val="both"/>
        <w:rPr/>
      </w:pPr>
      <w:r>
        <w:rPr>
          <w:rFonts w:cs="Arial" w:ascii="Arial" w:hAnsi="Arial"/>
        </w:rPr>
        <w:t>От пристани Вознесенье до Петрозаводска курсировали уже озёрные пароходы «Урицкий» и «Володарский», более комфортабельные. Я и здесь заглядывал в машинное отделение. Пароходы были колёсные с горизонтальным расположением паровой машины. Так что я своим ученикам впоследствии объяснял это устройство весьма предметно. Мы благополучно прибыли в Петрозаводск, даже испытав лёгкую качку, на что озёрные пароходы и были рассчитаны.</w:t>
      </w:r>
    </w:p>
    <w:p>
      <w:pPr>
        <w:pStyle w:val="Normal"/>
        <w:tabs>
          <w:tab w:val="clear" w:pos="708"/>
          <w:tab w:val="left" w:pos="900" w:leader="none"/>
        </w:tabs>
        <w:jc w:val="both"/>
        <w:rPr/>
      </w:pPr>
      <w:r>
        <w:rPr>
          <w:rFonts w:cs="Arial" w:ascii="Arial" w:hAnsi="Arial"/>
        </w:rPr>
        <w:t>Петрозаводск встретил нас с ещё многими разрушенными войной зданиями. Проспект 1 мая мостили карельской брусчаткой пленные немцы.</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u w:val="single"/>
        </w:rPr>
      </w:pPr>
      <w:r>
        <w:rPr>
          <w:rFonts w:cs="Arial" w:ascii="Arial" w:hAnsi="Arial"/>
          <w:u w:val="single"/>
        </w:rPr>
        <w:t>2. Медленный путь к морю</w:t>
      </w:r>
    </w:p>
    <w:p>
      <w:pPr>
        <w:pStyle w:val="Normal"/>
        <w:tabs>
          <w:tab w:val="clear" w:pos="708"/>
          <w:tab w:val="left" w:pos="900" w:leader="none"/>
        </w:tabs>
        <w:jc w:val="both"/>
        <w:rPr/>
      </w:pPr>
      <w:r>
        <w:rPr>
          <w:rFonts w:cs="Arial" w:ascii="Arial" w:hAnsi="Arial"/>
        </w:rPr>
        <w:t>По окончании семилетки я не решился подать документы в Мореходное училище. Было рискованно отрываться от дома без гарантии успеха. Я упростил проблему и подал заявление в Вологодское речное училище (соответствует современному ПТУ), намереваясь получить профессию рулевого-моториста речных судов. Принимали без экзаменов на полное гособеспечение, что меня больше всего устраивало. Но отсутствие общежития лишило возможности реализовать эту затею, и как оказалось к лучшему.</w:t>
      </w:r>
    </w:p>
    <w:p>
      <w:pPr>
        <w:pStyle w:val="Normal"/>
        <w:tabs>
          <w:tab w:val="clear" w:pos="708"/>
          <w:tab w:val="left" w:pos="900" w:leader="none"/>
        </w:tabs>
        <w:jc w:val="both"/>
        <w:rPr/>
      </w:pPr>
      <w:r>
        <w:rPr>
          <w:rFonts w:cs="Arial" w:ascii="Arial" w:hAnsi="Arial"/>
        </w:rPr>
        <w:t>В январе 1951 года был объявлен дополнительный набор в Мурманскую мореходную школу. А это был уже более благоприятный вариант. Хотя бы потому, что в Мурманске у меня были родственники. Более того, мой дед похоронен в Коле. После получения вызова я окрылённый мечтой стал с радостью собираться в дорогу. Как позднее рассказывала мать, особенно переживал разлуку старший брат Аиф, который готовился к службе в армии. Мы с ним были очень дружны. Получилось так, что я раньше покидал родительский кров.</w:t>
      </w:r>
    </w:p>
    <w:p>
      <w:pPr>
        <w:pStyle w:val="Normal"/>
        <w:tabs>
          <w:tab w:val="clear" w:pos="708"/>
          <w:tab w:val="left" w:pos="900" w:leader="none"/>
        </w:tabs>
        <w:jc w:val="both"/>
        <w:rPr/>
      </w:pPr>
      <w:r>
        <w:rPr>
          <w:rFonts w:cs="Arial" w:ascii="Arial" w:hAnsi="Arial"/>
        </w:rPr>
        <w:t>Путь мне предстоял длинный и не простой. Сосед дядя Киря, как попутный груз на санях довёз меня до Белозерска без особых проблем. Но мне ещё предстояло добраться до Череповца, ближайшей железнодорожной станции. Автобусов тогда ещё не было и более чем стокилометровый путь предстояло совершить в кузове грузовика в январский мороз. Не знаю, чтобы со мной было (несмотря на закалку), если бы полковник, ехавший в кабине, не отдал мне свой полушубок.</w:t>
      </w:r>
    </w:p>
    <w:p>
      <w:pPr>
        <w:pStyle w:val="Normal"/>
        <w:tabs>
          <w:tab w:val="clear" w:pos="708"/>
          <w:tab w:val="left" w:pos="900" w:leader="none"/>
        </w:tabs>
        <w:jc w:val="both"/>
        <w:rPr/>
      </w:pPr>
      <w:r>
        <w:rPr>
          <w:rFonts w:cs="Arial" w:ascii="Arial" w:hAnsi="Arial"/>
        </w:rPr>
        <w:t>По пути, изрядно помёрзшие, мы сделали остановку в каком-то большом селе. Вместе с попутчиками я зашел в чайную обогреться и заказал себе горячего чаю. Попутчики с удовольствием грелись водкой. Помню, один из них, ещё сравнительно молодой, подошел ко мне и поинтересовался, куда это я, заморыш, еду? Я ответил. Немного спустя,  он снова, уже «разогретый»,  подошел ко мне и неожиданно спросил: - «А ты знаешь,  что такое Мурманский Рыбный порт?» Видимо он бывал там. На этом наш разговор и закончился. Что я мог ему ответить. Я вообще ещё мало что знал. Случись нам встретиться через год, я б ему уже рассказал кое-что про Рыбный порт. Да и книгу «Буря», одним из авторов которой является Рисс, я тоже прочитал. Наверное, мой попутчик ходил в море в Тралфлоте и хорошо знал, что такое Рыбный порт. И так, я почти благополучно добрался до Мурманска.</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u w:val="single"/>
        </w:rPr>
      </w:pPr>
      <w:r>
        <w:rPr>
          <w:rFonts w:cs="Arial" w:ascii="Arial" w:hAnsi="Arial"/>
          <w:u w:val="single"/>
        </w:rPr>
        <w:t>3. Почти у моря.</w:t>
      </w:r>
    </w:p>
    <w:p>
      <w:pPr>
        <w:pStyle w:val="Normal"/>
        <w:tabs>
          <w:tab w:val="clear" w:pos="708"/>
          <w:tab w:val="left" w:pos="900" w:leader="none"/>
        </w:tabs>
        <w:jc w:val="both"/>
        <w:rPr>
          <w:rFonts w:ascii="Arial" w:hAnsi="Arial" w:cs="Arial"/>
        </w:rPr>
      </w:pPr>
      <w:r>
        <w:rPr>
          <w:rFonts w:cs="Arial" w:ascii="Arial" w:hAnsi="Arial"/>
        </w:rPr>
        <w:t>Вечерний город встретил меня бодрящим морозом. Я поднялся от старого деревянного вокзала к площади Пять углов и свернул на проспект  Сталина, мимо строящихся домов литер «А» и «Б», как их тогда называли. Я направился в сторону улицы Милицейской, где проживала моя тётя. Этот квартал был застроен двухэтажными деревянными домами. На другой день явился в Мореходную школу.</w:t>
      </w:r>
    </w:p>
    <w:p>
      <w:pPr>
        <w:pStyle w:val="Normal"/>
        <w:tabs>
          <w:tab w:val="clear" w:pos="708"/>
          <w:tab w:val="left" w:pos="900" w:leader="none"/>
        </w:tabs>
        <w:jc w:val="both"/>
        <w:rPr>
          <w:rFonts w:ascii="Arial" w:hAnsi="Arial" w:cs="Arial"/>
        </w:rPr>
      </w:pPr>
      <w:r>
        <w:rPr>
          <w:rFonts w:cs="Arial" w:ascii="Arial" w:hAnsi="Arial"/>
        </w:rPr>
      </w:r>
    </w:p>
    <w:p>
      <w:pPr>
        <w:pStyle w:val="Normal"/>
        <w:widowControl w:val="false"/>
        <w:tabs>
          <w:tab w:val="clear" w:pos="708"/>
          <w:tab w:val="left" w:pos="900" w:leader="none"/>
        </w:tabs>
        <w:autoSpaceDE w:val="false"/>
        <w:jc w:val="both"/>
        <w:rPr/>
      </w:pPr>
      <w:r>
        <w:rPr>
          <w:rFonts w:cs="Arial" w:ascii="Arial" w:hAnsi="Arial"/>
          <w:u w:val="single"/>
        </w:rPr>
        <w:t>4.Мурманск, каким я его увидел в марте 1951 года.</w:t>
      </w:r>
    </w:p>
    <w:p>
      <w:pPr>
        <w:pStyle w:val="Normal"/>
        <w:widowControl w:val="false"/>
        <w:tabs>
          <w:tab w:val="clear" w:pos="708"/>
          <w:tab w:val="left" w:pos="900" w:leader="none"/>
        </w:tabs>
        <w:autoSpaceDE w:val="false"/>
        <w:jc w:val="both"/>
        <w:rPr/>
      </w:pPr>
      <w:r>
        <w:rPr>
          <w:rFonts w:cs="Arial" w:ascii="Arial" w:hAnsi="Arial"/>
        </w:rPr>
        <w:t>Впервые я ступил на мурманскую землю в феврале 1951 года, приехав для поступления в Мореходную школу по дополнительному набору. Шел шестой послевоенный год. Основные раны, нанесённые городу войной, были залечены.</w:t>
      </w:r>
    </w:p>
    <w:p>
      <w:pPr>
        <w:pStyle w:val="Normal"/>
        <w:widowControl w:val="false"/>
        <w:tabs>
          <w:tab w:val="clear" w:pos="708"/>
          <w:tab w:val="left" w:pos="900" w:leader="none"/>
        </w:tabs>
        <w:autoSpaceDE w:val="false"/>
        <w:jc w:val="both"/>
        <w:rPr/>
      </w:pPr>
      <w:r>
        <w:rPr>
          <w:rFonts w:cs="Arial" w:ascii="Arial" w:hAnsi="Arial"/>
        </w:rPr>
        <w:t>Знакомство с городом началось с вокзала, располагавшегося где-то на уровне первой платформы. Это было одноэтажное деревянное здание, через которое я проследовал без остановки вместе с потоком пассажиров. Минуя заснеженную привокзальную площадь, окруженную двухэтажными деревянными домами, вышел на Пять углов.</w:t>
      </w:r>
    </w:p>
    <w:p>
      <w:pPr>
        <w:pStyle w:val="Normal"/>
        <w:widowControl w:val="false"/>
        <w:tabs>
          <w:tab w:val="clear" w:pos="708"/>
          <w:tab w:val="left" w:pos="900" w:leader="none"/>
        </w:tabs>
        <w:autoSpaceDE w:val="false"/>
        <w:jc w:val="both"/>
        <w:rPr/>
      </w:pPr>
      <w:r>
        <w:rPr>
          <w:rFonts w:cs="Arial" w:ascii="Arial" w:hAnsi="Arial"/>
        </w:rPr>
        <w:t>Сразу обратил внимание на два строящихся пятиэтажных здания за деревянными заборами. После их называли литерными («А» и «Б») и построены они были для семей рыбаков. Они и сейчас являются украшением проспекта Ленина. Расспросив прохожих,  как пройти на ул. Милицейскую  (Дзержинского), я вышел на проспект им. Сталина. Так тогда называлась часть центрального проспекта от пл. Пяти углов, до «Детского мира». Проспектом Ленина была его другая часть, от  Пяти углов, до второй бани.</w:t>
      </w:r>
    </w:p>
    <w:p>
      <w:pPr>
        <w:pStyle w:val="Normal"/>
        <w:widowControl w:val="false"/>
        <w:tabs>
          <w:tab w:val="clear" w:pos="708"/>
          <w:tab w:val="left" w:pos="900" w:leader="none"/>
        </w:tabs>
        <w:autoSpaceDE w:val="false"/>
        <w:jc w:val="both"/>
        <w:rPr/>
      </w:pPr>
      <w:r>
        <w:rPr>
          <w:rFonts w:cs="Arial" w:ascii="Arial" w:hAnsi="Arial"/>
        </w:rPr>
        <w:t>Центральные улицы были мощеными булыжником, тротуары, как правило, деревянные.</w:t>
      </w:r>
    </w:p>
    <w:p>
      <w:pPr>
        <w:pStyle w:val="Normal"/>
        <w:widowControl w:val="false"/>
        <w:tabs>
          <w:tab w:val="clear" w:pos="708"/>
          <w:tab w:val="left" w:pos="900" w:leader="none"/>
        </w:tabs>
        <w:autoSpaceDE w:val="false"/>
        <w:jc w:val="both"/>
        <w:rPr/>
      </w:pPr>
      <w:r>
        <w:rPr>
          <w:rFonts w:cs="Arial" w:ascii="Arial" w:hAnsi="Arial"/>
        </w:rPr>
        <w:t>Проспект Сталина заканчивался деревянными домами, на месте которых позже построили универмаг «Детский мир». Напротив, как и сейчас стоял 25 –й дом, так тогда его называли. Этот красивый пятиэтажный дом был построен для военнослужащих. В конце проспекта вольно нёс свои не очень чистые воды, Варничный ручей, с невзрачным деревянным мостом, за которым начиналось Кольское шоссе.</w:t>
      </w:r>
    </w:p>
    <w:p>
      <w:pPr>
        <w:pStyle w:val="Normal"/>
        <w:widowControl w:val="false"/>
        <w:tabs>
          <w:tab w:val="clear" w:pos="708"/>
          <w:tab w:val="left" w:pos="900" w:leader="none"/>
        </w:tabs>
        <w:autoSpaceDE w:val="false"/>
        <w:jc w:val="both"/>
        <w:rPr/>
      </w:pPr>
      <w:r>
        <w:rPr>
          <w:rFonts w:cs="Arial" w:ascii="Arial" w:hAnsi="Arial"/>
        </w:rPr>
        <w:t>Хорошо помнится место нынешнего универмага «Мурманск». Здесь в течение зимы замораживали лёд, которым снабжали рыболовные траулеры; Чуть ниже пролегал глубокий овраг. Через него был перекинут большой пешеходный деревянный мост. Он вёл на улицу Горького. Будучи курсантами Мореходной школы, мы опасно расшатывали его, маршируя в ногу, не смотря на команду старшего «вольно». Теперь там небольшой бетонный мостик.</w:t>
      </w:r>
    </w:p>
    <w:p>
      <w:pPr>
        <w:pStyle w:val="Normal"/>
        <w:widowControl w:val="false"/>
        <w:tabs>
          <w:tab w:val="clear" w:pos="708"/>
          <w:tab w:val="left" w:pos="900" w:leader="none"/>
        </w:tabs>
        <w:autoSpaceDE w:val="false"/>
        <w:jc w:val="both"/>
        <w:rPr/>
      </w:pPr>
      <w:r>
        <w:rPr>
          <w:rFonts w:cs="Arial" w:ascii="Arial" w:hAnsi="Arial"/>
        </w:rPr>
        <w:t>На месте жилых домов с магазином «Электрон» находилась воинская часть с военным городком. По правой стороне Кольского шоссе, вплоть до лыжной базы(двухэтажный деревянный дом напротив «Океана», стояли деревянные двухэтажные дома.</w:t>
      </w:r>
    </w:p>
    <w:p>
      <w:pPr>
        <w:pStyle w:val="Normal"/>
        <w:widowControl w:val="false"/>
        <w:tabs>
          <w:tab w:val="clear" w:pos="708"/>
          <w:tab w:val="left" w:pos="900" w:leader="none"/>
        </w:tabs>
        <w:autoSpaceDE w:val="false"/>
        <w:jc w:val="both"/>
        <w:rPr/>
      </w:pPr>
      <w:r>
        <w:rPr>
          <w:rFonts w:cs="Arial" w:ascii="Arial" w:hAnsi="Arial"/>
        </w:rPr>
        <w:t>К описываемому времени следов военных разрушений почти не осталось. Не восстановлены были только кинотеатр «Северное сияние», деревянные дома по ул. Самойловой, имевшие незначительные разрушения и здание краеведческого музея. Колонны были к этому зданию пристроены при его восстановлении.</w:t>
      </w:r>
    </w:p>
    <w:p>
      <w:pPr>
        <w:pStyle w:val="Normal"/>
        <w:widowControl w:val="false"/>
        <w:tabs>
          <w:tab w:val="clear" w:pos="708"/>
          <w:tab w:val="left" w:pos="900" w:leader="none"/>
        </w:tabs>
        <w:autoSpaceDE w:val="false"/>
        <w:jc w:val="both"/>
        <w:rPr/>
      </w:pPr>
      <w:r>
        <w:rPr>
          <w:rFonts w:cs="Arial" w:ascii="Arial" w:hAnsi="Arial"/>
        </w:rPr>
        <w:t>По выходным многие мурманчане от пр. Сталина по Книповича, поднимались мимо одноэтажных бараков, располагавшихся на месте гостиницы «Полярные зори», к городскому рынку, пыльному, шумному и многолюдному. Он находился примерно на месте магазина «Маяк».</w:t>
      </w:r>
    </w:p>
    <w:p>
      <w:pPr>
        <w:pStyle w:val="Normal"/>
        <w:widowControl w:val="false"/>
        <w:tabs>
          <w:tab w:val="clear" w:pos="708"/>
          <w:tab w:val="left" w:pos="900" w:leader="none"/>
        </w:tabs>
        <w:autoSpaceDE w:val="false"/>
        <w:jc w:val="both"/>
        <w:rPr/>
      </w:pPr>
      <w:r>
        <w:rPr>
          <w:rFonts w:cs="Arial" w:ascii="Arial" w:hAnsi="Arial"/>
        </w:rPr>
        <w:t>Если снова вернуться в район Пяти углов, то следует вспомнить двухэтажное здание знаменитой военной комендатуры (во дворе гостиницы «Меридиан»). На месте центральной сберкассы стояло двухэтажное здание клуба Пищевиков, куда мы иногда ходили танцевать. Украшением улицы Ленинградской, конечно же,  было здание гостиницы «Арктика», Центрального телеграфа и нового кинотеатра «Родина». Упиралась Ленинградская в недоброй памяти первое отделение милиции, которое частично закрывало грязный овраг, на месте центрального стадиона. Это была клоака в центре города. Внизу протекал ручей, по склонам гнездились деревянные сарайки. От «Родины» до клуба Моряков через овраг пролегала тропинка, ходить вечером,  по которой было не безопасно. Далее ручей пересекал ул. Челюскинцев. Через него пролегал большой деревянный мост. Сейчас здесь площадь Спорта. Возвратившись на ул. Ленинградскую, мы обратили бы внимание на первое каменное строение в Мурманске, здание ТПО (Транспортно потребительское общество). Это довольно красивое трех этажное здание, где на первом этаже размещался продовольственный магазин, на третьем, промтоварный, а на втором хорошая столовая. Теперь это здание переоборудовано под художественную галерею.</w:t>
      </w:r>
    </w:p>
    <w:p>
      <w:pPr>
        <w:pStyle w:val="Normal"/>
        <w:widowControl w:val="false"/>
        <w:tabs>
          <w:tab w:val="clear" w:pos="708"/>
          <w:tab w:val="left" w:pos="900" w:leader="none"/>
        </w:tabs>
        <w:autoSpaceDE w:val="false"/>
        <w:jc w:val="both"/>
        <w:rPr/>
      </w:pPr>
      <w:r>
        <w:rPr>
          <w:rFonts w:cs="Arial" w:ascii="Arial" w:hAnsi="Arial"/>
        </w:rPr>
        <w:t>Из исчезнувших строений стоит вспомнить Клуб тыла, затем ДОСААФ, а в то время ещё ДОСФЛОТ, одноэтажное здание на улице Милицейской. Для курсантов Мореходной школы по субботам там устраивали танцы, этим и помнится. Сейчас на его месте радиоклуб ДОСААФ, напротив Октябрьского отд. милиции.</w:t>
      </w:r>
    </w:p>
    <w:p>
      <w:pPr>
        <w:pStyle w:val="Normal"/>
        <w:widowControl w:val="false"/>
        <w:tabs>
          <w:tab w:val="clear" w:pos="708"/>
          <w:tab w:val="left" w:pos="900" w:leader="none"/>
        </w:tabs>
        <w:autoSpaceDE w:val="false"/>
        <w:jc w:val="both"/>
        <w:rPr/>
      </w:pPr>
      <w:r>
        <w:rPr>
          <w:rFonts w:cs="Arial" w:ascii="Arial" w:hAnsi="Arial"/>
        </w:rPr>
        <w:t>Деревянное строительство к началу пятидесятых в Мурманске было закончено. Пленных немцев, занимавшихся этим, тоже не осталось.</w:t>
      </w:r>
    </w:p>
    <w:p>
      <w:pPr>
        <w:pStyle w:val="Normal"/>
        <w:widowControl w:val="false"/>
        <w:tabs>
          <w:tab w:val="clear" w:pos="708"/>
          <w:tab w:val="left" w:pos="900" w:leader="none"/>
        </w:tabs>
        <w:autoSpaceDE w:val="false"/>
        <w:jc w:val="both"/>
        <w:rPr/>
      </w:pPr>
      <w:r>
        <w:rPr>
          <w:rFonts w:cs="Arial" w:ascii="Arial" w:hAnsi="Arial"/>
        </w:rPr>
        <w:t>К нему вернулись позже, строительством кварталов легких деревянных домов за больничным городком, на ул. Бредова, пр. Героев Североморцев и на Озерках. Это были окраины.</w:t>
      </w:r>
    </w:p>
    <w:p>
      <w:pPr>
        <w:pStyle w:val="Normal"/>
        <w:widowControl w:val="false"/>
        <w:tabs>
          <w:tab w:val="clear" w:pos="708"/>
          <w:tab w:val="left" w:pos="900" w:leader="none"/>
        </w:tabs>
        <w:autoSpaceDE w:val="false"/>
        <w:jc w:val="both"/>
        <w:rPr/>
      </w:pPr>
      <w:r>
        <w:rPr>
          <w:rFonts w:cs="Arial" w:ascii="Arial" w:hAnsi="Arial"/>
        </w:rPr>
        <w:t>Основной городской транспортной магистралью являлся проспект Ленина. Сквозного проезда от вокзала и по ул. Шмидта не было. Транспорт от вокзала двигался по ул. Самойловой, затем по Дзержинского (Милицейской) и только потом на Шмидта. Общественный транспорт как-то не бросался в глаза. В Колу и Росту ходили автобусы, а по городу мы ходили в основном пешком.</w:t>
      </w:r>
    </w:p>
    <w:p>
      <w:pPr>
        <w:pStyle w:val="Normal"/>
        <w:widowControl w:val="false"/>
        <w:tabs>
          <w:tab w:val="clear" w:pos="708"/>
          <w:tab w:val="left" w:pos="900" w:leader="none"/>
        </w:tabs>
        <w:autoSpaceDE w:val="false"/>
        <w:jc w:val="both"/>
        <w:rPr>
          <w:rFonts w:ascii="Arial" w:hAnsi="Arial" w:cs="Arial"/>
        </w:rPr>
      </w:pPr>
      <w:r>
        <w:rPr>
          <w:rFonts w:cs="Arial" w:ascii="Arial" w:hAnsi="Arial"/>
        </w:rPr>
        <w:t>Свободно изливался и Варничный ручей. Через него были два моста, один у универмага «Детский мир», второй на ул. Шмидта. Он сохранился и поныне. Бурный поток стремительно нёсся к заливу почти от фасада средней мореходки под железнодорожным мостом.</w:t>
      </w:r>
    </w:p>
    <w:p>
      <w:pPr>
        <w:pStyle w:val="Normal"/>
        <w:widowControl w:val="false"/>
        <w:tabs>
          <w:tab w:val="clear" w:pos="708"/>
          <w:tab w:val="left" w:pos="900" w:leader="none"/>
        </w:tabs>
        <w:autoSpaceDE w:val="false"/>
        <w:jc w:val="both"/>
        <w:rPr/>
      </w:pPr>
      <w:r>
        <w:rPr>
          <w:rFonts w:cs="Arial" w:ascii="Arial" w:hAnsi="Arial"/>
        </w:rPr>
        <w:t>Бросалось в глаза обилие питейных заведений, деревянных времянок, где наравне с пивом свободно разливали водку. Проживая временно на ул. Милицейской, из окна наблюдал за гульбой в пивной    на месте нынешнего Управления КГБ. Никогда не пустовала «Вена» на Комсомольской. Там теперь пожарное депо. Шумная пивная располагалась чуть ниже памятника 6-й комсомольской батарее. Это не говоря уже о припортовых «Шальманских» и «Боцманских». На закуску подавалась в основном жареная и копчёная рыба. Витрины же, как правило, были заполнены не очень пользующимися спросом дальневосточными крабами и икрой.</w:t>
      </w:r>
    </w:p>
    <w:p>
      <w:pPr>
        <w:pStyle w:val="Normal"/>
        <w:widowControl w:val="false"/>
        <w:tabs>
          <w:tab w:val="clear" w:pos="708"/>
          <w:tab w:val="left" w:pos="900" w:leader="none"/>
        </w:tabs>
        <w:autoSpaceDE w:val="false"/>
        <w:jc w:val="both"/>
        <w:rPr>
          <w:rFonts w:ascii="Arial" w:hAnsi="Arial" w:cs="Arial"/>
        </w:rPr>
      </w:pPr>
      <w:r>
        <w:rPr>
          <w:rFonts w:cs="Arial" w:ascii="Arial" w:hAnsi="Arial"/>
        </w:rPr>
        <w:t>Из города хорошо просматривался залив и весь рыбный порт, забитый рыболовными судами. Оттуда постоянно пахло рыбой. Чувствовалось, что город портовый, город рыбацкий.</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u w:val="single"/>
        </w:rPr>
        <w:t>5. Мурманская мореходная школа.</w:t>
      </w:r>
    </w:p>
    <w:p>
      <w:pPr>
        <w:pStyle w:val="Normal"/>
        <w:tabs>
          <w:tab w:val="clear" w:pos="708"/>
          <w:tab w:val="left" w:pos="900" w:leader="none"/>
        </w:tabs>
        <w:jc w:val="both"/>
        <w:rPr>
          <w:rFonts w:ascii="Arial" w:hAnsi="Arial" w:cs="Arial"/>
        </w:rPr>
      </w:pPr>
      <w:r>
        <w:rPr>
          <w:rFonts w:cs="Arial" w:ascii="Arial" w:hAnsi="Arial"/>
        </w:rPr>
        <w:t>Бурно развивающийся рыболовный флот требовал кадры. Мореходные училища с этой задачей уже не справлялись. На всех бассейнах были созданы учебно-курсовые комбинаты и Мореходные школы. Курс обучения в школах составлял три года. Они не давали средне-технического образования, но позволяли готовить штурманов и механиков быстрее, чем в мореходном училище. Мурманская мореходная школа выросла из школы юнг, где в течение года готовили машинистов, мотористов, рулевых и т.д., эта роль позже была передана учебно-курсовым комбинатам. Школа юнг была преобразована в Мореходную школу, а многие бывшие юнги продолжили в ней учиться. Поскольку диплом ученика школы не давал права на получение диплома Капитана дальнего плавания или Механика 1 разряда, многие выпускники продолжали учёбу на курсах, прервав практическую деятельность. Рыболовный флот имеет множество примеров замечательных специалистов капитанов и механиков, прошедших этот путь. А гимн школы, созданный в 1952 году, подчеркнул роль школы  в жизни каждого из нас.</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eastAsia="Arial" w:cs="Arial" w:ascii="Arial" w:hAnsi="Arial"/>
          <w:b/>
        </w:rPr>
        <w:t xml:space="preserve">                   </w:t>
      </w:r>
      <w:r>
        <w:rPr>
          <w:rFonts w:cs="Arial" w:ascii="Arial" w:hAnsi="Arial"/>
          <w:b/>
        </w:rPr>
        <w:t>Гимн  Мурманской Мореходной Школы</w:t>
      </w:r>
    </w:p>
    <w:p>
      <w:pPr>
        <w:pStyle w:val="Normal"/>
        <w:tabs>
          <w:tab w:val="clear" w:pos="708"/>
          <w:tab w:val="left" w:pos="900" w:leader="none"/>
        </w:tabs>
        <w:ind w:left="1416" w:hanging="0"/>
        <w:jc w:val="both"/>
        <w:rPr>
          <w:rFonts w:ascii="Arial" w:hAnsi="Arial" w:cs="Arial"/>
        </w:rPr>
      </w:pPr>
      <w:r>
        <w:rPr>
          <w:rFonts w:cs="Arial" w:ascii="Arial" w:hAnsi="Arial"/>
        </w:rPr>
        <w:t>Со всех концов родной страны Советов</w:t>
      </w:r>
    </w:p>
    <w:p>
      <w:pPr>
        <w:pStyle w:val="Normal"/>
        <w:tabs>
          <w:tab w:val="clear" w:pos="708"/>
          <w:tab w:val="left" w:pos="900" w:leader="none"/>
        </w:tabs>
        <w:ind w:left="1416" w:hanging="0"/>
        <w:jc w:val="both"/>
        <w:rPr>
          <w:rFonts w:ascii="Arial" w:hAnsi="Arial" w:cs="Arial"/>
        </w:rPr>
      </w:pPr>
      <w:r>
        <w:rPr>
          <w:rFonts w:cs="Arial" w:ascii="Arial" w:hAnsi="Arial"/>
        </w:rPr>
        <w:t>Приехали из сёл и городов</w:t>
      </w:r>
    </w:p>
    <w:p>
      <w:pPr>
        <w:pStyle w:val="Normal"/>
        <w:tabs>
          <w:tab w:val="clear" w:pos="708"/>
          <w:tab w:val="left" w:pos="900" w:leader="none"/>
        </w:tabs>
        <w:ind w:left="1416" w:hanging="0"/>
        <w:jc w:val="both"/>
        <w:rPr>
          <w:rFonts w:ascii="Arial" w:hAnsi="Arial" w:cs="Arial"/>
        </w:rPr>
      </w:pPr>
      <w:r>
        <w:rPr>
          <w:rFonts w:cs="Arial" w:ascii="Arial" w:hAnsi="Arial"/>
        </w:rPr>
        <w:t>Мы, комсомольцы, Сталиным согреты</w:t>
      </w:r>
    </w:p>
    <w:p>
      <w:pPr>
        <w:pStyle w:val="Normal"/>
        <w:tabs>
          <w:tab w:val="clear" w:pos="708"/>
          <w:tab w:val="left" w:pos="900" w:leader="none"/>
        </w:tabs>
        <w:ind w:left="1416" w:hanging="0"/>
        <w:jc w:val="both"/>
        <w:rPr>
          <w:rFonts w:ascii="Arial" w:hAnsi="Arial" w:cs="Arial"/>
        </w:rPr>
      </w:pPr>
      <w:r>
        <w:rPr>
          <w:rFonts w:cs="Arial" w:ascii="Arial" w:hAnsi="Arial"/>
        </w:rPr>
        <w:t>Учиться в Мурманск – город моряков.</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 xml:space="preserve">Припев:  </w:t>
        <w:tab/>
        <w:t>День и ночь в морском просторе</w:t>
      </w:r>
    </w:p>
    <w:p>
      <w:pPr>
        <w:pStyle w:val="Normal"/>
        <w:tabs>
          <w:tab w:val="clear" w:pos="708"/>
          <w:tab w:val="left" w:pos="900" w:leader="none"/>
        </w:tabs>
        <w:ind w:left="1416" w:hanging="0"/>
        <w:jc w:val="both"/>
        <w:rPr>
          <w:rFonts w:ascii="Arial" w:hAnsi="Arial" w:cs="Arial"/>
        </w:rPr>
      </w:pPr>
      <w:r>
        <w:rPr>
          <w:rFonts w:cs="Arial" w:ascii="Arial" w:hAnsi="Arial"/>
        </w:rPr>
        <w:t>Ходит наш Советский флот</w:t>
      </w:r>
    </w:p>
    <w:p>
      <w:pPr>
        <w:pStyle w:val="Normal"/>
        <w:tabs>
          <w:tab w:val="clear" w:pos="708"/>
          <w:tab w:val="left" w:pos="900" w:leader="none"/>
        </w:tabs>
        <w:ind w:left="1416" w:hanging="0"/>
        <w:jc w:val="both"/>
        <w:rPr>
          <w:rFonts w:ascii="Arial" w:hAnsi="Arial" w:cs="Arial"/>
        </w:rPr>
      </w:pPr>
      <w:r>
        <w:rPr>
          <w:rFonts w:cs="Arial" w:ascii="Arial" w:hAnsi="Arial"/>
        </w:rPr>
        <w:t>Здравствуй, Баренцево море</w:t>
      </w:r>
    </w:p>
    <w:p>
      <w:pPr>
        <w:pStyle w:val="Normal"/>
        <w:tabs>
          <w:tab w:val="clear" w:pos="708"/>
          <w:tab w:val="left" w:pos="900" w:leader="none"/>
        </w:tabs>
        <w:ind w:left="1416" w:hanging="0"/>
        <w:jc w:val="both"/>
        <w:rPr>
          <w:rFonts w:ascii="Arial" w:hAnsi="Arial" w:cs="Arial"/>
        </w:rPr>
      </w:pPr>
      <w:r>
        <w:rPr>
          <w:rFonts w:cs="Arial" w:ascii="Arial" w:hAnsi="Arial"/>
        </w:rPr>
        <w:t>Молодой резерв идёт</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ind w:left="1416" w:hanging="0"/>
        <w:jc w:val="both"/>
        <w:rPr>
          <w:rFonts w:ascii="Arial" w:hAnsi="Arial" w:cs="Arial"/>
        </w:rPr>
      </w:pPr>
      <w:r>
        <w:rPr>
          <w:rFonts w:cs="Arial" w:ascii="Arial" w:hAnsi="Arial"/>
        </w:rPr>
        <w:t>Родная школа к морю приучила</w:t>
      </w:r>
    </w:p>
    <w:p>
      <w:pPr>
        <w:pStyle w:val="Normal"/>
        <w:tabs>
          <w:tab w:val="clear" w:pos="708"/>
          <w:tab w:val="left" w:pos="900" w:leader="none"/>
        </w:tabs>
        <w:ind w:left="1416" w:hanging="0"/>
        <w:jc w:val="both"/>
        <w:rPr>
          <w:rFonts w:ascii="Arial" w:hAnsi="Arial" w:cs="Arial"/>
        </w:rPr>
      </w:pPr>
      <w:r>
        <w:rPr>
          <w:rFonts w:cs="Arial" w:ascii="Arial" w:hAnsi="Arial"/>
        </w:rPr>
        <w:t>Любить Отчизну, презирать врага.</w:t>
      </w:r>
    </w:p>
    <w:p>
      <w:pPr>
        <w:pStyle w:val="Normal"/>
        <w:tabs>
          <w:tab w:val="clear" w:pos="708"/>
          <w:tab w:val="left" w:pos="900" w:leader="none"/>
        </w:tabs>
        <w:ind w:left="1416" w:hanging="0"/>
        <w:jc w:val="both"/>
        <w:rPr>
          <w:rFonts w:ascii="Arial" w:hAnsi="Arial" w:cs="Arial"/>
        </w:rPr>
      </w:pPr>
      <w:r>
        <w:rPr>
          <w:rFonts w:cs="Arial" w:ascii="Arial" w:hAnsi="Arial"/>
        </w:rPr>
        <w:t>Суровой службе жизнь мы посвятили</w:t>
      </w:r>
    </w:p>
    <w:p>
      <w:pPr>
        <w:pStyle w:val="Normal"/>
        <w:tabs>
          <w:tab w:val="clear" w:pos="708"/>
          <w:tab w:val="left" w:pos="900" w:leader="none"/>
        </w:tabs>
        <w:ind w:left="1416" w:hanging="0"/>
        <w:jc w:val="both"/>
        <w:rPr>
          <w:rFonts w:ascii="Arial" w:hAnsi="Arial" w:cs="Arial"/>
        </w:rPr>
      </w:pPr>
      <w:r>
        <w:rPr>
          <w:rFonts w:cs="Arial" w:ascii="Arial" w:hAnsi="Arial"/>
        </w:rPr>
        <w:t>Нам честь и слава школы дорога</w:t>
      </w:r>
    </w:p>
    <w:p>
      <w:pPr>
        <w:pStyle w:val="Normal"/>
        <w:tabs>
          <w:tab w:val="clear" w:pos="708"/>
          <w:tab w:val="left" w:pos="900" w:leader="none"/>
        </w:tabs>
        <w:jc w:val="both"/>
        <w:rPr>
          <w:rFonts w:ascii="Arial" w:hAnsi="Arial" w:cs="Arial"/>
        </w:rPr>
      </w:pPr>
      <w:r>
        <w:rPr>
          <w:rFonts w:cs="Arial" w:ascii="Arial" w:hAnsi="Arial"/>
        </w:rPr>
        <w:t>Припев:</w:t>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Отчизна-мать, спасибо за заботу</w:t>
      </w:r>
    </w:p>
    <w:p>
      <w:pPr>
        <w:pStyle w:val="Normal"/>
        <w:tabs>
          <w:tab w:val="clear" w:pos="708"/>
          <w:tab w:val="left" w:pos="900" w:leader="none"/>
        </w:tabs>
        <w:ind w:left="1416" w:hanging="0"/>
        <w:jc w:val="both"/>
        <w:rPr>
          <w:rFonts w:ascii="Arial" w:hAnsi="Arial" w:cs="Arial"/>
        </w:rPr>
      </w:pPr>
      <w:r>
        <w:rPr>
          <w:rFonts w:cs="Arial" w:ascii="Arial" w:hAnsi="Arial"/>
        </w:rPr>
        <w:t>Не страшен нам морской стихии шквал</w:t>
      </w:r>
    </w:p>
    <w:p>
      <w:pPr>
        <w:pStyle w:val="Normal"/>
        <w:tabs>
          <w:tab w:val="clear" w:pos="708"/>
          <w:tab w:val="left" w:pos="900" w:leader="none"/>
        </w:tabs>
        <w:ind w:left="1416" w:hanging="0"/>
        <w:jc w:val="both"/>
        <w:rPr>
          <w:rFonts w:ascii="Arial" w:hAnsi="Arial" w:cs="Arial"/>
        </w:rPr>
      </w:pPr>
      <w:r>
        <w:rPr>
          <w:rFonts w:cs="Arial" w:ascii="Arial" w:hAnsi="Arial"/>
        </w:rPr>
        <w:t>Мы Родины Советской патриоты</w:t>
      </w:r>
    </w:p>
    <w:p>
      <w:pPr>
        <w:pStyle w:val="Normal"/>
        <w:tabs>
          <w:tab w:val="clear" w:pos="708"/>
          <w:tab w:val="left" w:pos="900" w:leader="none"/>
        </w:tabs>
        <w:ind w:left="1416" w:hanging="0"/>
        <w:jc w:val="both"/>
        <w:rPr>
          <w:rFonts w:ascii="Arial" w:hAnsi="Arial" w:cs="Arial"/>
        </w:rPr>
      </w:pPr>
      <w:r>
        <w:rPr>
          <w:rFonts w:cs="Arial" w:ascii="Arial" w:hAnsi="Arial"/>
        </w:rPr>
        <w:t>Нас Сталин обучил и воспитал!</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u w:val="single"/>
        </w:rPr>
        <w:t>6. Вступительные экзамены. Начало учёбы.</w:t>
      </w:r>
    </w:p>
    <w:p>
      <w:pPr>
        <w:pStyle w:val="Normal"/>
        <w:tabs>
          <w:tab w:val="clear" w:pos="708"/>
          <w:tab w:val="left" w:pos="900" w:leader="none"/>
        </w:tabs>
        <w:jc w:val="both"/>
        <w:rPr/>
      </w:pPr>
      <w:r>
        <w:rPr>
          <w:rFonts w:cs="Arial" w:ascii="Arial" w:hAnsi="Arial"/>
        </w:rPr>
        <w:t>Обучение в Мореходной школе было построено таким образом, что полгода отводилось на теоретическое обучение, а вторая половина года за исключением отпуска предназначалась практике. Осенний, основной набор уже почти заканчивал теоретическое обучение. Был объявлен дополнительный набор, с началом обучения в марте. На флоте появились суда с дизельными установками и как следствие стали нужны механики-дизелисты, хотя в основной массе флот в то время пополнялся ещё паровыми траулерами.</w:t>
      </w:r>
    </w:p>
    <w:p>
      <w:pPr>
        <w:pStyle w:val="Normal"/>
        <w:tabs>
          <w:tab w:val="clear" w:pos="708"/>
          <w:tab w:val="left" w:pos="900" w:leader="none"/>
        </w:tabs>
        <w:jc w:val="both"/>
        <w:rPr/>
      </w:pPr>
      <w:r>
        <w:rPr>
          <w:rFonts w:cs="Arial" w:ascii="Arial" w:hAnsi="Arial"/>
        </w:rPr>
        <w:t>Конкурса на экзаменах у нас не было. Приехали, в основном, не устроившиеся  осенью. Простые хорошие рабоче-крестьянские ребята. Юра Раппай, сын замминистра был единственным интеллигентом. Школу окончить ему не удалось.</w:t>
      </w:r>
    </w:p>
    <w:p>
      <w:pPr>
        <w:pStyle w:val="Normal"/>
        <w:tabs>
          <w:tab w:val="clear" w:pos="708"/>
          <w:tab w:val="left" w:pos="900" w:leader="none"/>
        </w:tabs>
        <w:jc w:val="both"/>
        <w:rPr/>
      </w:pPr>
      <w:r>
        <w:rPr>
          <w:rFonts w:cs="Arial" w:ascii="Arial" w:hAnsi="Arial"/>
        </w:rPr>
        <w:t>Проблемы начались с экзаменов. Их было два, русский и математика. Выдержали экзамены не все. Я был в числе тех, кто рухнул на математике. Но унывать по этому поводу нам позволили недолго. Поскольку выбирать было не и с кого, то администрация мудро решила принять и не сдавших  экзамен. Условно. До первых двоек как нас предупредили. Мудрость решения проявилась в том, что никто из рухнувших,  не был впоследствии отчислен. Чувствуя ответственность, мы подтянулись и учёба пошла. Отчислять стали других и чаще не по причине плохой успеваемости. Не очень успешно начавшие учёбу, втянулись в процессе,  нормально успевали. Относится это и ко мне. Как говорится, процесс пошел. И многие мои однокашники в дальнейшем выросли в хороших старших механиков и капитанов. Разумеется,  и учиться в дальнейшем пришлось.</w:t>
      </w:r>
    </w:p>
    <w:p>
      <w:pPr>
        <w:pStyle w:val="Normal"/>
        <w:tabs>
          <w:tab w:val="clear" w:pos="708"/>
          <w:tab w:val="left" w:pos="900" w:leader="none"/>
        </w:tabs>
        <w:jc w:val="both"/>
        <w:rPr/>
      </w:pPr>
      <w:r>
        <w:rPr>
          <w:rFonts w:cs="Arial" w:ascii="Arial" w:hAnsi="Arial"/>
        </w:rPr>
        <w:t>Хочу сказать о начальнике Мурманской Мореходной школы, Марке Борисовиче Литвине. Это он был инициатором «условного» зачисления в Моршколу. На моём жизненном пути было несколько случаев, когда моя судьба решалась конкретным человеком. Ведь меня могли и не принять на учёбу. Но о Марке Борисовиче. Еврей, рослый, статный, чем-то похожий на Ширвиндта средних лет. Доброжелательный, с приятной улыбкой. Мы не видели его рассерженным. Постоянно в хорошо подогнанной морской форме с сияющими пуговицами, был для нас примером. Морскую-то форму мы полюбили сразу. При каждой встрече с выпускниками, независимо какого года, мы с большой симпатией вспоминаем этого замечательного человека. Он заботливо относился к быту курсантов, прививал гордость за школу. По его инициативе был написан марш мореходной школы.</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u w:val="single"/>
        </w:rPr>
        <w:t>7. Дом междурейсового отдыха моряков. Шмидта, 43.</w:t>
      </w:r>
    </w:p>
    <w:p>
      <w:pPr>
        <w:pStyle w:val="Normal"/>
        <w:tabs>
          <w:tab w:val="clear" w:pos="708"/>
          <w:tab w:val="left" w:pos="900" w:leader="none"/>
        </w:tabs>
        <w:jc w:val="both"/>
        <w:rPr/>
      </w:pPr>
      <w:r>
        <w:rPr>
          <w:rFonts w:cs="Arial" w:ascii="Arial" w:hAnsi="Arial"/>
        </w:rPr>
        <w:t>Кому из мурманчан неизвестно это красивое здание по ул. Шмидта, 43. Оно было построено в 1936 году, по инициативе Микояна А.И., в то время наркома пищевой промышленности. Рыбная промышленность на Мурмане быстро развивалась. Для моряков после трудных промысловых рейсов, требовалась база для отдыха. В новом ДМО были для этого все условия. Мореходная школа и располагалась в ДМО. Учебные классы и службы  были разбросаны по разным этажам. Общежитием являлся спортивный зал, расположенный на первом этаже левого крыла. Он был уставлен двухярусными койками и очень тесно, т.к. это было единственное общежитие. Питались курсанты в столовой ДМО, бывшем ресторане.</w:t>
      </w:r>
    </w:p>
    <w:p>
      <w:pPr>
        <w:pStyle w:val="Normal"/>
        <w:tabs>
          <w:tab w:val="clear" w:pos="708"/>
          <w:tab w:val="left" w:pos="900" w:leader="none"/>
        </w:tabs>
        <w:jc w:val="both"/>
        <w:rPr/>
      </w:pPr>
      <w:r>
        <w:rPr>
          <w:rFonts w:cs="Arial" w:ascii="Arial" w:hAnsi="Arial"/>
        </w:rPr>
        <w:t>Интерьер того времени, сильно отличался от современного. Внушительный подъезд. Просторный вестибюль. Справа и слева гардеробы. Паркетный пол. Дубовые панели барьеров. И вечный вахтёр старикашка, дядя Петя,  постоянно присутствовавший в фойе. До сих пор помню его возмутительное: - «Что вы, да разве можно!», - если курсанты усаживались на дубовый барьер.</w:t>
      </w:r>
    </w:p>
    <w:p>
      <w:pPr>
        <w:pStyle w:val="Normal"/>
        <w:tabs>
          <w:tab w:val="clear" w:pos="708"/>
          <w:tab w:val="left" w:pos="900" w:leader="none"/>
        </w:tabs>
        <w:jc w:val="both"/>
        <w:rPr/>
      </w:pPr>
      <w:r>
        <w:rPr>
          <w:rFonts w:cs="Arial" w:ascii="Arial" w:hAnsi="Arial"/>
        </w:rPr>
        <w:t>Из фойе широкая лестница с дубовыми панелями перил и паркетными ступенями вела на второй и прочие этажи. На втором этаже она упиралась в массивную, отделанную бронзой дверь, ведущую в бывший ресторан «Северное сияние», где в войну любили отдыхать моряки с кораблей союзных конвоев. В описываемое время, не утратив былого блеска, она функционировала днём как столовая, а вечером – ресторан. Напротив двери в глубине зала светился дубовый «иконостас» шикарного буфета. Мы питались за четырёхместными столами и,  обладая юношеским аппетитом, кое-кто умудрялся пристроиться в очередь и откушать по второму разу. Последний раз я там был на 20-летие окончания Мореходки.</w:t>
      </w:r>
    </w:p>
    <w:p>
      <w:pPr>
        <w:pStyle w:val="Normal"/>
        <w:tabs>
          <w:tab w:val="clear" w:pos="708"/>
          <w:tab w:val="left" w:pos="900" w:leader="none"/>
        </w:tabs>
        <w:jc w:val="both"/>
        <w:rPr>
          <w:rFonts w:ascii="Arial" w:hAnsi="Arial" w:cs="Arial"/>
        </w:rPr>
      </w:pPr>
      <w:r>
        <w:rPr>
          <w:rFonts w:cs="Arial" w:ascii="Arial" w:hAnsi="Arial"/>
        </w:rPr>
        <w:t>В правом крыле ДМО размещался очень уютный, никогда не пустующий по вечерам кинозал, он же и танцевальный. В подвальном помещении был единственный в городе 25-метровый плавательный бассейн. Многие курсанты посещали его, добившись не плохих результатов. Посещал его и я.</w:t>
      </w:r>
    </w:p>
    <w:p>
      <w:pPr>
        <w:pStyle w:val="Normal"/>
        <w:tabs>
          <w:tab w:val="clear" w:pos="708"/>
          <w:tab w:val="left" w:pos="900" w:leader="none"/>
        </w:tabs>
        <w:jc w:val="both"/>
        <w:rPr/>
      </w:pPr>
      <w:r>
        <w:rPr>
          <w:rFonts w:cs="Arial" w:ascii="Arial" w:hAnsi="Arial"/>
        </w:rPr>
        <w:t>Там же в подвале была и уютная биллиардная, а рядом в специальной комнате собирались шахматисты. Жучки-завсегдатаи подрабатывали там, обыгрывая подвыпивших моряков. На третьем этаже, напротив лестницы был читальный зал с просторными и удобными дермантиновыми диванами и всегда свежей периодикой. Там же располагалась и библиотека.</w:t>
      </w:r>
    </w:p>
    <w:p>
      <w:pPr>
        <w:pStyle w:val="Normal"/>
        <w:tabs>
          <w:tab w:val="clear" w:pos="708"/>
          <w:tab w:val="left" w:pos="900" w:leader="none"/>
        </w:tabs>
        <w:jc w:val="both"/>
        <w:rPr>
          <w:rFonts w:ascii="Arial" w:hAnsi="Arial" w:cs="Arial"/>
        </w:rPr>
      </w:pPr>
      <w:r>
        <w:rPr>
          <w:rFonts w:cs="Arial" w:ascii="Arial" w:hAnsi="Arial"/>
        </w:rPr>
        <w:t>В подвале левого крыла ДМО, располагался продовольственный склад тралфлота и моряки часто угощали нас белым хлебом, очень вкусным. Аппетит по молодости у нас был отменный. Позже мы привыкли к пищевому рациону, без добавок, да и кормить стали лучше.</w:t>
      </w:r>
    </w:p>
    <w:p>
      <w:pPr>
        <w:pStyle w:val="Normal"/>
        <w:tabs>
          <w:tab w:val="clear" w:pos="708"/>
          <w:tab w:val="left" w:pos="900" w:leader="none"/>
        </w:tabs>
        <w:jc w:val="both"/>
        <w:rPr/>
      </w:pPr>
      <w:r>
        <w:rPr>
          <w:rFonts w:cs="Arial" w:ascii="Arial" w:hAnsi="Arial"/>
        </w:rPr>
        <w:t>В описываемый период ДМО использовался по прямому назначению не полностью. В основном это было послевоенное семейное общежитие для комсостава. Вокруг здания территория была очень неухоженная. Деревянные дома, одноэтажная столовая, первая баня - ныне «Гларус» с мутным ручьём перед ней и грязь,  особенно в дождливую погоду. Единственным украшением был скверик с берёзками перед фасадом, называемый «Комсомольским». Сплошного проезда с ул. Шмидта к вокзалу тогда не ещё было. От садика ничего не осталось кроме наших фотографий с друзьями.</w:t>
      </w:r>
    </w:p>
    <w:p>
      <w:pPr>
        <w:pStyle w:val="Normal"/>
        <w:tabs>
          <w:tab w:val="clear" w:pos="708"/>
          <w:tab w:val="left" w:pos="900" w:leader="none"/>
        </w:tabs>
        <w:jc w:val="both"/>
        <w:rPr/>
      </w:pPr>
      <w:r>
        <w:rPr>
          <w:rFonts w:cs="Arial" w:ascii="Arial" w:hAnsi="Arial"/>
        </w:rPr>
        <w:t>Но вернусь к началу учёбы. С какой завистью мы смотрели на старших, одетых в красивую форму с необычными бело-зелёными курсовками и нарукавными знаками. Учебные группы именовались взводами. Наша группа была 10-м взводом. В первом взводе учились ребята, намного старше нас, ранее окончившие Школу Юнг и несколько лет отработавшие в море. Они были в отличие от нас одеты в комсоставские кителя. Мы для них были салажня. Но хочу сразу сказать, что какого-то пренебрежения со стороны старших мы не испытывали. Я ещё скажу об этом.</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u w:val="single"/>
        </w:rPr>
      </w:pPr>
      <w:r>
        <w:rPr>
          <w:rFonts w:cs="Arial" w:ascii="Arial" w:hAnsi="Arial"/>
          <w:u w:val="single"/>
        </w:rPr>
        <w:t>8. Начало учебного процесса.</w:t>
      </w:r>
    </w:p>
    <w:p>
      <w:pPr>
        <w:pStyle w:val="Normal"/>
        <w:tabs>
          <w:tab w:val="clear" w:pos="708"/>
          <w:tab w:val="left" w:pos="900" w:leader="none"/>
        </w:tabs>
        <w:jc w:val="both"/>
        <w:rPr/>
      </w:pPr>
      <w:r>
        <w:rPr>
          <w:rFonts w:cs="Arial" w:ascii="Arial" w:hAnsi="Arial"/>
        </w:rPr>
        <w:t>Я так подробно остановился на ДМО, потому что это было начало. Это были первые, наиболее сильные впечатления. Я не упомянул о том, что в ДМО был лифт и парикмахерская на третьем этаже, с парикмахершей, у которой я постригался,  будучи уже стармехом. Учебный процесс проходил в ДМО. Наш класс располагался на шестом этаже. Сейчас там радиоцентр. Жить в спортзале ДМО нам уже не пришлось. К тому времени для Мореходной школы было построено первое здание, общежитие ныне находящееся внутри территории МГТУ, ранее МВИМУ.</w:t>
      </w:r>
    </w:p>
    <w:p>
      <w:pPr>
        <w:pStyle w:val="Normal"/>
        <w:tabs>
          <w:tab w:val="clear" w:pos="708"/>
          <w:tab w:val="left" w:pos="900" w:leader="none"/>
        </w:tabs>
        <w:jc w:val="both"/>
        <w:rPr/>
      </w:pPr>
      <w:r>
        <w:rPr>
          <w:rFonts w:cs="Arial" w:ascii="Arial" w:hAnsi="Arial"/>
        </w:rPr>
        <w:t>Параллельно с учёбой мы занимались строевыми занятиями. Одеты мы были в робу х\б и фуфайки и с нетерпением ждали получения настоящего обмундирования. Учёба поначалу тоже давалась непросто. Начиналось это с общеобразовательных предметов. О преподавателях я скажу позже, но в тот период больше всего запомнился осетин Хугаев, говоривший с большим акцентом. Фронтовик. С его сыном мы работали позже в МВИМУ.</w:t>
      </w:r>
    </w:p>
    <w:p>
      <w:pPr>
        <w:pStyle w:val="Normal"/>
        <w:tabs>
          <w:tab w:val="clear" w:pos="708"/>
          <w:tab w:val="left" w:pos="900" w:leader="none"/>
        </w:tabs>
        <w:jc w:val="both"/>
        <w:rPr/>
      </w:pPr>
      <w:r>
        <w:rPr>
          <w:rFonts w:cs="Arial" w:ascii="Arial" w:hAnsi="Arial"/>
        </w:rPr>
        <w:t>Нормальный российский парень, доцент. Отец же его был фигурой колоритной. Особенно неподражаемый кавказский акцент. Как-то будучи до крайности возмущён тупостью Бори Ковшикова, он не нашел слов и выразился так: - «Это не человек, а мясо!» Ковшикова мы ещё вспомним. Это была ещё та шельма!</w:t>
      </w:r>
    </w:p>
    <w:p>
      <w:pPr>
        <w:pStyle w:val="Normal"/>
        <w:tabs>
          <w:tab w:val="clear" w:pos="708"/>
          <w:tab w:val="left" w:pos="900" w:leader="none"/>
        </w:tabs>
        <w:jc w:val="both"/>
        <w:rPr/>
      </w:pPr>
      <w:r>
        <w:rPr>
          <w:rFonts w:cs="Arial" w:ascii="Arial" w:hAnsi="Arial"/>
        </w:rPr>
        <w:t>Кроме напряженной учёбы, строевых занятий, еще вечерами практиковались слесарному делу в мастерских там же в подвальном помещении ДМО. Старшинами взводов были наиболее продвинутые курсанты. У нас, мой друг Виктор Семёнов. Командиры рот были маловыразительны, ничем себя не проявили и в памяти следа не оставили, тем более, что школу через короткий период военизировали и к нам пришли настоящие морские офицеры.</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u w:val="single"/>
        </w:rPr>
        <w:t>9. Переселение на ул. Советскую.</w:t>
      </w:r>
    </w:p>
    <w:p>
      <w:pPr>
        <w:pStyle w:val="Normal"/>
        <w:tabs>
          <w:tab w:val="clear" w:pos="708"/>
          <w:tab w:val="left" w:pos="900" w:leader="none"/>
        </w:tabs>
        <w:jc w:val="both"/>
        <w:rPr/>
      </w:pPr>
      <w:r>
        <w:rPr>
          <w:rFonts w:cs="Arial" w:ascii="Arial" w:hAnsi="Arial"/>
        </w:rPr>
        <w:t>Под руководством Марка Борисовича Литвина, школа набирала авторитет и укрепляла материальную базу. В апреле 1951 года мы переселились в новое двухэтажное общежитие на ул. Советской, что на Жилстрое. Рядом достраивалось трёхэтажный учебный корпус. Эти здания находятся внутри комплекса зданий МГТУ. Сначала нас разместили на первом этаже в кинозале, всю роту, 90 человек. Было очень весело. Но хулиганства и криминала не было. Затем каждый взвод получил отдельный кубрик. Но самое необычное было в том, что спали мы на двухярусных деревянных нарах, в четыре секции. Двухярусные металлические койки появились позже. Загруженные учёбой жили мы довольно мирно. Утром строем направлялись на учёбу в ДМО, там и питались. Вечером строем направлялись обратно в общежитие.</w:t>
      </w:r>
    </w:p>
    <w:p>
      <w:pPr>
        <w:pStyle w:val="Normal"/>
        <w:tabs>
          <w:tab w:val="clear" w:pos="708"/>
          <w:tab w:val="left" w:pos="900" w:leader="none"/>
        </w:tabs>
        <w:jc w:val="both"/>
        <w:rPr/>
      </w:pPr>
      <w:r>
        <w:rPr>
          <w:rFonts w:cs="Arial" w:ascii="Arial" w:hAnsi="Arial"/>
        </w:rPr>
        <w:t>Наконец-то мы получили полный комплект формы и начали усиленно заниматься подгонкой, ведь были заморышами. Нам не нравилось, что на бушлатах были американские пластмассовые пуговицы. Сейчас это редкость, раритет. А тогда мы срезали их и меняли на стандартные наши. О форме будет также разговор особый. Уж очень трепетно мы к ней относились. Мы с большим напряжением окончили первое, теоретическое полугодие и разъехались к большому удовольствию родителей по домам.</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u w:val="single"/>
        </w:rPr>
        <w:t>10. Практика на Мурманской судоверфи.</w:t>
      </w:r>
    </w:p>
    <w:p>
      <w:pPr>
        <w:pStyle w:val="Normal"/>
        <w:tabs>
          <w:tab w:val="clear" w:pos="708"/>
          <w:tab w:val="left" w:pos="900" w:leader="none"/>
        </w:tabs>
        <w:jc w:val="both"/>
        <w:rPr/>
      </w:pPr>
      <w:r>
        <w:rPr>
          <w:rFonts w:cs="Arial" w:ascii="Arial" w:hAnsi="Arial"/>
        </w:rPr>
        <w:t>Первый курс ММШ заканчивался шестимесячной практикой на судоверфи. Это была групповая практика и конкретных навыков мы получили немного. Какой, допустим токарь, будет отвлекаться от работы, обучая несмышлёнышей.  Помнится, хорошую практику мы прошли в трубопроводном цехе. Там нужны были вспомогательные рабочие, и мы для этой цели подходили. Практика в этом цехе оказалась полезной. Судоверфь начала пятидесятых отличалась от гиганта, какой она стала впоследствии. В общем, кто хотел, интересовался, многие отлынивали. Любимым тёплым местом был старый кузнечный цех. На всю жизнь усвоил технологию кузнечной сварки. Там же в закутке производились жестяно-медницкие работы и заливка подшипников для паровых машин. Эта практика пригодилась в дальнейшей преподавательской работе. Интересной личностью был дядя Лева Севастьянов, комендор с броненосца «Ослябя». Он отливал свинцовые переборочные втулочки для кабелей. Мы заслушивались его рассказами о Цусиме и японском плене. Позже мы дружили с его сыном Вовкой. Ещё с той практики запомнился знаменитый ледорез «Литке». Его готовили к зверобойной компании. Трюма переоборудовали под жильё для зверобоев. Очень уютно было под видом практики, дремать на горячих котлах. Тогда меня поразило обилие механизмов, трубопроводов и клапанов. Казалось, неужели во всём этом можно разобраться. Разобрался впоследствии и в более сложных системах. Более шустрые ребята вроде Генки Алексеева, приносили пачками фальшфееры и прочую пиротехнику и вечерами устраивали на Жилстрое фейерверки. В марте 1952 г мы закончили практику и приступили к теоретическому обучению. Но мы были уже другие гуси-лебеди.</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u w:val="single"/>
        </w:rPr>
        <w:t>11. Второй курс Мореходной школы.</w:t>
      </w:r>
    </w:p>
    <w:p>
      <w:pPr>
        <w:pStyle w:val="Normal"/>
        <w:tabs>
          <w:tab w:val="clear" w:pos="708"/>
          <w:tab w:val="left" w:pos="900" w:leader="none"/>
        </w:tabs>
        <w:jc w:val="both"/>
        <w:rPr/>
      </w:pPr>
      <w:r>
        <w:rPr>
          <w:rFonts w:cs="Arial" w:ascii="Arial" w:hAnsi="Arial"/>
        </w:rPr>
        <w:t>Мы начали обучение в новом учебном корпусе, расставшись с ДМО. В подвале нового здания были камбуз и столовая, на первом этаже администрация, а два верхних этажа были отданы под учебные аудитории. Мореходная школа приобрела вес и стала конкурировать со средней мореходкой. Мы уже были не теми салажатами, что год назад. Приехав из деревни,  голодный в прямом и переносном смысле, я много читал, посещал читальный зал и читательские конференции. Тренировался в плавательном бассейне, участвовал в художественной самодеятельности. В общем, вел себя как рыба в воде. Жизнь была насыщенной и интересной.</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u w:val="single"/>
        </w:rPr>
        <w:t>12. Культ формы. Кубрик – наше жильё.</w:t>
      </w:r>
    </w:p>
    <w:p>
      <w:pPr>
        <w:pStyle w:val="Normal"/>
        <w:tabs>
          <w:tab w:val="clear" w:pos="708"/>
          <w:tab w:val="left" w:pos="900" w:leader="none"/>
        </w:tabs>
        <w:jc w:val="both"/>
        <w:rPr/>
      </w:pPr>
      <w:r>
        <w:rPr>
          <w:rFonts w:cs="Arial" w:ascii="Arial" w:hAnsi="Arial"/>
        </w:rPr>
        <w:t xml:space="preserve">Мы очень любили морскую форму. Никто не отваживался одевать её без предварительной подгонки. Брюки должны быть обязательно расклешенными. Фланелевка должна быть в обтяжку, под ремнём клоп не должен был пролезть. Полоски тельняшки должны быть ровными, их должно быть не более трёх. Полоски контрастны, не застираны. Этим требованиям отвечал кусок тельняшки, пристёгиваемый булавками к майке. Его легко было содержать идеально чистым, в отличие от застиранной тельняшки. Его почему-то называли «дисциплинкой». Новый гюйс (воротничок) никто не одевал. Он должен быть не синего (салажьего) цвета, а голубым, для чего его сначала простирывали. Были и экстремалы, которые гюйс вытравливали почти до белизны. Алька Рогов носил брюки шириной 38 сантиметров, при своём скромном росте. Шинели мы подрезали. Она должна быть чуть ниже колен и не скрывать клеш. Многие заказывали ленточки на бескозырках длиной до пояса. Были и другие примеры. Так здоровенный и крайне неуклюжий Фильчагов в вечно мятом обмундировании и огромных ботинках, возмущал командира роты до того, что он сам советовал: - «Хоть бы ты клинья вставил!» </w:t>
      </w:r>
    </w:p>
    <w:p>
      <w:pPr>
        <w:pStyle w:val="Normal"/>
        <w:tabs>
          <w:tab w:val="clear" w:pos="708"/>
          <w:tab w:val="left" w:pos="900" w:leader="none"/>
        </w:tabs>
        <w:jc w:val="both"/>
        <w:rPr>
          <w:rFonts w:ascii="Arial" w:hAnsi="Arial" w:cs="Arial"/>
        </w:rPr>
      </w:pPr>
      <w:r>
        <w:rPr>
          <w:rFonts w:cs="Arial" w:ascii="Arial" w:hAnsi="Arial"/>
        </w:rPr>
        <w:t>До сих пор осталось приятное чувство от хорошо подогнанной формы.</w:t>
      </w:r>
    </w:p>
    <w:p>
      <w:pPr>
        <w:pStyle w:val="Normal"/>
        <w:tabs>
          <w:tab w:val="clear" w:pos="708"/>
          <w:tab w:val="left" w:pos="900" w:leader="none"/>
        </w:tabs>
        <w:jc w:val="both"/>
        <w:rPr/>
      </w:pPr>
      <w:r>
        <w:rPr>
          <w:rFonts w:cs="Arial" w:ascii="Arial" w:hAnsi="Arial"/>
        </w:rPr>
        <w:t>Каждый взвод располагался в отдельном кубрике. Жили очень дружно. Я не припомню каких-то конфликтов. Один раз бились подушками совершенно безобидно с соседним взводом. Здесь я должен отметить, что дружеская атмосфера царила не только в группах, но и во всей школе. Никакого пренебрежения со стороны старших. И речи не могло быть о какой-то дедовщине, хотя разница в возрасте со старшекурсниками было очень большой. Морская честь, морская дружба, для нас, пацанов,  были понятиями преувеличено святыми. Не дай бог услышать «наших бьют!» В момент по улицам мчалась дружная ватага, а молодые же особенно старались доказать свою преданность старшим. Жилстрой был районом рабочим и с городскими ребятами не раз завязывались разборки. Один раз наше общежитие подверглось осаде в тот момент, когда большинство курсантов было в увольнении. Поскольку основным местом прогулок был проспект Сталина или Сталинская, то собрать  народ на выручку оказалось делом не сложным. У нашего Марка Борисовича даже были неприятности. Но после серьёзной воспитательной работы инциденты сошли на нет. Да и мы взрослели.</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u w:val="single"/>
        </w:rPr>
        <w:t>13. Учёба. Деспот Симка Рахинский.</w:t>
      </w:r>
    </w:p>
    <w:p>
      <w:pPr>
        <w:pStyle w:val="Normal"/>
        <w:tabs>
          <w:tab w:val="clear" w:pos="708"/>
          <w:tab w:val="left" w:pos="900" w:leader="none"/>
        </w:tabs>
        <w:jc w:val="both"/>
        <w:rPr/>
      </w:pPr>
      <w:r>
        <w:rPr>
          <w:rFonts w:cs="Arial" w:ascii="Arial" w:hAnsi="Arial"/>
        </w:rPr>
        <w:t>В учёбу мы втянулись и большинство с программой справлялись. Но у нас появился новый предмет. Мне сейчас и определить-то его сложно. Ведь школа была даже не средне-техническим учебным заведением. Это было что-то от сопромата, теоретической механики и деталей машин. Преподавал эту смесь Рахинский Изосим Петрович, в быту «Симка». Он сделал из предмета культ. Двойки сыпались направо и налево. Шпаргалить было невозможно. Ребята после отбоя баррикадировались в классе и занимались дополнительно. А ведь Володя Земсков каждый день докладывал, сколько поездов пройдёт мимо окон, сколько кружек чая остаётся выпить до  начала урока. Стали искать ключики к Симке. Контрольную без шпаргалки многие бы не осилили. Сильные должны помогать слабым. Симку требовалось нейтрализовать. Способ нашли. Он был ярым шахматистом. У нас в группе тоже были ребята неплохие любители. Мы их рассредоточили так, что Симка в класс,  с трудом  продирался,  от одного к другому. Сначала это было вроде случайно оказавшиеся доски, хотя шахматы ребята любили и Симка постоянно играл с ними.</w:t>
      </w:r>
    </w:p>
    <w:p>
      <w:pPr>
        <w:pStyle w:val="Normal"/>
        <w:tabs>
          <w:tab w:val="clear" w:pos="708"/>
          <w:tab w:val="left" w:pos="900" w:leader="none"/>
        </w:tabs>
        <w:jc w:val="both"/>
        <w:rPr/>
      </w:pPr>
      <w:r>
        <w:rPr>
          <w:rFonts w:cs="Arial" w:ascii="Arial" w:hAnsi="Arial"/>
        </w:rPr>
        <w:t>Короче он крючок заглатывал, сеанс одновременной игры начинался. Для шахматистов контрольная не была сложной. И они с нею справлялись между ходами. Зато за нами Симке смотреть уже было некогда. Естественно мы использовали момент к общему благополучию. Приблизительно такая же схема работала и на экзаменах. Симка был одиноким лет под пятьдесят мужчиной. Каждое лето отдыхал на юге «с чемоданчиком денег и бритвой» - как он говорил. Вещами он себя не обременял. После экзамена на другой день он отбывал в отпуск. Внезапно кто-то предложил, а почему бы не сразу после экзамена! Симка ни капельки не возражал. Проблема была с желдорбилетом. И тут на сцену скромно выступал Валя Мурашов. Он брался решить эту проблему. Валя был любимцем Рахимского, который и раньше пользовался его услугами. Валя получал автоматом пятёрку и отбывал по назначению. Честно заработать даже тройку для Вали было не реально. Он и так оказался у нас в группе как второгодник.</w:t>
      </w:r>
    </w:p>
    <w:p>
      <w:pPr>
        <w:pStyle w:val="Normal"/>
        <w:tabs>
          <w:tab w:val="clear" w:pos="708"/>
          <w:tab w:val="left" w:pos="900" w:leader="none"/>
        </w:tabs>
        <w:jc w:val="both"/>
        <w:rPr/>
      </w:pPr>
      <w:r>
        <w:rPr>
          <w:rFonts w:cs="Arial" w:ascii="Arial" w:hAnsi="Arial"/>
        </w:rPr>
        <w:t>Экзамен превращался в действо формальное. Все настраивались на предстоящие проводы вечернего поезда. Билет Валя, разумеется, доставал. В летний период это было очень не простым делом. Но не для Мурашова. К нему я ещё вернусь.</w:t>
      </w:r>
    </w:p>
    <w:p>
      <w:pPr>
        <w:pStyle w:val="Normal"/>
        <w:tabs>
          <w:tab w:val="clear" w:pos="708"/>
          <w:tab w:val="left" w:pos="900" w:leader="none"/>
        </w:tabs>
        <w:jc w:val="both"/>
        <w:rPr/>
      </w:pPr>
      <w:r>
        <w:rPr>
          <w:rFonts w:cs="Arial" w:ascii="Arial" w:hAnsi="Arial"/>
        </w:rPr>
        <w:t>В общем,  Зосим Рахимский был деспотом. К числу любимых преподавателей он не относился. Уже упоминавшегося Борю Ковшикова довёл до того, что он не стеснялся признаться, что готов поцеловать за тройку Симкин зад.</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u w:val="single"/>
        </w:rPr>
        <w:t>14. Валя Мурашов и другие.</w:t>
      </w:r>
    </w:p>
    <w:p>
      <w:pPr>
        <w:pStyle w:val="Normal"/>
        <w:tabs>
          <w:tab w:val="clear" w:pos="708"/>
          <w:tab w:val="left" w:pos="900" w:leader="none"/>
        </w:tabs>
        <w:jc w:val="both"/>
        <w:rPr>
          <w:rFonts w:ascii="Arial" w:hAnsi="Arial" w:cs="Arial"/>
        </w:rPr>
      </w:pPr>
      <w:r>
        <w:rPr>
          <w:rFonts w:cs="Arial" w:ascii="Arial" w:hAnsi="Arial"/>
        </w:rPr>
        <w:t>Это был упитанный, среднего роста и приятной наружности юноша. В науках не преуспел, но он к этому и не стремился. Был с авантюрными наклонностями и предприимчив. С одним из примеров мы уже знакомы. Родом он был из под Череповца и, в общем-то, безобидный, всячески старался выглядеть приблатнённым. Постоянно ошивался на городском рынке и если ребятам нужно было что-то продать, обращались к Вале. Называли цену и Валя, не торгуясь, принимал её. Приносил деньги,  явно не оставаясь в накладе. Часто Валя ходил по гражданке. Помню у кинотеатра «Родина» мы встретили его, ожидающим свою Морку (не путать с Муркой). Морозец был весьма знатный. На Вале был клеенчатый плащ. Широкополая шляпа и ослепительно белая рубаха с белыми манжетами и чёрный галстук. Морка запаздывала. Мы поразились мужеству Вали, так как знали, что под плащом не было даже майки, а была манишка с манжетами на резинках. Особого криминала за ним не числилось, но он считал, что должен посидеть в тюрьме. Случай представился, когда они с Сашкой Собираевым где-то добыли ржавый револьвер. Сели ненадолго,  но внесли некоторый вклад в строительства Печенгской автодороги. Ходили слухи, что Валя остепенился и в Череповце успешно трудится на комбинате. С морем не подружился.</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u w:val="single"/>
        </w:rPr>
      </w:pPr>
      <w:r>
        <w:rPr>
          <w:rFonts w:cs="Arial" w:ascii="Arial" w:hAnsi="Arial"/>
          <w:u w:val="single"/>
        </w:rPr>
        <w:t>15.Настоящий полковник</w:t>
      </w:r>
    </w:p>
    <w:p>
      <w:pPr>
        <w:pStyle w:val="Normal"/>
        <w:tabs>
          <w:tab w:val="clear" w:pos="708"/>
          <w:tab w:val="left" w:pos="900" w:leader="none"/>
        </w:tabs>
        <w:jc w:val="both"/>
        <w:rPr>
          <w:rFonts w:ascii="Arial" w:hAnsi="Arial" w:cs="Arial"/>
        </w:rPr>
      </w:pPr>
      <w:r>
        <w:rPr>
          <w:rFonts w:cs="Arial" w:ascii="Arial" w:hAnsi="Arial"/>
        </w:rPr>
        <w:t>В пятидесятых годах начальником Организационно-строевого отдела училища был полковник береговой обороны Обертас. Статный, внушительный, с чёрной, без седины, с коротко стриженой бородой, фронтовик, с множеством наград. Ходили слухи, что он воевал ещё в гражданскую,  у Ворошилова. Строевик. Очень нравилось ему, когда чётко и зычно командовали «Смирно!» при его появлении. Были у нас такие мастера. У меня это тоже неплохо получалось. Но лучше всего, мне кажется, это делал старшина роты Володя Львов. Обертас часто ходил с пистолетом на поясе. Подозреваю, что это было какое-то именное оружие. Он любил появляться для проверки службы рано утром. Видно не спалось. Я как-то,  будучи дневальным у входа, под утро задремал. Обертасу удалось бесшумно снять и унести часы над моей головой. Последствий это для меня не имело. Видимо старику это напомнило молодость, как будто часового вражеского снял незаметно. Да и меня он знал по зычной команде «Смирно!» при его появлении.</w:t>
      </w:r>
    </w:p>
    <w:p>
      <w:pPr>
        <w:pStyle w:val="Normal"/>
        <w:tabs>
          <w:tab w:val="clear" w:pos="708"/>
          <w:tab w:val="left" w:pos="900" w:leader="none"/>
        </w:tabs>
        <w:jc w:val="both"/>
        <w:rPr>
          <w:rFonts w:ascii="Arial" w:hAnsi="Arial" w:cs="Arial"/>
        </w:rPr>
      </w:pPr>
      <w:r>
        <w:rPr>
          <w:rFonts w:cs="Arial" w:ascii="Arial" w:hAnsi="Arial"/>
        </w:rPr>
        <w:t>Обертаса, судя по фамилии и виду,  можно было принять за прибалта, или обрусевшего остзейского немца. А звали его – Иван Лукич.</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u w:val="single"/>
        </w:rPr>
      </w:pPr>
      <w:r>
        <w:rPr>
          <w:rFonts w:cs="Arial" w:ascii="Arial" w:hAnsi="Arial"/>
          <w:u w:val="single"/>
        </w:rPr>
        <w:t>16.Ненастоящий полковник</w:t>
      </w:r>
    </w:p>
    <w:p>
      <w:pPr>
        <w:pStyle w:val="Normal"/>
        <w:tabs>
          <w:tab w:val="clear" w:pos="708"/>
          <w:tab w:val="left" w:pos="900" w:leader="none"/>
        </w:tabs>
        <w:jc w:val="both"/>
        <w:rPr>
          <w:rFonts w:ascii="Arial" w:hAnsi="Arial" w:cs="Arial"/>
        </w:rPr>
      </w:pPr>
      <w:r>
        <w:rPr>
          <w:rFonts w:cs="Arial" w:ascii="Arial" w:hAnsi="Arial"/>
        </w:rPr>
        <w:t>В мореходке многие из нас не обошлись без прозвищ. Леву Когана окрестили «Увертюрой». Поначалу он один знал это слово. Валя Остроумов за подвижность прозвали «Гончим». Володя Земсков – «Хасик». Многие прозвища исчезли со временем.</w:t>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Меня окрестили – «Саня нос». Я был худым и нос выделялся. Вскоре я отъелся и перестал соответствовать образу. Забылось и прозвище. Но были прозвища, приклеившиеся на всю жизнь.</w:t>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 xml:space="preserve">Миша Удальцов, полненький белобрысый мальчишка из Вологодской глубинки, приехал поступать в мореходку в трофейном кителе. Кто-то из острословов нарек его «Полковником». Миша так «Полковником» и окончил мореходку. Дослужился до капитана, стал рослым и представительным. Но для нас так и остался «Полковником». Недавно встретил его после длительного перерыва. Пенсионер. Пошутили, что капитаном перестал быть, но «Полковником» остался. </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u w:val="single"/>
        </w:rPr>
        <w:t>17. Часы отдыха. КЛУБ тыла С.Ф.</w:t>
      </w:r>
    </w:p>
    <w:p>
      <w:pPr>
        <w:pStyle w:val="Normal"/>
        <w:tabs>
          <w:tab w:val="clear" w:pos="708"/>
          <w:tab w:val="left" w:pos="900" w:leader="none"/>
        </w:tabs>
        <w:jc w:val="both"/>
        <w:rPr/>
      </w:pPr>
      <w:r>
        <w:rPr>
          <w:rFonts w:cs="Arial" w:ascii="Arial" w:hAnsi="Arial"/>
        </w:rPr>
        <w:t>Мы не могли слоняться по городу по своему желанию. Гуляли только будучи в увольнении. Любимым местом был проспект Сталина (от «Детского мира» до Пяти углов), а точнее от Егорова до Пяти углов. Это называлось «прошвырнуться по Сталинской». Иногда и сейчас встречаю старушек, порхавших в то время. Мурманские девчата всегда искали женихов среди мореходцев и многие связали с ними жизнь. Надёжные ребята.</w:t>
      </w:r>
    </w:p>
    <w:p>
      <w:pPr>
        <w:pStyle w:val="Normal"/>
        <w:tabs>
          <w:tab w:val="clear" w:pos="708"/>
          <w:tab w:val="left" w:pos="900" w:leader="none"/>
        </w:tabs>
        <w:jc w:val="both"/>
        <w:rPr>
          <w:rFonts w:ascii="Arial" w:hAnsi="Arial" w:cs="Arial"/>
        </w:rPr>
      </w:pPr>
      <w:r>
        <w:rPr>
          <w:rFonts w:cs="Arial" w:ascii="Arial" w:hAnsi="Arial"/>
        </w:rPr>
        <w:t>Зимой многие ходили на каток стадиона «Строитель», всегда переполненный. Но больше всего пользовались популярностью вечера танцев.</w:t>
      </w:r>
    </w:p>
    <w:p>
      <w:pPr>
        <w:pStyle w:val="Normal"/>
        <w:tabs>
          <w:tab w:val="clear" w:pos="708"/>
          <w:tab w:val="left" w:pos="900" w:leader="none"/>
        </w:tabs>
        <w:jc w:val="both"/>
        <w:rPr/>
      </w:pPr>
      <w:r>
        <w:rPr>
          <w:rFonts w:cs="Arial" w:ascii="Arial" w:hAnsi="Arial"/>
        </w:rPr>
        <w:t>В мореходной школе не было собственного зала, все общественные мероприятия проводились в арендуемом клубе ДОСФЛОТА, а ранее это был клуб тыла Северного флота. Мой двоюродный брат Николай, служивший на флоте в войну, вспоминал о нём. Это одноэтажное здание располагалось на ул. Милицейской (ныне Дзерджинского), напротив Октябрьского РОВД. Сейчас на этом месте здание радиошколы ДОСААФ.</w:t>
      </w:r>
    </w:p>
    <w:p>
      <w:pPr>
        <w:pStyle w:val="Normal"/>
        <w:tabs>
          <w:tab w:val="clear" w:pos="708"/>
          <w:tab w:val="left" w:pos="900" w:leader="none"/>
        </w:tabs>
        <w:jc w:val="both"/>
        <w:rPr/>
      </w:pPr>
      <w:r>
        <w:rPr>
          <w:rFonts w:cs="Arial" w:ascii="Arial" w:hAnsi="Arial"/>
        </w:rPr>
        <w:t>По выходным там устраивали танцы, часто с самодеятельными концертами. У нас был хороший духовой оркестр, с почти не сменявшимся до выпуска составом. Большинство оркестрантов были с нашего курса. Танцы были только под оркестр. Радиол тогда ещё не было. Мы лихо вальсировали по наклонному полу к сцене и с меньшей скоростью в противоположном направлении. В отличие от нынешнего  топтания на месте, танцы были весьма разнообразны. Вальс, танго, фокстрот, полька и другие бальные танцы. Популярен был и краковяк. Танцевать мы любили и умели. Многие занимались в кружках бальных танцев. Я в их числе. Желающих попасть на наши вечера было много, у подъезда всегда толпились девчата в надежде попасть в зал.</w:t>
      </w:r>
    </w:p>
    <w:p>
      <w:pPr>
        <w:pStyle w:val="Normal"/>
        <w:tabs>
          <w:tab w:val="clear" w:pos="708"/>
          <w:tab w:val="left" w:pos="900" w:leader="none"/>
        </w:tabs>
        <w:jc w:val="both"/>
        <w:rPr/>
      </w:pPr>
      <w:r>
        <w:rPr>
          <w:rFonts w:cs="Arial" w:ascii="Arial" w:hAnsi="Arial"/>
        </w:rPr>
        <w:t>Художественная самодеятельность, предмет особый. Что за моряк, если не «бацает» чечётку, ритмический вальс или «яблочко». Но были записные мастера как Сашка Макаршин и Боря Амринов, замечательный парень из Алма-Аты. Он сразу запомнился мне, когда я увидел стоечку, которую он исполнял на втором ярусе нар. Было интересно наблюдать,  кто выйдет победителем в танцевальном конкурсе. Виктор Охримчук, высокий, артистичный, очень хорошо пел. В то время особенно были популярны неаполитанские песни. Он занимался в студии при ДК им. Кирова. Наш любимый Мих Мих. с язвинкой называл его «молодым Карузо», шел тогда такой фильм. Вите было не до учёбы. Он уже был женат на Раисе, официантке столовой ДМО. Это были ребята старшекурсники. Охримчук был приглашен в какой-то Астраханский ансамбль и выступал с успехом. Концерт не обходился без выступления наших атлетов. Лидировали здесь Коля Галимов, маленького роста дагестанец,  но замечательно сложенный и Серёга Башин, сложенный также великолепно, но уже тогда с цыплячьим пушком на макушке. Незабываемые вечера.</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u w:val="single"/>
        </w:rPr>
        <w:t>18. Военизация Мореходной школы.</w:t>
      </w:r>
    </w:p>
    <w:p>
      <w:pPr>
        <w:pStyle w:val="Normal"/>
        <w:tabs>
          <w:tab w:val="clear" w:pos="708"/>
          <w:tab w:val="left" w:pos="900" w:leader="none"/>
        </w:tabs>
        <w:jc w:val="both"/>
        <w:rPr/>
      </w:pPr>
      <w:r>
        <w:rPr>
          <w:rFonts w:cs="Arial" w:ascii="Arial" w:hAnsi="Arial"/>
        </w:rPr>
        <w:t>Летом 1952 года, когда подходили к концу теоретические занятия за второй курс.  Правительством было принято решение Мореходные школы военизировать. Программы были дополнены курсом военной подготовки. Должности командиров рот заняли строевые офицеры, большей частью списанные из плавсостава по состоянию здоровья. Благодаря стараниям начальника школы Литвина, порядок в школе был на высоте, но с приходом военных он ужесточился и не скажу, что нам в тягость.</w:t>
      </w:r>
    </w:p>
    <w:p>
      <w:pPr>
        <w:pStyle w:val="Normal"/>
        <w:tabs>
          <w:tab w:val="clear" w:pos="708"/>
          <w:tab w:val="left" w:pos="900" w:leader="none"/>
        </w:tabs>
        <w:jc w:val="both"/>
        <w:rPr/>
      </w:pPr>
      <w:r>
        <w:rPr>
          <w:rFonts w:cs="Arial" w:ascii="Arial" w:hAnsi="Arial"/>
        </w:rPr>
        <w:t>Командиром нашей роты был назначен Акишин Василий Петрович. Ему сейчас за восемьдесят, но мы и сейчас в постоянном контакте, как соседи домами и гаражами. У Петровича характер ещё тот, несгибаемый, неуступчивый. Это привело к тому, что в звании капитан-лейтенанта он был демобилизован. Мы остались сиротами и малость сожалели. Как-то уже привыкли к нему. Он общался с нами от подъёма до отбоя. Утро у нас начиналось с команды «подъём», громогласно объявляемой дежурным по роте. Эту команду в роте выполняли человек пяток отличников. Основная масса делала попытку размежить очи после команды «Смирно», подаваемой дневальным. На этаже появлялся командир роты. Он шел по коридору,  проверяя каждый кубрик. Самые ленивые с закрытыми глазами свешивали ноги с койки, когда Акишин ударом ботинка открывал дверь в кубрик.</w:t>
      </w:r>
    </w:p>
    <w:p>
      <w:pPr>
        <w:pStyle w:val="Normal"/>
        <w:tabs>
          <w:tab w:val="clear" w:pos="708"/>
          <w:tab w:val="left" w:pos="900" w:leader="none"/>
        </w:tabs>
        <w:jc w:val="both"/>
        <w:rPr/>
      </w:pPr>
      <w:r>
        <w:rPr>
          <w:rFonts w:cs="Arial" w:ascii="Arial" w:hAnsi="Arial"/>
        </w:rPr>
        <w:t>Была усилена строевая подготовка. По воскресеньям мы совершали строевые прогулки по городу под оркестр. Горожане любовались нами. Затем воскресный обед и увольнение. Ещё деталь, через овраг у универмага  «Мурманск» был большой деревянный мост. Мы удивляемся как он не развалился, когда,  несмотря на команду «вольно» продолжали шагать в ногу. Вечерние проверки с общим построением во дворе, превратились в торжественный ритуал. Дежурный офицер был обязательно при кортике. Двор мореходной школы мы привели в порядок, а плац заасфальтировали своими силами. У штурманов комроты был каплей Мильман.</w:t>
      </w:r>
    </w:p>
    <w:p>
      <w:pPr>
        <w:pStyle w:val="Normal"/>
        <w:tabs>
          <w:tab w:val="clear" w:pos="708"/>
          <w:tab w:val="left" w:pos="900" w:leader="none"/>
        </w:tabs>
        <w:jc w:val="both"/>
        <w:rPr/>
      </w:pPr>
      <w:r>
        <w:rPr>
          <w:rFonts w:cs="Arial" w:ascii="Arial" w:hAnsi="Arial"/>
        </w:rPr>
        <w:t xml:space="preserve">Очень колоритной фигурой был зам. начальника Школы по военно-морской подготовке кап. </w:t>
      </w:r>
      <w:r>
        <w:rPr>
          <w:rFonts w:cs="Arial" w:ascii="Arial" w:hAnsi="Arial"/>
          <w:lang w:val="en-US"/>
        </w:rPr>
        <w:t>II</w:t>
      </w:r>
      <w:r>
        <w:rPr>
          <w:rFonts w:cs="Arial" w:ascii="Arial" w:hAnsi="Arial"/>
        </w:rPr>
        <w:t xml:space="preserve"> ранга Кейстер. Представительный, в идеально подогнанной форме, бывший подводник. Был строг. Даже очень. «Это не моряк, а слякоть!» – выражал он крайнюю степень возмущения. Нарушения-то были. Старшекурсникам было за двадцать. Многие выпивали, особенно после практики в море. Да и молодые кое-кто приобщались к лжетрадициям.</w:t>
      </w:r>
    </w:p>
    <w:p>
      <w:pPr>
        <w:pStyle w:val="Normal"/>
        <w:tabs>
          <w:tab w:val="clear" w:pos="708"/>
          <w:tab w:val="left" w:pos="900" w:leader="none"/>
        </w:tabs>
        <w:jc w:val="both"/>
        <w:rPr/>
      </w:pPr>
      <w:r>
        <w:rPr>
          <w:rFonts w:cs="Arial" w:ascii="Arial" w:hAnsi="Arial"/>
        </w:rPr>
        <w:t xml:space="preserve">Следует вспомнить и Анатолия Ивановича Курёхина. Капитан-лейтенант, старпом-подводник, преподаватель по военно-морской подготовке. Холостяк, любивший и выпить и закусить. С курсантами держался просто. Его анекдоты помним до сих пор. Дослужился до капитана </w:t>
      </w:r>
      <w:r>
        <w:rPr>
          <w:rFonts w:cs="Arial" w:ascii="Arial" w:hAnsi="Arial"/>
          <w:lang w:val="en-US"/>
        </w:rPr>
        <w:t>II</w:t>
      </w:r>
      <w:r>
        <w:rPr>
          <w:rFonts w:cs="Arial" w:ascii="Arial" w:hAnsi="Arial"/>
        </w:rPr>
        <w:t xml:space="preserve"> ранга и, женившись, уехал в Москву. Не удивлюсь, если рано ушедший из жизни, но известный певец Сергей Курёхин,  был его сыном.</w:t>
      </w:r>
    </w:p>
    <w:p>
      <w:pPr>
        <w:pStyle w:val="Normal"/>
        <w:tabs>
          <w:tab w:val="clear" w:pos="708"/>
          <w:tab w:val="left" w:pos="900" w:leader="none"/>
        </w:tabs>
        <w:jc w:val="both"/>
        <w:rPr/>
      </w:pPr>
      <w:r>
        <w:rPr>
          <w:rFonts w:cs="Arial" w:ascii="Arial" w:hAnsi="Arial"/>
        </w:rPr>
        <w:t>После экзаменов и отпуска нам предстояло пройти длительную плавательную практику. И нам уже объявили, что проходить её будем на парусной бригантине «Г. Ратманов».</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u w:val="single"/>
        </w:rPr>
        <w:t>19. Практика на У/С «Г. Ратманов».</w:t>
      </w:r>
    </w:p>
    <w:p>
      <w:pPr>
        <w:pStyle w:val="Normal"/>
        <w:tabs>
          <w:tab w:val="clear" w:pos="708"/>
          <w:tab w:val="left" w:pos="900" w:leader="none"/>
        </w:tabs>
        <w:jc w:val="both"/>
        <w:rPr/>
      </w:pPr>
      <w:r>
        <w:rPr>
          <w:rFonts w:cs="Arial" w:ascii="Arial" w:hAnsi="Arial"/>
        </w:rPr>
        <w:t>В самом начале пятидесятых на финских верфях было построении несколько парусников для мореходных училищ. Это были бригантины трёхмачтовые, с прямым парусным вооружением на фок-мачте и с косым на остальных. Они, наверное, были бы очень хороши в южных морях, но почему-то два парусника «Георгий Ратманов» и «Иван Месяцев» имели мурманскую приписку. Кроме этих было несколько парусно-моторных шхун, использовавшихся в транспортном варианте,  и где чаще использовали косые паруса, с которыми проще было управляться.</w:t>
      </w:r>
    </w:p>
    <w:p>
      <w:pPr>
        <w:pStyle w:val="Normal"/>
        <w:tabs>
          <w:tab w:val="clear" w:pos="708"/>
          <w:tab w:val="left" w:pos="900" w:leader="none"/>
        </w:tabs>
        <w:jc w:val="both"/>
        <w:rPr/>
      </w:pPr>
      <w:r>
        <w:rPr>
          <w:rFonts w:cs="Arial" w:ascii="Arial" w:hAnsi="Arial"/>
        </w:rPr>
        <w:t>Учебные же парусники, хотя и прослужили весь срок, для северных морей были мало приспособлены. Попробуйте поработать на мачте с обледенелыми парусами. Такое было возможно только коротким летом. Парусники были очень красивы, с деревянными корпусами, стройными мачтами. В качестве главного двигателя был, калоризаторный двухсотсильный двигатель, о котором я не упоминал даже в моей преподавательской деятельности. Был небольшой движок для освещения и котелок, работающий на угле. Четыре кубрика в носу и корме окружали уютный салончик, где мы питались. В надстройке размещались каютки комсостава. Баня и гальюны, осложнявшие нам жизнь, располагались на верхней палубе.</w:t>
      </w:r>
    </w:p>
    <w:p>
      <w:pPr>
        <w:pStyle w:val="Normal"/>
        <w:tabs>
          <w:tab w:val="clear" w:pos="708"/>
          <w:tab w:val="left" w:pos="900" w:leader="none"/>
        </w:tabs>
        <w:jc w:val="both"/>
        <w:rPr/>
      </w:pPr>
      <w:r>
        <w:rPr>
          <w:rFonts w:cs="Arial" w:ascii="Arial" w:hAnsi="Arial"/>
        </w:rPr>
        <w:t>Нас, будущих механиков, направили на «Ратманов» на 4-месячную практику, о полезности которой мы тогда не задумывались, начальство лучше знает, надо, значит надо. И сразу скажу, если как специальная практика она равнялась нулю, то, как морская практика оказалась очень полезна. Поселились мы в уютные шестиместные кубрики, где кроме двухярусных деревянных коек и рундуков ничего не было. Всё остальное было в салончике, в который выходили двери 4-х кубриков. Вместе с нами проходила практику группа штурманов.</w:t>
      </w:r>
    </w:p>
    <w:p>
      <w:pPr>
        <w:pStyle w:val="Normal"/>
        <w:tabs>
          <w:tab w:val="clear" w:pos="708"/>
          <w:tab w:val="left" w:pos="900" w:leader="none"/>
        </w:tabs>
        <w:jc w:val="both"/>
        <w:rPr>
          <w:rFonts w:ascii="Arial" w:hAnsi="Arial" w:cs="Arial"/>
        </w:rPr>
      </w:pPr>
      <w:r>
        <w:rPr>
          <w:rFonts w:cs="Arial" w:ascii="Arial" w:hAnsi="Arial"/>
        </w:rPr>
        <w:t>Вопросами практики занимались судовые механики, а что касалось службы общесудовой (а она оказалась основной), нами командовал боцман Боршай. Мишка Боршай был евреем, что среди боцманов встречается не часто. Высокий,  с длинной седоватой вьющейся пышной шевелюрой. Тогда это было редкостью и бросалось в глаза. Особо он нам не докучал. Он делал своё дело. Мы вредничали,  как могли, уклоняясь от судовых работ. Вечерами он закрывался в своей каюте и запоем читал. В это же время Генка Алексеев тихонько менял табличку на боцманской каюте. Вместо «Боцман» прикручивал «Гальюн». Такие невинные пакости. Прятались в рундуках за шинелями от судовых работ. Но, в общем ладили. С Михаилом Борисовичем Боршаем мы встречались позже. Я был уже стармехом, а он работал в отделе снабжения флота и всегда заходил ко мне попить водки, к чему пристрастился, под формальным предлогом уточнить кое-какие снабженческие вопросы. Уточняли к взаимному удовольствию.</w:t>
      </w:r>
    </w:p>
    <w:p>
      <w:pPr>
        <w:pStyle w:val="Normal"/>
        <w:tabs>
          <w:tab w:val="clear" w:pos="708"/>
          <w:tab w:val="left" w:pos="900" w:leader="none"/>
        </w:tabs>
        <w:jc w:val="both"/>
        <w:rPr/>
      </w:pPr>
      <w:r>
        <w:rPr>
          <w:rFonts w:cs="Arial" w:ascii="Arial" w:hAnsi="Arial"/>
        </w:rPr>
        <w:t>Мы втянулись в судовую жизнь. В море нас никто не собирался направлять. Постоянным местом стоянки был южный рейд напротив управления «Холодфлота». В то время никаких причалов там не было, а была песчаная обсушка, очень удобная для причаливания шлюпки. На берег мы могли попасть только на собственной шлюпке, которая постоянно находилась на бакштове. Здесь-то мы и проходили настоящую морскую практику. Дело в том, что из-за сильного приливно-отливного течения не так просто было рассчитать курс и выйти прямо к трапу. В сторону берега было проще, полсотни метров туда-сюда не имело значения. А если это было в темноте, в тумане, зимой? Был случай, когда нашу шлюпку вынесло в Росту, где ребята зацепились за артиллерийскую баржу, были отогреты и накормлены. В туман вахтенный на палубе постоянно бил в рынду. Направляясь с берега удары колокола были единственным ориентиром. Мы становились настоящими мореходами. За провинность боцман лишал нас берега. Да иногда не особенно и тянуло, зимой например. А на судне тепло, светло, уютно. В отличие от стального корпуса, в деревянном, намного комфортнее. Но если кому-то было невтерпёж, сворачивал узелком и прятал в шлюпке форму, одевался в робу и нанимался гребцом. Ясно, что он оставался на берегу, а два оставшихся гребца с большим трудом возвращали шлюпку. Иногда гребцов на берег набиралось полшлюпки вместе с нелегалами.</w:t>
      </w:r>
    </w:p>
    <w:p>
      <w:pPr>
        <w:pStyle w:val="Normal"/>
        <w:tabs>
          <w:tab w:val="clear" w:pos="708"/>
          <w:tab w:val="left" w:pos="900" w:leader="none"/>
        </w:tabs>
        <w:jc w:val="both"/>
        <w:rPr/>
      </w:pPr>
      <w:r>
        <w:rPr>
          <w:rFonts w:cs="Arial" w:ascii="Arial" w:hAnsi="Arial"/>
        </w:rPr>
        <w:t>Капитаном на «Ратманове» был Ю. Пиатровский. Больше запомнился старпом. Это был отставной капитан второго ранга, катерник Светов. Он воевал вместе со знаменитым катерником, дважды героем Шабалиным, которого он называл Сашкой. В то время они были на равных. Светов был за одну из операций награждён орденом Красного знамени. Я об этом потом читал. Он ходил в военной форме и возмущался, когда курсанты тырили у него рукавицы. Этим и запомнился.</w:t>
      </w:r>
    </w:p>
    <w:p>
      <w:pPr>
        <w:pStyle w:val="Normal"/>
        <w:tabs>
          <w:tab w:val="clear" w:pos="708"/>
          <w:tab w:val="left" w:pos="900" w:leader="none"/>
        </w:tabs>
        <w:jc w:val="both"/>
        <w:rPr/>
      </w:pPr>
      <w:r>
        <w:rPr>
          <w:rFonts w:cs="Arial" w:ascii="Arial" w:hAnsi="Arial"/>
        </w:rPr>
        <w:t>Я уже отмечал, что эти шхуны были плохо приспособлены для северных морей. Это мы почувствовали с приходом зимы. Баня и гальюны были расположены на верхней палубе и, разумеется,  промерзали. Баней пользовались раз в неделю, и нагреть её особых проблем не было. Сложнее было с туалетом. Часто замерзали трубопровод и ручные помпы для прокачки. Нашли и здесь выход. Широкий планшир и ванты, за которые удобно держаться, делали решаемой эту проблему. Пассажиры рейсового катера на Абрам-мыс, не раз наблюдали по утрам курсантов, рядком усевшихся на планшире. Курсантов это мало смущало. Затем «Ратманов» на короткий период поставили к причалу на Абрам-мысе для ремонта. С увольнениями на берег стало проще. Нам нравилось ходить на танцы в клуб посёлка Минькино. Шли весёлой толпой с гармошкой, на которой очень хорошо играл Толя Черёмухин. Местные барышни, с которыми мы быстро подружились, были очень довольны. Эту дружбу кое-кто сохранил, когда некоторые из них поступили в мурманское педучилище.</w:t>
      </w:r>
    </w:p>
    <w:p>
      <w:pPr>
        <w:pStyle w:val="Normal"/>
        <w:tabs>
          <w:tab w:val="clear" w:pos="708"/>
          <w:tab w:val="left" w:pos="900" w:leader="none"/>
        </w:tabs>
        <w:jc w:val="both"/>
        <w:rPr/>
      </w:pPr>
      <w:r>
        <w:rPr>
          <w:rFonts w:cs="Arial" w:ascii="Arial" w:hAnsi="Arial"/>
        </w:rPr>
        <w:t>Но близилась весна 1953 года, а моря мы ещё и не нюхали. Наше начальство это беспокоило, видимо,  меньше чем нас. И вот, наконец, в конце апреля, мы снялись с якоря и двинулись по Кольскому заливу. Закончили ответственный переход в Кильдинской салме (проливе) и стали на якорь,  наверное, к месту будет пояснить, что это за операция. Если спуск якоря не представлял проблем, то подъём не раз был проблемой. И какой! Дело в том, что брашпиль приводился в действие небольшим дизелем. В холодную погоду запустить его было трудно, а иногда и вовсе не удавалось. На этот случай был предусмотрен ручной привод. В гнёзда барабана вставлялись вымбовки (деревянные рычаги) и по нескольку человек на одну вымбовку начинали «выхаживать» якорь. Какое это нудное и тяжелое дело. Нас хорошо бы поняли матросы времён Станюковича. Зато,  какая морпрактика. Некоторое время потратили на отработку обязанностей по тревогам.</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u w:val="single"/>
        </w:rPr>
        <w:t>20. Первый выход в море.</w:t>
      </w:r>
    </w:p>
    <w:p>
      <w:pPr>
        <w:pStyle w:val="Normal"/>
        <w:tabs>
          <w:tab w:val="clear" w:pos="708"/>
          <w:tab w:val="left" w:pos="900" w:leader="none"/>
        </w:tabs>
        <w:jc w:val="both"/>
        <w:rPr/>
      </w:pPr>
      <w:r>
        <w:rPr>
          <w:rFonts w:cs="Arial" w:ascii="Arial" w:hAnsi="Arial"/>
        </w:rPr>
        <w:t>Ура! Свершилось! Мы выходим в море. Память на всю жизнь. Тем более, что это произошло в день похорон Сталина. Только мы, жившие в то время, знаем, что это было за событие. Да и первый выход в море был для нас не меньшим потрясением. Это произошло 5 марта 1953 года. Мы вышли из-за Кильдина на морской простор. Сияло солнце. Безветрие, усилившее нашу бдительность. Мёртвая зыбь плавно покачивала шхуну и потихоньку начинала делать своё чёрное дело. Для прощания с Вождём мы построились на верхней палубе. Короткие выступления, искренние слёзы третьего штурмана, да и многие другие еле сдерживались. Длинный прощальный гудок, команда «Вольно!» и мы разошлись по кубрикам. Судно средним ходом двинулось вдоль побережья. Мёртвая зыбь делала своё дело. Ведь мы оказались в море впервые. И когда прозвучала команда «к обеду», кое-кто стал продвигаться ближе к койке. Были и такие, для кого мёртвая зыбь, а в дальнейшем и шторм, не вызывали ни малейшей реакции. К сожалению, я к таким не относился. Чашу позора испил до конца. Сразу же после обеда мы потянулись на верхнюю палубу к фальшборту и обед полетел за борт. После этого пластом улеглись на койках и пришли в себя, когда снова стали на якорь в укрытии. Хоть как-то оправдывая свою слабость, я заявил, что знаменитый адмирал Нельсон всю жизнь страдал морской болезнью. С того момента всех, страдавших морской болезнью, стали звать «Нельсонами». И так до окончания мореходки. Подёргавшись в режиме утром – в море, вечером – в бухте, пару недель, мы благополучно прибыли в порт. Практика подходила к концу. Она ещё больше сплотила нас. Мы были разными по характерам. Были трудяги, были общественно активные, были хорошо учившиеся, были и ленившиеся. Кое-кто пробовал уже выпивать. Всякое было. Но конфликтов и ссор между нами не было. Мы знали, что если попросить взаймы у Толи Дмитриева, он проклянёт всю родню до седьмого колена (дать-то всё равно придётся). Володя Голубев, которому расставаться с деньгами хотелось ещё меньше, делал это с улыбкой, как будто только этого и ждал. Разное воспитание. Вова был из интеллигентной семьи. Обще развит, воспитан. Но был единственным,  не сдавшим,  ни одного экзамена за третий курс. Учёба шла туго.</w:t>
      </w:r>
    </w:p>
    <w:p>
      <w:pPr>
        <w:pStyle w:val="Normal"/>
        <w:tabs>
          <w:tab w:val="clear" w:pos="708"/>
          <w:tab w:val="left" w:pos="900" w:leader="none"/>
        </w:tabs>
        <w:jc w:val="both"/>
        <w:rPr/>
      </w:pPr>
      <w:r>
        <w:rPr>
          <w:rFonts w:cs="Arial" w:ascii="Arial" w:hAnsi="Arial"/>
        </w:rPr>
        <w:t>Мы стали на якорь на привычном месте южного рейда и тепло распрощались с «Ратмановым», переселившись в привычное общежитие, обжитый нами кубрик. Мы ещё не знали, что грядут серьёзные перемены.</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u w:val="single"/>
        </w:rPr>
        <w:t>21. Прощание с Мореходной школой.</w:t>
      </w:r>
    </w:p>
    <w:p>
      <w:pPr>
        <w:pStyle w:val="Normal"/>
        <w:tabs>
          <w:tab w:val="clear" w:pos="708"/>
          <w:tab w:val="left" w:pos="900" w:leader="none"/>
        </w:tabs>
        <w:jc w:val="both"/>
        <w:rPr/>
      </w:pPr>
      <w:r>
        <w:rPr>
          <w:rFonts w:cs="Arial" w:ascii="Arial" w:hAnsi="Arial"/>
        </w:rPr>
        <w:t>Практикой на «Ратманове» мы закончили второй курс Мореходной школы. И в этот момент поступило решение Министерства о расформировании мореходных школ. Требовались специалисты со средне-техническим и высшим морским образованием. К тому времени уже функционировало, вновь образованное Высшее мореходное училище. А нас переводили в Мурманское среднее мореходное училище. Можно представить мою радость! Наконец исполнилась моя мечта. Да и среди моих сокурсников не было недовольных таким развитием событий. Нам надлежало за лето привести в соответствие знания с программой мореходного училища, что за три летних месяца мы и выполнили. С сентября 1953 года, мы приступили к обучению на третьем курсе судомеханического отделения. Изменилось всё. Нас переселили в общежитие на ул. Егорова. Учебный процесс проходил в главном здании на Шмидта, сильно переполненном. Дело в том, что и высшая мореходка начинала там же. Новый корпус для неё ещё только достраивался. Достраивался и новый учебный корпус средней мореходки по Книповича. А пока мы питались в столовой чуть ли не в три смены. Сложно было и с аудиториями. Обстановка разрядилась с вводом в строй нового корпуса. Просторная столовая на первом этаже, решила все проблемы. Каждая группа (уже не взвод), получила постоянную аудиторию, порядок в которой поддерживали мы сами, как и в кубриках. Строем мы направлялись из общежития на ул. Егорова в учебный корпус. Распорядок был вполне определённый,  но уже привычный.</w:t>
      </w:r>
    </w:p>
    <w:p>
      <w:pPr>
        <w:pStyle w:val="Normal"/>
        <w:tabs>
          <w:tab w:val="clear" w:pos="708"/>
          <w:tab w:val="left" w:pos="900" w:leader="none"/>
        </w:tabs>
        <w:jc w:val="both"/>
        <w:rPr/>
      </w:pPr>
      <w:r>
        <w:rPr>
          <w:rFonts w:cs="Arial" w:ascii="Arial" w:hAnsi="Arial"/>
        </w:rPr>
        <w:t>Начальником мореходного училища был Евгений Иванович Портнов, капитан первого ранга, боевой офицер, командовавший ранее крейсером и имевший боевые награды. Сотрудники и курсанты его уважали, и было за что, мы, курсанты – побаивались. Для нас он выглядел строго. С Евгением Ивановичем меня свела судьба, когда я пришел учиться в высшую мореходку, где он был ректором. Застал я его там и когда в начале восьмидесятых годов работал там. Замечательный человек. Ничто ему не было чуждо.</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u w:val="single"/>
        </w:rPr>
        <w:t>22. В мореходном училище.</w:t>
      </w:r>
    </w:p>
    <w:p>
      <w:pPr>
        <w:pStyle w:val="Normal"/>
        <w:tabs>
          <w:tab w:val="clear" w:pos="708"/>
          <w:tab w:val="left" w:pos="900" w:leader="none"/>
        </w:tabs>
        <w:jc w:val="both"/>
        <w:rPr/>
      </w:pPr>
      <w:r>
        <w:rPr>
          <w:rFonts w:cs="Arial" w:ascii="Arial" w:hAnsi="Arial"/>
        </w:rPr>
        <w:t>Преподаватель военно-морской подготовки подполковник-инженер Фридляндский, был внешне фигурой не менее колоритной. В отличие от Обертаса с чисто бритой головой. Тогда это было несколько непривычно. На наш вопрос, как ему удаётся поддерживать такую форму, пояснял, что голову ежедневно бреет жена. Офицеры технической службы тогда носили серебряные погоны. Золотые погоны с нарукавными нашивками полагались только плавсоставу. Фридляндский не без оснований считал Мурманскую мореходку в Союзе лучшей, правда после Ломоносовской, откуда он был к нам переведён. С этим мы были не согласны, но были едины в нелюбви к стилягам из Херсона, Одессы и Ростова. Любимцем Фридляндского был Боря Уханов, замечательный чертёжный график. Я думаю, что изображения машинно-котельных отделений эсминцев и крейсеров, выполненные Борей, сохранились поныне. Оценки на экзамене по ВМП Боря получал автоматом.</w:t>
      </w:r>
    </w:p>
    <w:p>
      <w:pPr>
        <w:pStyle w:val="Normal"/>
        <w:tabs>
          <w:tab w:val="clear" w:pos="708"/>
          <w:tab w:val="left" w:pos="900" w:leader="none"/>
        </w:tabs>
        <w:jc w:val="both"/>
        <w:rPr/>
      </w:pPr>
      <w:r>
        <w:rPr>
          <w:rFonts w:cs="Arial" w:ascii="Arial" w:hAnsi="Arial"/>
        </w:rPr>
        <w:t>Появились и новые преподаватели по ВМП. Это капитан-лейтенант М. Палыга, Бреде и др. Запомнился провокатор Палыга. Если командиры рот бились за соблюдение ставной формы, то от Палыги можно было слышать: - «Ну что это за курсант? Воротничок салажьего цвета, брюки дудочкой?» Курсантам это нравилось. Он преподавал нам курс артиллерии. Для чего это нужно механикам, было непонятно. Так же как и военно-морская география. Хотя она мне нравилась.</w:t>
      </w:r>
    </w:p>
    <w:p>
      <w:pPr>
        <w:pStyle w:val="Normal"/>
        <w:tabs>
          <w:tab w:val="clear" w:pos="708"/>
          <w:tab w:val="left" w:pos="900" w:leader="none"/>
        </w:tabs>
        <w:jc w:val="both"/>
        <w:rPr/>
      </w:pPr>
      <w:r>
        <w:rPr>
          <w:rFonts w:cs="Arial" w:ascii="Arial" w:hAnsi="Arial"/>
        </w:rPr>
        <w:t>У нас появились новые командиры рот. Это были майоры Васильев и Епишев. Окончив курсы командиров, они прошли всю войну в пехоте. В училище их переобмундировали в форму береговой обороны дослужились до майорского звания и как командиры курсантских рот («ротные дядьки»), были на месте. Особенно майор Васильев, статный, спокойный, без лишних придирок.</w:t>
      </w:r>
    </w:p>
    <w:p>
      <w:pPr>
        <w:pStyle w:val="Normal"/>
        <w:tabs>
          <w:tab w:val="clear" w:pos="708"/>
          <w:tab w:val="left" w:pos="900" w:leader="none"/>
        </w:tabs>
        <w:jc w:val="both"/>
        <w:rPr/>
      </w:pPr>
      <w:r>
        <w:rPr>
          <w:rFonts w:cs="Arial" w:ascii="Arial" w:hAnsi="Arial"/>
        </w:rPr>
        <w:t>В учёбу мы уже втянулись, процесс в мореходке был отработан. Мы тоже стали ушлыми. А уж шпаргалить-то научились. На третьем курсе в основном начались специальные предметы. Учиться стало интереснее и попроще.</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u w:val="single"/>
        </w:rPr>
        <w:t>23. Преподаватели мореходки.</w:t>
      </w:r>
    </w:p>
    <w:p>
      <w:pPr>
        <w:pStyle w:val="Normal"/>
        <w:tabs>
          <w:tab w:val="clear" w:pos="708"/>
          <w:tab w:val="left" w:pos="900" w:leader="none"/>
        </w:tabs>
        <w:jc w:val="both"/>
        <w:rPr/>
      </w:pPr>
      <w:r>
        <w:rPr>
          <w:rFonts w:cs="Arial" w:ascii="Arial" w:hAnsi="Arial"/>
        </w:rPr>
        <w:t>Настало время сказать доброе слово о преподавателях. В большинстве своём это были люди, не имевшие высшего образования. Но они любили и знали своё дело. Когда я, будучи стармехом, продолжил учёбу в Высшей мореходке, я с благодарностью вспоминал преподавателей из средней. Для практической деятельности, нам было достаточно знаний, полученных там. Не зря на флотах всегда ценили выпускников средней мореходки.</w:t>
      </w:r>
    </w:p>
    <w:p>
      <w:pPr>
        <w:pStyle w:val="Normal"/>
        <w:tabs>
          <w:tab w:val="clear" w:pos="708"/>
          <w:tab w:val="left" w:pos="900" w:leader="none"/>
        </w:tabs>
        <w:jc w:val="both"/>
        <w:rPr/>
      </w:pPr>
      <w:r>
        <w:rPr>
          <w:rFonts w:cs="Arial" w:ascii="Arial" w:hAnsi="Arial"/>
        </w:rPr>
        <w:t>Руневич Андрей Михайлович. Перешел из Мореходной школы, где начинал читать нам курс «Двигатели внутреннего сгорания». Знал и излагал предмет замечательно. Нам он казался пожилым. За выразительную седину острословы окрестили его «оловянной головой». Он любил выпить и по понедельникам мы это замечали. Основы он преподнёс замечательно. Мы по молодости считали, что без морской практики не может быть хорошего преподавателя. Это ошибка. Как говорят в математике «Условие необходимое, но не достаточное». Преподавателем тоже надо родиться. Можно быть хорошим практиком и никудышным преподавателем. Я в этом имел возможность убедиться, будучи впоследствии преподавателем. А Андрей Михайлович под пенсию ещё долго работал старшим механиком на портовом буксире и мы уже механиками встречались как коллеги, с удовольствием вспоминая мореходку.</w:t>
      </w:r>
    </w:p>
    <w:p>
      <w:pPr>
        <w:pStyle w:val="Normal"/>
        <w:tabs>
          <w:tab w:val="clear" w:pos="708"/>
          <w:tab w:val="left" w:pos="900" w:leader="none"/>
        </w:tabs>
        <w:jc w:val="both"/>
        <w:rPr/>
      </w:pPr>
      <w:r>
        <w:rPr>
          <w:rFonts w:cs="Arial" w:ascii="Arial" w:hAnsi="Arial"/>
        </w:rPr>
        <w:t>Роман Иванович Попов, был единственным преподавателем специальных дисциплин с высшим образованием. Читал «Судовые вспомогательные механизмы». Издал очень хороший учебник, по указанной дисциплине. Был внешне грубоват, но хорошо излагал материал и не особенно придирался на экзаменах. Часто отпускал остроумные шуточки, но не панибратствовал. Позже он работал в Москве в Минрыбхозе. Защитил кандидатскую диссертацию. Курсанты его уважали.</w:t>
      </w:r>
    </w:p>
    <w:p>
      <w:pPr>
        <w:pStyle w:val="Normal"/>
        <w:tabs>
          <w:tab w:val="clear" w:pos="708"/>
          <w:tab w:val="left" w:pos="900" w:leader="none"/>
        </w:tabs>
        <w:jc w:val="both"/>
        <w:rPr/>
      </w:pPr>
      <w:r>
        <w:rPr>
          <w:rFonts w:cs="Arial" w:ascii="Arial" w:hAnsi="Arial"/>
        </w:rPr>
        <w:t>Николай Николаевич Блинов – специалист по паровым машинам. Милейший человек. Интеллигентный, спокойный. На занятиях заливался как колокольчик. Но как он изображал детали на доске! У меня до сих пор сохранился конспект по паровым машинам с аккуратными рисунками. В своей преподавательской работе я следовал этому примеру, и когда курсанты отмечали это, я ссылался на Николая Николаевича. Учитель был хороший и в доказательство демонстрировал конспект. С Николаем Николаевичем мы и в дальнейшем поддерживали связь. Он написал несколько интересных книг. Все они у меня имеются и даже с посвящением автора. Жена Николая Николаевича, Александра Серапионовна, тоже преподавала в мореходке, но мне у неё учиться не пришлось. Тоже человек интересный. Тоже написала несколько книг. Меня поражала её интеллигентность, а особенно дикция. Как будто она была выпускницей Смольного института, а не родилась в вологодской глубинке. Сын Блинов Борис Николаевич, моряк и продолжатель семейных традиций. Много и интересно пишет. Вся Блиновская библиотечка в моём распоряжении. Недавно с интересом перечитал воспоминания Николая Николаевича.</w:t>
      </w:r>
    </w:p>
    <w:p>
      <w:pPr>
        <w:pStyle w:val="Normal"/>
        <w:tabs>
          <w:tab w:val="clear" w:pos="708"/>
          <w:tab w:val="left" w:pos="900" w:leader="none"/>
        </w:tabs>
        <w:jc w:val="both"/>
        <w:rPr/>
      </w:pPr>
      <w:r>
        <w:rPr>
          <w:rFonts w:cs="Arial" w:ascii="Arial" w:hAnsi="Arial"/>
        </w:rPr>
        <w:t>Перечисленные преподаватели относились к «настоящим морякам». Они не были формалистами, не спрашивали нас по понедельникам и после банных дней. Дело в том, что мы пользовались баней № 1. Сейчас это оздоровительный комплекс «Гларус», где от старой бани ничего не осталось. Водили нас в баню после полуночи, когда заканчивается обслуживание гражданского населения. А поскольку идём мы в баню поротно по очереди, то часто ночь получается бессонной. Тут уж не до самоподготовки.</w:t>
      </w:r>
    </w:p>
    <w:p>
      <w:pPr>
        <w:pStyle w:val="Normal"/>
        <w:tabs>
          <w:tab w:val="clear" w:pos="708"/>
          <w:tab w:val="left" w:pos="900" w:leader="none"/>
        </w:tabs>
        <w:jc w:val="both"/>
        <w:rPr/>
      </w:pPr>
      <w:r>
        <w:rPr>
          <w:rFonts w:cs="Arial" w:ascii="Arial" w:hAnsi="Arial"/>
        </w:rPr>
        <w:t>Возвращаясь к преподавателям,  не могу не упомянуть Сергея Александровича Сукрухо. Он работал в мореходке с 1934 г. с перерывом на войну. Математик до мозга костей. Спортсмен до старости, заядлый рыбак и путешественник по Кольскому полуострову. Сухощавый, подтянутый, в неизменной морской шинели. Я не дружил с математикой и мог бы не писать о нём. Но вспоминается вступительный экзамен по математике в Высшую мореходку. У меня не было времени на основательную подготовку. Я трудился уже старшим механиком. Естественно на экзамен явился при всех регалиях. Сергей Александрович, видя мои затруднения, пытался как-то помочь мне. Помочь же мне в тот момент можно было только одним способом. Выполнить за меня контрольную.</w:t>
      </w:r>
    </w:p>
    <w:p>
      <w:pPr>
        <w:pStyle w:val="Normal"/>
        <w:tabs>
          <w:tab w:val="clear" w:pos="708"/>
          <w:tab w:val="left" w:pos="900" w:leader="none"/>
        </w:tabs>
        <w:jc w:val="both"/>
        <w:rPr>
          <w:rFonts w:ascii="Arial" w:hAnsi="Arial" w:cs="Arial"/>
        </w:rPr>
      </w:pPr>
      <w:r>
        <w:rPr>
          <w:rFonts w:cs="Arial" w:ascii="Arial" w:hAnsi="Arial"/>
        </w:rPr>
        <w:t>Розенштейн Михаил Михайлович относился к «настоящим морякам» без всякой натяжки. Им я и заканчиваю эту подборку.</w:t>
      </w:r>
    </w:p>
    <w:p>
      <w:pPr>
        <w:pStyle w:val="Normal"/>
        <w:tabs>
          <w:tab w:val="clear" w:pos="708"/>
          <w:tab w:val="left" w:pos="900" w:leader="none"/>
        </w:tabs>
        <w:jc w:val="both"/>
        <w:rPr/>
      </w:pPr>
      <w:r>
        <w:rPr>
          <w:rFonts w:eastAsia="Arial" w:cs="Arial" w:ascii="Arial" w:hAnsi="Arial"/>
        </w:rPr>
        <w:t xml:space="preserve">          </w:t>
      </w:r>
      <w:r>
        <w:rPr>
          <w:rFonts w:cs="Arial" w:ascii="Arial" w:hAnsi="Arial"/>
        </w:rPr>
        <w:t>Капитан дальнего плавания Розенштейн Михаил Михайлович (для нас «Мих. Мих.») преподавал в Мурманской мореходке. Для механиков он вёл курс «Теория и устройство корабля». Это был среднего роста с солидным животиком добродушный человек, похожий на капитана Врунгеля. Помнится как он в распахнутой канадке (натуральной, американской, ещё с военных времён), громогласно изрекая «Полундра!», демонстративно разбрасывает животом, курсантов столпившихся в коридоре. Курсанты радостно приветствуют любимого преподавателя.</w:t>
      </w:r>
    </w:p>
    <w:p>
      <w:pPr>
        <w:pStyle w:val="Normal"/>
        <w:tabs>
          <w:tab w:val="clear" w:pos="708"/>
          <w:tab w:val="left" w:pos="900" w:leader="none"/>
        </w:tabs>
        <w:jc w:val="both"/>
        <w:rPr/>
      </w:pPr>
      <w:r>
        <w:rPr>
          <w:rFonts w:cs="Arial" w:ascii="Arial" w:hAnsi="Arial"/>
        </w:rPr>
        <w:t>Он был «истинным моряком». К ним мы относили преподавателей не формалистов, которые не спрашивали нас по понедельникам и после бани. Но Мих Мих. был настоящим моряком и в прямом смысле этого слова.</w:t>
      </w:r>
    </w:p>
    <w:p>
      <w:pPr>
        <w:pStyle w:val="Normal"/>
        <w:tabs>
          <w:tab w:val="clear" w:pos="708"/>
          <w:tab w:val="left" w:pos="900" w:leader="none"/>
        </w:tabs>
        <w:jc w:val="both"/>
        <w:rPr/>
      </w:pPr>
      <w:r>
        <w:rPr>
          <w:rFonts w:cs="Arial" w:ascii="Arial" w:hAnsi="Arial"/>
        </w:rPr>
        <w:t>Занятия он проводил интересно, дополняя их примерами из собственной морской практики. Я не припомню его в плохом настроении. На шутку отвечает остроумной шуткой. На доске Мих. Мих. изобразил судно и по нему ведёт объяснение. В перерыв уходит курить. Хорошо рисовавший Юра Евдокимов дорисовывает на палубе фигуру капитана, очень похожего на Мих. Миха. Правда живот делает побольше и добавляет нашивок на рукаве. В класс заходит Мих. Мих. Внимательно и не без удовольствия рассматривает рисунок. Ни слова не говоря, берёт мел, к мачте дорисовывает рей и повешенного на нём курсанта. Всеобщее веселье, занятие продолжается. Недолюбливал он, пожалуй, только Борю Ковшикова. Не отличаясь успехами в учебе, он постоянно докучал шутками, не всегда остроумными. Мих. Мих. не выдерживает. Мы наблюдаем, как он демонстративно долго роется в кармане, достаёт, наконец, пятак и швыряет Ковшикову, чтобы он угомонился, наконец. В сердцах Мих. Мих. бросает: - «Серый, как у пожарника штаны, а сам не слушаешь а другим мешаешь!»</w:t>
      </w:r>
    </w:p>
    <w:p>
      <w:pPr>
        <w:pStyle w:val="Normal"/>
        <w:tabs>
          <w:tab w:val="clear" w:pos="708"/>
          <w:tab w:val="left" w:pos="900" w:leader="none"/>
        </w:tabs>
        <w:jc w:val="both"/>
        <w:rPr/>
      </w:pPr>
      <w:r>
        <w:rPr>
          <w:rFonts w:cs="Arial" w:ascii="Arial" w:hAnsi="Arial"/>
        </w:rPr>
        <w:t>Мих. Мих. был заядлым автолюбителем. В 1954 году он разъезжал на новеньком «Москвиче» первой модели. Он собирался ехать домой, курсанты окружили машину и, подшутив над ним, приподняли задок, оторвав колёса от земли. Не сразу понял, почему машина не трогается с места. Витька Шарин неудачно облокотился на капот и сделал лёгкую вмятинку. Мы впервые видели Мих. Миха рассерженным. Уж очень бережно он относился к своему «Москвичонку». Позже он приобрёл «Волгу» и ездил на ней до конца.</w:t>
      </w:r>
    </w:p>
    <w:p>
      <w:pPr>
        <w:pStyle w:val="Normal"/>
        <w:tabs>
          <w:tab w:val="clear" w:pos="708"/>
          <w:tab w:val="left" w:pos="900" w:leader="none"/>
        </w:tabs>
        <w:jc w:val="both"/>
        <w:rPr/>
      </w:pPr>
      <w:r>
        <w:rPr>
          <w:rFonts w:cs="Arial" w:ascii="Arial" w:hAnsi="Arial"/>
        </w:rPr>
        <w:t>Мих. Мих. был участником полярных конвоев во время войны. В должности старпома ходил на ледоколах и транспортах типа «Либерти». Об этом он нам тоже рассказывал. В Канаде, куда они ходили, да и не только там к русским очень хорошо относились. Особенно после победы под Сталинградом. Для старпома это имело и оборотную сторону. Иногда наш моряк, не добравший малость, но уже не имеющий денег в пивной или подобном заведении, ударял кулаком по столу и заявлял, что он «рашен». Выпить с русским за победу находилось более чем достаточно. Мих. Миху часто приходилось выставлять гуляк из полицейского участка. Туда же попадали и отяжелевшие моряки, если им пришло в голову,  где-то присесть, отдохнуть. Пьяных,  но на ходу милиция не забирала.</w:t>
      </w:r>
    </w:p>
    <w:p>
      <w:pPr>
        <w:pStyle w:val="Normal"/>
        <w:tabs>
          <w:tab w:val="clear" w:pos="708"/>
          <w:tab w:val="left" w:pos="900" w:leader="none"/>
        </w:tabs>
        <w:jc w:val="both"/>
        <w:rPr/>
      </w:pPr>
      <w:r>
        <w:rPr>
          <w:rFonts w:cs="Arial" w:ascii="Arial" w:hAnsi="Arial"/>
        </w:rPr>
        <w:t>После мореходки Михаил Михайлович уже в пожилом возрасте ходил капитаном на БМРТ «Златоуст», добился больших успехов и был кандидатом на присвоение звания «Герой Соцтруда».</w:t>
      </w:r>
    </w:p>
    <w:p>
      <w:pPr>
        <w:pStyle w:val="Normal"/>
        <w:tabs>
          <w:tab w:val="clear" w:pos="708"/>
          <w:tab w:val="left" w:pos="900" w:leader="none"/>
        </w:tabs>
        <w:jc w:val="both"/>
        <w:rPr/>
      </w:pPr>
      <w:r>
        <w:rPr>
          <w:rFonts w:cs="Arial" w:ascii="Arial" w:hAnsi="Arial"/>
        </w:rPr>
        <w:t>Многие бывшие курсанты и сослуживцы вспоминают добрым словом этого жизнелюбивого и порядочного человека.</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u w:val="single"/>
        </w:rPr>
        <w:t>24. Третий курс ММУ. Конец 1953 г.</w:t>
      </w:r>
    </w:p>
    <w:p>
      <w:pPr>
        <w:pStyle w:val="Normal"/>
        <w:tabs>
          <w:tab w:val="clear" w:pos="708"/>
          <w:tab w:val="left" w:pos="900" w:leader="none"/>
        </w:tabs>
        <w:jc w:val="both"/>
        <w:rPr/>
      </w:pPr>
      <w:r>
        <w:rPr>
          <w:rFonts w:cs="Arial" w:ascii="Arial" w:hAnsi="Arial"/>
        </w:rPr>
        <w:t>Наконец-то мы полноправные третьекурсники Мореходного училища. Ведь большинство из нас стремилось именно туда, а в мореходной школе оказались по обстоятельствам. Мы заматерели. Нам не были в тягость ни быт, ни учёба. Учиться стало интереснее из-за появления специальных дисциплин. С Симкой Рахинским нам пришлось встретиться снова. Он был назначен к нам классным куратором и, преследуя какие-то личные амбиции, решил вывести нас в передовики. И это ему удалось. У нас была постоянная аудитория в новом корпусе, где мы поддерживали чистоту и порядок, как и в кубрике. Выпускали еженедельный «Боевой листок». Юра Евдокимов мастерски рисовал, особенно карикатуры. Здесь мы были недосягаемы. Эти листки я храню до сих пор. Замечательный парень, Юра Евдокимов, трагически погиб в море совсем молодым, но уже будучи стармехом на ППР «Перемышль». Я сидел с ним за одним столом. Рахинский строго следил за успеваемостью, организовывал дополнительные занятия и договаривался с преподавателями о ликвидации хвостов.</w:t>
      </w:r>
    </w:p>
    <w:p>
      <w:pPr>
        <w:pStyle w:val="Normal"/>
        <w:tabs>
          <w:tab w:val="clear" w:pos="708"/>
          <w:tab w:val="left" w:pos="900" w:leader="none"/>
        </w:tabs>
        <w:jc w:val="both"/>
        <w:rPr/>
      </w:pPr>
      <w:r>
        <w:rPr>
          <w:rFonts w:cs="Arial" w:ascii="Arial" w:hAnsi="Arial"/>
        </w:rPr>
        <w:t>Старшиной группы был Виктор Семёнов. Мы с ним дружили на протяжении всей дальнейшей жизни, в том числе семьями. Хотя в последние годы я расходился с ним во взглядах. А в то время мы относились к активной, комсомольской части группы. Туда входили также Коля Александров, Роберт Якименко, Большие труженики и отличные специалисты-механики в дальнейшем. Сюда причислим и Витю Демидова, моего лучшего друга, Сергея Некрасова, Ваню Дудина, Юру Токарева. Были ребята менее общественно активные, но положительные по другим качествам. Это большой выдумщик на разные проделки Гена Алексеев. Вокруг него вилась своя группировочка. Это Толя Черёмухин, Юрка Караулов, так и не окончивший мореходку.</w:t>
      </w:r>
    </w:p>
    <w:p>
      <w:pPr>
        <w:pStyle w:val="Normal"/>
        <w:tabs>
          <w:tab w:val="clear" w:pos="708"/>
          <w:tab w:val="left" w:pos="900" w:leader="none"/>
        </w:tabs>
        <w:jc w:val="both"/>
        <w:rPr/>
      </w:pPr>
      <w:r>
        <w:rPr>
          <w:rFonts w:cs="Arial" w:ascii="Arial" w:hAnsi="Arial"/>
        </w:rPr>
        <w:t>Повторяю, мы были разные. Но жили между собой дружно. Я не обнаружил на фотографии и потому пропустил Валю Остроумова, «Валю Гончего» как мы его звали, он был ещё и музыкант, мечтал о скрипке. После практики мечту воплотил. Был заводной, смешливый, компанейский. Живёт в Эстонии и изредка пишет мне. Сожалеет очень, где-то затерялась тетрадь, где он собирал старые морские, пиратские песни. Мы их охотно распевали. Сейчас некоторые из них появляются в передаче радио «В нашу гавань». Но в Валином сборнике были и хулиганские. Жаль. В памяти многое не сохранилось. Прошло более 50 лет.</w:t>
      </w:r>
    </w:p>
    <w:p>
      <w:pPr>
        <w:pStyle w:val="Normal"/>
        <w:tabs>
          <w:tab w:val="clear" w:pos="708"/>
          <w:tab w:val="left" w:pos="900" w:leader="none"/>
        </w:tabs>
        <w:jc w:val="both"/>
        <w:rPr/>
      </w:pPr>
      <w:r>
        <w:rPr>
          <w:rFonts w:cs="Arial" w:ascii="Arial" w:hAnsi="Arial"/>
        </w:rPr>
        <w:t>Старшиной роты у нас – механиков был Володя Львов. Я всегда относился с симпатией к нему и он ко мне соответственно. Мы и сейчас часто перезваниваемся. Мне всегда казался он рубахой парнем, добрым для всех. Только много позже я убедился, что характер у Володи жёсткий. На наших отношениях это не отразилось, но я знаю, что Володе палец в рот не клади. Как мастерски командовал он «Смирно!» на строевых. Многие преподаватели придавали этому значение. Так, например подполковник Фридляндский расцветал, когда его встречали чётким рапортом. Это доверялось мне. Я так же рапортовал и женщинам преподавателям, особенно при первом занятии, чтобы ошарашить. После Володи Львова старшиной роты был назначен Лёша Калмыков. Встречаемся. В свои 75 лет выглядит бодро.</w:t>
      </w:r>
    </w:p>
    <w:p>
      <w:pPr>
        <w:pStyle w:val="Normal"/>
        <w:tabs>
          <w:tab w:val="clear" w:pos="708"/>
          <w:tab w:val="left" w:pos="900" w:leader="none"/>
        </w:tabs>
        <w:jc w:val="both"/>
        <w:rPr/>
      </w:pPr>
      <w:r>
        <w:rPr>
          <w:rFonts w:cs="Arial" w:ascii="Arial" w:hAnsi="Arial"/>
        </w:rPr>
        <w:t>Свободное время мы по-прежнему любили проводить в прогулках по городу. Но особенной популярностью пользовались танцы. Актовый зал для танцев предоставлялся для курсов по очереди. Но практически эта очередь делилась между четвёртым и третьим курсами. На четвёртом курсе мы уже ни с кем не делились. Тем более, что все оркестранты были даже не с нашего курса, а с нашей роты. Мурманские девчата валили валом. Попасть было большой удачей. Иногда они проникали с помощью курсантов, разумеется, через окна и даже по пожарной лестнице.</w:t>
      </w:r>
    </w:p>
    <w:p>
      <w:pPr>
        <w:pStyle w:val="Normal"/>
        <w:tabs>
          <w:tab w:val="clear" w:pos="708"/>
          <w:tab w:val="left" w:pos="900" w:leader="none"/>
        </w:tabs>
        <w:jc w:val="both"/>
        <w:rPr/>
      </w:pPr>
      <w:r>
        <w:rPr>
          <w:rFonts w:cs="Arial" w:ascii="Arial" w:hAnsi="Arial"/>
        </w:rPr>
        <w:t>Но самым светлым пятном в жизни курсантов был отпуск. Летние каникулы. Отпуска могли лишить за неуспеваемость и плохое поведение. Такое бывало. Так что мы старались. Я уже дважды побывал у родителей. Особенно приятным был первый приезд. До Вологды мы ехали большой группой и. оберегая новую форму,  были одеты в робу. Одел парадку, только сойдя с поезда. Отец сдержанный и скупой на похвалу, был заметно доволен моими успехами. А как то будучи в подпитии выразил удовлетворение и произнёс: - «Морская волна учит человека». В Финскую компанию он служил на Рыбачьем и морскую волну имел возможность видеть. Да и в дальнейшей жизни я не давал повода для недовольства.</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u w:val="single"/>
        </w:rPr>
        <w:t>25. Военные сборы на кораблях С.Ф.</w:t>
      </w:r>
    </w:p>
    <w:p>
      <w:pPr>
        <w:pStyle w:val="Normal"/>
        <w:tabs>
          <w:tab w:val="clear" w:pos="708"/>
          <w:tab w:val="left" w:pos="900" w:leader="none"/>
        </w:tabs>
        <w:jc w:val="both"/>
        <w:rPr/>
      </w:pPr>
      <w:r>
        <w:rPr>
          <w:rFonts w:cs="Arial" w:ascii="Arial" w:hAnsi="Arial"/>
        </w:rPr>
        <w:t>Из мореходки нас выпускали младшими лейтенантами запаса, командирами БЧ-5 (электромеханической), кораблей третьего ранга. В соответствии с программой подготовки, мы были должны пройти практику на рядовых матросских должностях.</w:t>
      </w:r>
    </w:p>
    <w:p>
      <w:pPr>
        <w:pStyle w:val="Normal"/>
        <w:tabs>
          <w:tab w:val="clear" w:pos="708"/>
          <w:tab w:val="left" w:pos="900" w:leader="none"/>
        </w:tabs>
        <w:jc w:val="both"/>
        <w:rPr/>
      </w:pPr>
      <w:r>
        <w:rPr>
          <w:rFonts w:cs="Arial" w:ascii="Arial" w:hAnsi="Arial"/>
        </w:rPr>
        <w:t>Нас направили в г. Полярный и приписали на тральщики, базировавшиеся в Пала-Губе. Нам надлежало править службу февраль и март 1954 г. Это были не обычные корабли, а полученные по ленд-лизу американские тральщики. Они очень отличались от отечественных. Прежде всего, бытовыми условиями. Там были стиральные машины,  и матросам парусиновую робу не приходилось стирать вручную. Питались моряки не в кубриках, а в столовой, расположенной рядом с камбузом. Была просторная баня. Нас использовали для корабельных хозяйственных работ и если ночью, было необходимо грузить с баржи продукты, поднимали нас. Штатных спальных мест для нас не было, поэтому пробковые матрасы мы располагали на столах в столовой. Это в базе. В море при малейшей качке, матрасы соскальзывали на стальную палубу, как блины со сковородки. Мы додрёмывали,  сидя на банках и прислонившись к столам. Днём освобождались койки моряков, занятых службой и мы получали возможность поспать, если не были заняты в работах. В общем, несмотря на некоторые трудности, польза от практики была. Постигли суровость военно-морской службы. В апреле мы продолжили учёбу.</w:t>
      </w:r>
    </w:p>
    <w:p>
      <w:pPr>
        <w:pStyle w:val="Normal"/>
        <w:tabs>
          <w:tab w:val="clear" w:pos="708"/>
          <w:tab w:val="left" w:pos="900" w:leader="none"/>
        </w:tabs>
        <w:jc w:val="both"/>
        <w:rPr/>
      </w:pPr>
      <w:r>
        <w:rPr>
          <w:rFonts w:cs="Arial" w:ascii="Arial" w:hAnsi="Arial"/>
        </w:rPr>
        <w:t>Успешно закончив третий курс, мы традиционно разъехались по домам. В сентябре нам предстояла плавательная практика.</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u w:val="single"/>
        </w:rPr>
        <w:t>26. Практика на «Юнге Сигареве»</w:t>
      </w:r>
    </w:p>
    <w:p>
      <w:pPr>
        <w:pStyle w:val="Normal"/>
        <w:tabs>
          <w:tab w:val="clear" w:pos="708"/>
          <w:tab w:val="left" w:pos="900" w:leader="none"/>
        </w:tabs>
        <w:jc w:val="both"/>
        <w:rPr/>
      </w:pPr>
      <w:r>
        <w:rPr>
          <w:rFonts w:cs="Arial" w:ascii="Arial" w:hAnsi="Arial"/>
        </w:rPr>
        <w:t>В сентябре и октябре нам предстояла очередная плавательная практика. Мурманская мореходка в то время располагала отрядом учебных судов. Сюда входили парусники: «Г. Ратманов», о практике на котором я уже написал, однотипный «И. Месяцев», паровой траулер, бывший трофейный минзаг «Краб» и СРТ типа «Логгер», переоборудованные в учебные суда. На промысловые суда, на штатные должности, где была возможность подзаработать, устраивались не многие. Да привыкшие жить сообща, не все и стремились к этому и шли на учебные. «Крабом» командовал очень строгий, даже деспотичный капитан Макосюк и курсанты старались избежать практики на нём. Наши ребятки, будущие дизелисты, так намахались лопатами с углём у паровых котлов, что долго об этом вспоминали. После неудачной попытки устроиться с друзьями на промысловик, мы решили пойти на «Юнгу Сигарева». Время то шло. Капитаном там был Е. Постников, а старшим механиком Малыгин Николай Иванович. Мы с ним периодически перезваниваемся, хотя ему за восемьдесят.</w:t>
      </w:r>
    </w:p>
    <w:p>
      <w:pPr>
        <w:pStyle w:val="Normal"/>
        <w:tabs>
          <w:tab w:val="clear" w:pos="708"/>
          <w:tab w:val="left" w:pos="900" w:leader="none"/>
        </w:tabs>
        <w:jc w:val="both"/>
        <w:rPr/>
      </w:pPr>
      <w:r>
        <w:rPr>
          <w:rFonts w:cs="Arial" w:ascii="Arial" w:hAnsi="Arial"/>
        </w:rPr>
        <w:t>У него хорошая память. Курсантов тех лет помнит пофамильно. Он участник арктических конвоев в войну. Мы с ним встречаемся в Совете ветеранов Тралфлота, членом которого он является. Крепкий мужик. Практика на «Сигареве» несколько отличалась от таковой на «Ратманове». Трюма были переоборудованы под кубрики на 30-35 курсантов. В носовом располагались будущие штурмана, кормовом – механики. Жили мы со штурманами дружно, но несколько высокомерно вели себя. «Были у матери три сына. Двое умных, третий – штурман», подшучивали мы. Но они не обижались. Считалось, что штурманская профессия более узкая, а у механиков больше возможностей устроиться на берегу.</w:t>
      </w:r>
    </w:p>
    <w:p>
      <w:pPr>
        <w:pStyle w:val="Normal"/>
        <w:tabs>
          <w:tab w:val="clear" w:pos="708"/>
          <w:tab w:val="left" w:pos="900" w:leader="none"/>
        </w:tabs>
        <w:jc w:val="both"/>
        <w:rPr/>
      </w:pPr>
      <w:r>
        <w:rPr>
          <w:rFonts w:cs="Arial" w:ascii="Arial" w:hAnsi="Arial"/>
        </w:rPr>
        <w:t>Мы несли вахту в машине, иногда выходили в море. Поскольку выходы были не длительными, к морю так и не привык, как и остальные оставался «Нельсоном». Тот период запомнился и такой деталью. Активно осваивался лов сельди в зоне Фарерских островов. Порт был завален штабелями бочек с жирной, вкусной атлантической селёдкой. Бочка постоянно стояла у нас на палубе. И когда мы возвращались с берега поздно вечером изрядно проголодавшиеся, она нас выручала. Взявши за хвост, мы её раздирали вдоль хребта, выбрасывали брюшко и ели только очень жирную спинку. С хлебом проблем не было. Теперь селёдку засаливают после разморозки. А тогда укладывали в бочки и засаливали только что выловленную и ещё трепыхающуюся. А это, как говорят в Одессе «две большие разницы». Практика закончилась благополучно, и мы снова собрались в родной роте. Ребята, которым удалось устроиться на суда на штатные должности, кое-что подзаработали, некоторые даже прилично. В роте появилась радиола с набором пластинок, самой популярной была «Рио-Рита». Эта мелодия стала обязательной перед экзаменом, как благословение. Ну, естественно слабые стали приобщаться к выпивке, к сожалению. Кое-кто не удержался в училище. Порядки были строгие.</w:t>
      </w:r>
    </w:p>
    <w:p>
      <w:pPr>
        <w:pStyle w:val="Normal"/>
        <w:tabs>
          <w:tab w:val="clear" w:pos="708"/>
          <w:tab w:val="left" w:pos="900" w:leader="none"/>
        </w:tabs>
        <w:jc w:val="both"/>
        <w:rPr/>
      </w:pPr>
      <w:r>
        <w:rPr>
          <w:rFonts w:cs="Arial" w:ascii="Arial" w:hAnsi="Arial"/>
        </w:rPr>
        <w:t>Началась учёба на последнем четвёртом курсе. Период ответственный. На судомеханическом отделении впервые готовился к выпуску такой многочисленный коллектив. Это было связано со слиянием с Мореходной школой. Сразу выпускалось три группы механиков дизелистов, которых раньше мореходка не готовила и две группы механиков-паровиков. Штурманов выпускали в этот год тоже больше обычного.</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u w:val="single"/>
        </w:rPr>
        <w:t>27. Четвёртый курс. Госэкзамены.</w:t>
      </w:r>
    </w:p>
    <w:p>
      <w:pPr>
        <w:pStyle w:val="Normal"/>
        <w:tabs>
          <w:tab w:val="clear" w:pos="708"/>
          <w:tab w:val="left" w:pos="900" w:leader="none"/>
        </w:tabs>
        <w:jc w:val="both"/>
        <w:rPr/>
      </w:pPr>
      <w:r>
        <w:rPr>
          <w:rFonts w:cs="Arial" w:ascii="Arial" w:hAnsi="Arial"/>
        </w:rPr>
        <w:t>Высшая мореходка несколько лет не имела своей учебной базы и использовались площади средней мореходки. Сначала было построено общежитие на Егорова, напротив общежития средней мореходки, а затем и главный учебный корпус на Жилстрое. Я это отмечаю потому, что всех курсантов первого выпуска ВМУ хорошо знал, общался позже по работе. Многие из них работали на высоких должностях на флотах. Ушел на должность ректора высшей мореходки и Евгений Иванович Портнов. Начальником училища был назначен капитан 2 ранга Иноземцев П.В. Начальником судомеханического отделения в то время был Удовицкий Евгений Евстафьевич. Он как то был «далёк от народа», толи в силу характера, то ли организационной структуры. Позже в должности 4 механика со мной ходил в море его сын Юрий.</w:t>
      </w:r>
    </w:p>
    <w:p>
      <w:pPr>
        <w:pStyle w:val="Normal"/>
        <w:tabs>
          <w:tab w:val="clear" w:pos="708"/>
          <w:tab w:val="left" w:pos="900" w:leader="none"/>
        </w:tabs>
        <w:jc w:val="both"/>
        <w:rPr/>
      </w:pPr>
      <w:r>
        <w:rPr>
          <w:rFonts w:cs="Arial" w:ascii="Arial" w:hAnsi="Arial"/>
        </w:rPr>
        <w:t xml:space="preserve">Вспомнилась такая деталь курсантского быта. Каждый год мы получали новый комплект форменной одежды. Я уже отмечал, что без предварительной подгонки мы форму не одевали. В училище имелись портновская и сапожная мастерские. Естественно образовывалась очередь на обслуживания. Порядок был такой, каждый нуждающийся в услуге, писал рапорт, который должен быть подписан начальником отделения и командиром роты. Кто раньше оформил рапорт, того и обслужат раньше. Наш взвод обслуживали раньше всех. Рапорта за начальника и командира роты подписывал я. У меня это получалось настолько хорошо, что начальство не замечало подделки. Позже я удивил Юру Удовицкого, продемонстрировав, как расписывался отец, к тому времени покойный. Зима 1954-1955 г.г. прошла в напряженной учёбе. </w:t>
      </w:r>
    </w:p>
    <w:p>
      <w:pPr>
        <w:pStyle w:val="Normal"/>
        <w:tabs>
          <w:tab w:val="clear" w:pos="708"/>
          <w:tab w:val="left" w:pos="900" w:leader="none"/>
        </w:tabs>
        <w:jc w:val="both"/>
        <w:rPr/>
      </w:pPr>
      <w:r>
        <w:rPr>
          <w:rFonts w:cs="Arial" w:ascii="Arial" w:hAnsi="Arial"/>
        </w:rPr>
        <w:t>Наш быт продолжали скрашивать субботние и воскресные танцевальные вечера, право на которые было полностью узурпировано четвёртым курсом. Младшие ещё натанцуются, решили мы. По весне в пустующие помещения первого этажа нашего общежития поселили на время практики студенток Астраханского Рыбвтуза. Наличие радиолы в нашей роте привело к тому, что вечерами после самоподготовки стали организовывать танцы. Студентки охотно участвовали в мероприятии. Командир роты Акишин, периодически проверявший порядок в роте перед отбоем, обнаружив это с присущей ему решительностью,  пресёк веселье, лишив нас в очередной раз маленьких радостей. Мы усиленно трудились над курсовыми проектами и готовились к Государственному экзамену.</w:t>
      </w:r>
    </w:p>
    <w:p>
      <w:pPr>
        <w:pStyle w:val="Normal"/>
        <w:tabs>
          <w:tab w:val="clear" w:pos="708"/>
          <w:tab w:val="left" w:pos="900" w:leader="none"/>
        </w:tabs>
        <w:jc w:val="both"/>
        <w:rPr/>
      </w:pPr>
      <w:r>
        <w:rPr>
          <w:rFonts w:cs="Arial" w:ascii="Arial" w:hAnsi="Arial"/>
        </w:rPr>
        <w:t>Летом 1955 года мы закончили обучение в Мурманском Мореходном училище, защитили дипломы, точнее сдали Государственные экзамены и получили право на Дипломы Государственные - техников-судовых механиков. Кроме этого, имея полагающийся производственный стаж и плавательную практику, получили рабочие дипломы судовых механиков 3 разряда, дающих право занимать должность механика на судах «как малого, так и дальнего плавания».</w:t>
      </w:r>
    </w:p>
    <w:p>
      <w:pPr>
        <w:pStyle w:val="Normal"/>
        <w:tabs>
          <w:tab w:val="clear" w:pos="708"/>
          <w:tab w:val="left" w:pos="900" w:leader="none"/>
        </w:tabs>
        <w:jc w:val="both"/>
        <w:rPr/>
      </w:pPr>
      <w:r>
        <w:rPr>
          <w:rFonts w:cs="Arial" w:ascii="Arial" w:hAnsi="Arial"/>
        </w:rPr>
        <w:t>Следует признать, что овладевать практическими навыками пришлось уже, плавая на судах. Практика на учебных судах было недостаточно. В последний раз мы разъехались на каникулы.</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u w:val="single"/>
        </w:rPr>
        <w:t>28. Заключительный этап. Стажировка.</w:t>
      </w:r>
    </w:p>
    <w:p>
      <w:pPr>
        <w:pStyle w:val="Normal"/>
        <w:tabs>
          <w:tab w:val="clear" w:pos="708"/>
          <w:tab w:val="left" w:pos="900" w:leader="none"/>
        </w:tabs>
        <w:jc w:val="both"/>
        <w:rPr/>
      </w:pPr>
      <w:r>
        <w:rPr>
          <w:rFonts w:cs="Arial" w:ascii="Arial" w:hAnsi="Arial"/>
        </w:rPr>
        <w:t>На нашем выпуске был осуществлён эксперимент. Государственный экзамен по Военно-морской подготовке отделили от общего экзамена и перенесли. Мы должны были сдать его только после прохождения шестимесячной стажировки в звании мичманов на кораблях Северного флота. Только после этого нам присваивали воинское звание младший техник-лейтенант запаса, командир пятой боевой части на кораблях третьего ранга. Этот фильтр прошли не все. За появление в пьяном виде в расположении Генка Алексеев был разжалован в матросы. Диплом ему удалось получить только через год. 1 октября 1955 года мы высадились в Полярном, где нам надлежало править службу. Мы были расписаны по большим охотникам 63 дивизиона, 23 дивизии Охраны водного района (ОВРа), по пять курсантов на корабль. Сейчас таких кораблей уже не существует. Это были охотники за подводными лодками.</w:t>
      </w:r>
    </w:p>
    <w:p>
      <w:pPr>
        <w:pStyle w:val="Normal"/>
        <w:tabs>
          <w:tab w:val="clear" w:pos="708"/>
          <w:tab w:val="left" w:pos="900" w:leader="none"/>
        </w:tabs>
        <w:jc w:val="both"/>
        <w:rPr/>
      </w:pPr>
      <w:r>
        <w:rPr>
          <w:rFonts w:cs="Arial" w:ascii="Arial" w:hAnsi="Arial"/>
        </w:rPr>
        <w:t>Нельзя сказать, что служба была не в тягость. Сложности были связаны, прежде всего, с бытовыми условиями. Команда в 70 человек располагалась в носовом и кормовом кубриках. Койки двухъярусные. Заняты были под спальные места и рундуки. С палубы в кубрик вёл отвесный трап через круглый люк, как в танке, водонепроницаемый люк. Сложно было в море при качке. Особенно когда моряки с полным бачком борща, должны были профланировать по палубе и подать его в кубрик. Питались в кубрике.</w:t>
      </w:r>
    </w:p>
    <w:p>
      <w:pPr>
        <w:pStyle w:val="Normal"/>
        <w:tabs>
          <w:tab w:val="clear" w:pos="708"/>
          <w:tab w:val="left" w:pos="900" w:leader="none"/>
        </w:tabs>
        <w:jc w:val="both"/>
        <w:rPr/>
      </w:pPr>
      <w:r>
        <w:rPr>
          <w:rFonts w:cs="Arial" w:ascii="Arial" w:hAnsi="Arial"/>
        </w:rPr>
        <w:t>Из развлечений в основном также кинофильмы и увольнение на берег. Мы особенно службой были не обременены. Привлекались на патрулирование в городе. Я был много занят на канцелярских делах при штабе дивизиона. Занимался также оформлением наглядной агитации. Основным местом культурного отдыха был расположенный рядом Дом офицеров. Рядом также был и 25 метровый бассейн. Точнее он был там же в Доме офицеров.</w:t>
      </w:r>
    </w:p>
    <w:p>
      <w:pPr>
        <w:pStyle w:val="Normal"/>
        <w:tabs>
          <w:tab w:val="clear" w:pos="708"/>
          <w:tab w:val="left" w:pos="900" w:leader="none"/>
        </w:tabs>
        <w:jc w:val="both"/>
        <w:rPr/>
      </w:pPr>
      <w:r>
        <w:rPr>
          <w:rFonts w:cs="Arial" w:ascii="Arial" w:hAnsi="Arial"/>
        </w:rPr>
        <w:t>В субботу и воскресенье для офицеров устраивали танцевальные вечера. Не редкостью были и концерты. Для матросов и старшин танцы были в дневное время. Поскольку мы офицерами не являлись,  то охотно посещали дневные мероприятия. Обязательным этапом были соревнования по степу между подплавом и ОВРом. В то время это был культ. Что за моряк, если не бацает чечётку или яблочко. На нашем корабле мастером степа был моторист Мясников, чернявый крепкий петергофский парень. Правда,  выпивоха, поэтому ботинки носил дешевые на микропоре. В них чечётку не отобьёшь. Мясников подбегает ко мне: - «Мичман, выручай!» Мы быстро меняемся ботинками. Я отдаю свои - новые на кожаной подошве. Мясников наша надежда. И действительно он не подводит. Подплав посрамлён. В море мы выходили редко. Чаще стояли на бочке, контролируя вход в залив. В этой связи вспоминается забавный случай. При постановке на бочку на неё прыгает матрос с проводником. Борт корабля низкий. Матрос прихвачен страховочным концом. Другой конец должен быть у страхующего на корабле и его необходимо при дрейфе судна потравливать. Страхующий матрос конец накинул на кнехт. Матрос-швартовщик уже закрепил конец на бочке и начинает дрейфовать вместе с кораблём. Он что-то кричит. На палубе понимают, в чём дело только тогда, когда его на страховочном конце с бочки стаскивает в ледяную воду залива. На том же конце его моментально поднимают на борт. Не опытный матрос-страховщик тут же получает оплеуху. Конфликт исчерпан. Служба продолжалась.</w:t>
      </w:r>
    </w:p>
    <w:p>
      <w:pPr>
        <w:pStyle w:val="Normal"/>
        <w:tabs>
          <w:tab w:val="clear" w:pos="708"/>
          <w:tab w:val="left" w:pos="900" w:leader="none"/>
        </w:tabs>
        <w:jc w:val="both"/>
        <w:rPr/>
      </w:pPr>
      <w:r>
        <w:rPr>
          <w:rFonts w:cs="Arial" w:ascii="Arial" w:hAnsi="Arial"/>
        </w:rPr>
        <w:t>Было скучновато для нас не занятых матросской службой. Убивали время как могли. У Коли Александрова хватало терпения играть со мною в шашки. За 6 месяцев я выиграл у него один раз. 1 апреля 1956 года закончилась наша служба. Можно представить с какой радостью мы возвращались в училище. Мне-то было по-легче. Председателем Полярнинского райисполкома был мой двоюродный дядя, к которому я часто ходил в гости. В Мурманск за полгода нам удалось съездить 2 раза и то по служебной необходимости. Настроение было немножко грустное. Нам и хотелось в море, но за пять лет мы очень привыкли друг к другу.</w:t>
      </w:r>
    </w:p>
    <w:p>
      <w:pPr>
        <w:pStyle w:val="Normal"/>
        <w:tabs>
          <w:tab w:val="clear" w:pos="708"/>
          <w:tab w:val="left" w:pos="900" w:leader="none"/>
        </w:tabs>
        <w:jc w:val="both"/>
        <w:rPr>
          <w:rFonts w:ascii="Arial" w:hAnsi="Arial" w:cs="Arial"/>
        </w:rPr>
      </w:pPr>
      <w:r>
        <w:rPr>
          <w:rFonts w:cs="Arial" w:ascii="Arial" w:hAnsi="Arial"/>
        </w:rPr>
        <w:t>После недельной подготовки мы сдали экзамен по Военно-морской подготовке.</w:t>
      </w:r>
    </w:p>
    <w:p>
      <w:pPr>
        <w:pStyle w:val="Normal"/>
        <w:tabs>
          <w:tab w:val="clear" w:pos="708"/>
          <w:tab w:val="left" w:pos="900" w:leader="none"/>
        </w:tabs>
        <w:jc w:val="both"/>
        <w:rPr>
          <w:rFonts w:ascii="Arial" w:hAnsi="Arial" w:cs="Arial"/>
        </w:rPr>
      </w:pPr>
      <w:r>
        <w:rPr>
          <w:rFonts w:cs="Arial" w:ascii="Arial" w:hAnsi="Arial"/>
        </w:rPr>
        <w:t>Мы получили право на присвоение воинского звания младший техник-лейтенант запаса, командир пятой боевой части на кораблях третьего ранга.</w:t>
      </w:r>
    </w:p>
    <w:p>
      <w:pPr>
        <w:pStyle w:val="Normal"/>
        <w:tabs>
          <w:tab w:val="clear" w:pos="708"/>
          <w:tab w:val="left" w:pos="900" w:leader="none"/>
        </w:tabs>
        <w:jc w:val="both"/>
        <w:rPr/>
      </w:pPr>
      <w:r>
        <w:rPr>
          <w:rFonts w:cs="Arial" w:ascii="Arial" w:hAnsi="Arial"/>
        </w:rPr>
        <w:t>Многие из нас решили использовать полагающийся отпуск, некоторые стали сразу же устраиваться на суда. Несмотря на многочисленный выпуск, особенно механиков, всех нас оставляли в Мурманске. Стремительно разрастался промысловый флот, требовались молодые кадры. Траловый флот пополнялся большой серией траулеров типа «Пушкин» с дизельной силовой установкой. По сравнению с паровыми траулерами это были суда с кормовым тралением, закрытой рыбофабрикой с механизированной обработкой рыбы. Хорошими были бытовые условия для команды, располагавшейся в отдельных каютах. Траулеры поступали из Германии регулярно, но нас выпускников было очень много, чтобы без задержки  всем устроиться механиками. Мы, шестеро выпускников нашей группы, решили не ждать вакансии, а согласились пойти в море мотористами. И как оказалось, не прогадали. Мы, всё-таки,  нуждались в практике. Мы с моим лучшим другом Витей Демидовым сделали несколько рейсов и списались в отпуск, что бы провести его вместе. Благодаря опыту, приобретённому мотористом, я был направлен третьим механиком на БРТ «Новороссийск», минуя должность четвёртого механика.</w:t>
      </w:r>
    </w:p>
    <w:p>
      <w:pPr>
        <w:pStyle w:val="Normal"/>
        <w:tabs>
          <w:tab w:val="clear" w:pos="708"/>
          <w:tab w:val="left" w:pos="900" w:leader="none"/>
        </w:tabs>
        <w:jc w:val="both"/>
        <w:rPr/>
      </w:pPr>
      <w:r>
        <w:rPr>
          <w:rFonts w:cs="Arial" w:ascii="Arial" w:hAnsi="Arial"/>
        </w:rPr>
        <w:t>Мы начали трудовую деятельность в хорошее время. Флот стремительно продолжал расти. В Польше строилась такая же многочисленная серия БМРТ типа «Лесков», конструктивно мало отличавшихся от немецких. Поступали траулеры и отечественной постройки с Николаевской верфи. Это позволяло нам довольно быстро продвигаться по службе. Выпускники средней мореходки всегда были востребованы и хорошо проявляли себя как специалисты.</w:t>
      </w:r>
    </w:p>
    <w:p>
      <w:pPr>
        <w:pStyle w:val="Normal"/>
        <w:tabs>
          <w:tab w:val="clear" w:pos="708"/>
          <w:tab w:val="left" w:pos="900" w:leader="none"/>
        </w:tabs>
        <w:jc w:val="both"/>
        <w:rPr/>
      </w:pPr>
      <w:r>
        <w:rPr>
          <w:rFonts w:cs="Arial" w:ascii="Arial" w:hAnsi="Arial"/>
        </w:rPr>
        <w:t>Большинство из нас, ходивших в море, уже к 28-30 годам уже занимали должности старших механиков и капитанов. Набиравшая обороты Высшая мореходка поставляла специалистов для береговых предприятий, шедших на замену старых кадров, хотя многие работали и на судах. Средняя мореходка оставалась основным поставщиком кадров для флота. Наш выпуск дал немало хороших механиков и капитанов. Это Роберт Якименко, Коля Александров, Володя Львов, Дудин Иван, Валя Соловьёв из нашей группы. Успешно складывалась практическая деятельность и у меня. Но должность стармеха для выпускника средней мореходки чаще была потолком.</w:t>
      </w:r>
    </w:p>
    <w:p>
      <w:pPr>
        <w:pStyle w:val="Normal"/>
        <w:tabs>
          <w:tab w:val="clear" w:pos="708"/>
          <w:tab w:val="left" w:pos="900" w:leader="none"/>
        </w:tabs>
        <w:jc w:val="both"/>
        <w:rPr>
          <w:rFonts w:ascii="Arial" w:hAnsi="Arial" w:cs="Arial"/>
          <w:b/>
          <w:b/>
          <w:i/>
          <w:i/>
        </w:rPr>
      </w:pPr>
      <w:r>
        <w:rPr>
          <w:rFonts w:cs="Arial" w:ascii="Arial" w:hAnsi="Arial"/>
        </w:rPr>
        <w:t xml:space="preserve">Для дальнейшего продвижения по службе, особенно на берегу, необходимо было высшее образование. Многие мои товарищи в разное время стали продолжать учёбу в ВУЗах, преимущественно те, кто успешно учился в средней мореходке. Первым из нас был Витя Семёнов, Виктор. Я для решения этой проблемы созрел одним из последних. В 1969 году я в должности старшего механика трудился на передовом в траловом флоте производственном рефрижераторе «Апатит». Возглавлял экипаж знаменитый капитан, Герой соц. Труда Шаньков Иван Тимофеевич. Он настойчиво убеждал меня не покидать судно. Предстоял рекордный рейс и по его результатам награды. Оставшись на судне,  получил бы награду и я. Но я проявил решительность, понимая,  что для меня это последний шанс. И я его использовал, хотя учиться в 35 лет было нелегко. Рядом-то с нами учились ребята, проработавшие в море после средней мореходки три года. Зато за такими, как я был, богатый практический опыт, что преподаватели ценили. Трудности учёбы окупились вполне. После трёх лет работы в море после высшей мореходки, я был направлен в Польшу на Гданьскую верфь в должности инспектора по надзору от В/О «Судоимпорт», Позже я работал в ЦПКТБ ВРПО «Севрыба», Высшей мореходке в должности заведующего научной лаборатории, преподавателя Учебно-курсового комбината. Не получив высшего образования моя трудовая деятельность сложилась бы по-другому. </w:t>
      </w:r>
    </w:p>
    <w:p>
      <w:pPr>
        <w:pStyle w:val="Heading1"/>
        <w:tabs>
          <w:tab w:val="clear" w:pos="708"/>
          <w:tab w:val="left" w:pos="900" w:leader="none"/>
        </w:tabs>
        <w:jc w:val="both"/>
        <w:rPr>
          <w:rFonts w:ascii="Arial" w:hAnsi="Arial" w:cs="Arial"/>
          <w:b/>
          <w:b/>
          <w:i/>
          <w:i/>
          <w:szCs w:val="24"/>
        </w:rPr>
      </w:pPr>
      <w:r>
        <w:rPr>
          <w:rFonts w:cs="Arial"/>
          <w:b/>
          <w:i/>
          <w:szCs w:val="24"/>
        </w:rPr>
      </w:r>
    </w:p>
    <w:p>
      <w:pPr>
        <w:pStyle w:val="Heading1"/>
        <w:tabs>
          <w:tab w:val="clear" w:pos="708"/>
          <w:tab w:val="left" w:pos="900" w:leader="none"/>
          <w:tab w:val="left" w:pos="3080" w:leader="none"/>
        </w:tabs>
        <w:jc w:val="both"/>
        <w:rPr>
          <w:rFonts w:cs="Arial"/>
          <w:b/>
          <w:b/>
          <w:szCs w:val="24"/>
        </w:rPr>
      </w:pPr>
      <w:r>
        <w:rPr>
          <w:rFonts w:cs="Arial"/>
          <w:b/>
          <w:szCs w:val="24"/>
        </w:rPr>
        <w:tab/>
      </w:r>
    </w:p>
    <w:p>
      <w:pPr>
        <w:pStyle w:val="Heading1"/>
        <w:tabs>
          <w:tab w:val="clear" w:pos="708"/>
          <w:tab w:val="left" w:pos="900" w:leader="none"/>
        </w:tabs>
        <w:jc w:val="center"/>
        <w:rPr>
          <w:rFonts w:cs="Arial"/>
          <w:szCs w:val="24"/>
        </w:rPr>
      </w:pPr>
      <w:r>
        <w:rPr>
          <w:rFonts w:cs="Arial"/>
          <w:szCs w:val="24"/>
        </w:rPr>
        <w:t>МУРМАНСКОЕ ВЫСШЕЕ ИНЖЕНЕРНОЕ МОРСКОЕ УЧИЛИЩЕ</w:t>
      </w:r>
    </w:p>
    <w:p>
      <w:pPr>
        <w:pStyle w:val="Normal"/>
        <w:tabs>
          <w:tab w:val="clear" w:pos="708"/>
          <w:tab w:val="left" w:pos="900" w:leader="none"/>
        </w:tabs>
        <w:jc w:val="both"/>
        <w:rPr/>
      </w:pPr>
      <w:r>
        <w:rPr>
          <w:rFonts w:cs="Arial" w:ascii="Arial" w:hAnsi="Arial"/>
        </w:rPr>
        <w:t>В июле 1969 года ПР «Апатит» вернулся в порт из очередного рейса. Мы сделали два шестимесячных рейса в южные широты Атлантики, с перерывом между ними на стоянку в порту в пятнадцать суток. Практически я пробыл в море почти год. Мы хорошо заработали. И это также имело значение для моего решения пойти учиться в МВИМУ. Капитан Шаньков И.Т. пытался отговорить меня от этого. Мы очень хорошо с ним сработались. Он ссылался на то, что предстоящий рейс очень ответственный. При благоприятном его исходе нас ждут государственные награды. Эти ожидания оправдались. Капитан, уже будучи Героем СоцТруда, был награждён орденом «Октябрьской революции». Я с полным основанием мог претендовать на орден «Трудового красного знамени». Я этой возможностью не воспользовался и никогда не сожалел об этом, так как диплом инженера был наградой более весомой.</w:t>
      </w:r>
    </w:p>
    <w:p>
      <w:pPr>
        <w:pStyle w:val="Normal"/>
        <w:tabs>
          <w:tab w:val="clear" w:pos="708"/>
          <w:tab w:val="left" w:pos="900" w:leader="none"/>
        </w:tabs>
        <w:jc w:val="both"/>
        <w:rPr/>
      </w:pPr>
      <w:r>
        <w:rPr>
          <w:rFonts w:cs="Arial" w:ascii="Arial" w:hAnsi="Arial"/>
        </w:rPr>
        <w:t>Тем не менее, я не без сожаления уходил с «Апатита», где работалось легко, команда была дружной, а машинная команда была кроме этого и грамотной. Оказалось что я – старший механик оказался единственным со средним техническим образованием. И это также имело значение в принятом мной серьёзной решении. Предстояло учиться 3,5 года на обычную курсантскую стипендию. Не многие из моих однокашников решились на это. Поэтому я ещё в рейсе твёрдо решил использовать этот последний шанс. И два успешных последних рейса способствовали этому. К учёбе-то у меня было постоянное стремление. Но я не очень дружил с математикой и это тормозило с решением поступать в технический ВУЗ. Заочного обучения, при работе в море мне было не потянуть. Я понимал, что если мне удастся поступить в МВИМУ, с мечтой о высшем образовании придётся расстаться. Но при отсутствии времени на подготовку к экзаменам, они превращались в серьёзную проблему. Но мир не без добрых людей. И так вперёд.</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u w:val="single"/>
        </w:rPr>
      </w:pPr>
      <w:r>
        <w:rPr>
          <w:rFonts w:cs="Arial" w:ascii="Arial" w:hAnsi="Arial"/>
          <w:u w:val="single"/>
        </w:rPr>
        <w:t>1. Вступительные экзамены.</w:t>
      </w:r>
    </w:p>
    <w:p>
      <w:pPr>
        <w:pStyle w:val="Normal"/>
        <w:tabs>
          <w:tab w:val="clear" w:pos="708"/>
          <w:tab w:val="left" w:pos="900" w:leader="none"/>
        </w:tabs>
        <w:jc w:val="both"/>
        <w:rPr>
          <w:rFonts w:ascii="Arial" w:hAnsi="Arial" w:cs="Arial"/>
        </w:rPr>
      </w:pPr>
      <w:r>
        <w:rPr>
          <w:rFonts w:cs="Arial" w:ascii="Arial" w:hAnsi="Arial"/>
        </w:rPr>
        <w:t>Они были похожи на вступительные экзамены в Мореходную школу, описанные мною ранее. Разница была лишь в том, что тогда перед экзаменатором предстал белобрысый деревенский мальчик, а теперь умудрённый опытом старший механик.</w:t>
      </w:r>
    </w:p>
    <w:p>
      <w:pPr>
        <w:pStyle w:val="Normal"/>
        <w:tabs>
          <w:tab w:val="clear" w:pos="708"/>
          <w:tab w:val="left" w:pos="900" w:leader="none"/>
        </w:tabs>
        <w:jc w:val="both"/>
        <w:rPr/>
      </w:pPr>
      <w:r>
        <w:rPr>
          <w:rFonts w:cs="Arial" w:ascii="Arial" w:hAnsi="Arial"/>
        </w:rPr>
        <w:t>После шестимесячного рейса мы пришли в порт в июле. Какая уж тут подготовка к экзаменам. Всё было рассчитано на авантюру. Физику и литературу преодолел. К математике готовились основательно, чисто по части организационно-шпаргалочной. Экзамен по математике письменно проводился в актовом зале. Мне предстояло выбрать стратегически удобную позицию, ближе ко второй, неработающей двери, и передать вопросы через зазор между полом и дверью. Решение контрольных задач обеспечивала бригада во главе с мужем моей сестры, выпускником Макаровки. Доцент Ломакина, заметившая подозрительную возню, не увидела разницы между абитуриентом обыкновенным и стармехом и пересадила меня за передний стол, прямо себе под нос. Ни о каких шпаргалках не могло быть и речи. Я задержался лишь по тому, что ко мне подошел легендарный Сукрухо, математик со средней мореходки. Он помнил меня ещё по ней и пытался как-то помочь. Но передо мной лежал чистый лист, мне оставалось только подняться и покинуть зал.</w:t>
      </w:r>
    </w:p>
    <w:p>
      <w:pPr>
        <w:pStyle w:val="Normal"/>
        <w:tabs>
          <w:tab w:val="clear" w:pos="708"/>
          <w:tab w:val="left" w:pos="900" w:leader="none"/>
        </w:tabs>
        <w:jc w:val="both"/>
        <w:rPr/>
      </w:pPr>
      <w:r>
        <w:rPr>
          <w:rFonts w:cs="Arial" w:ascii="Arial" w:hAnsi="Arial"/>
        </w:rPr>
        <w:t>«Умный в гору не пойдёт». Правда, умным в математике,   мне себя проявить не удалось. Пришлось гору обходить. Мне в жизни везло на людей добрых, а Ломакина была одним из немногих. Это был человек, обиженный судьбой. К замечательным людям в моей судьбе относиться и Дымская Алла Павловна, ассистент, а затем преподаватель математики в Мореходке. Она поставила мне необходимую тройку, при единственном условии постараться во время учёбы. Я старался,  как мог. Позже уже являясь сотрудником МВИМУ, я часто по общественной работе контактировал с этим замечательным человеком. Пытался напомнить о её услуге и благодарить. Она же только улыбалась и утверждала, что не помнит такого незначительного факта. А ведь он определил мою дальнейшую судьбу.</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u w:val="single"/>
        </w:rPr>
      </w:pPr>
      <w:r>
        <w:rPr>
          <w:rFonts w:cs="Arial" w:ascii="Arial" w:hAnsi="Arial"/>
          <w:u w:val="single"/>
        </w:rPr>
        <w:t>2. Начало учёбы.</w:t>
      </w:r>
    </w:p>
    <w:p>
      <w:pPr>
        <w:pStyle w:val="Normal"/>
        <w:tabs>
          <w:tab w:val="clear" w:pos="708"/>
          <w:tab w:val="left" w:pos="900" w:leader="none"/>
        </w:tabs>
        <w:jc w:val="both"/>
        <w:rPr/>
      </w:pPr>
      <w:r>
        <w:rPr>
          <w:rFonts w:cs="Arial" w:ascii="Arial" w:hAnsi="Arial"/>
        </w:rPr>
        <w:t>Учиться предстояло 3,5 года вместо 5,5, т.к. исключалась практика, военная подготовка и кое-что по непрофильным дисциплинам. Группа из 28 человек была весьма не однородной. К «аксакалам», курсантам моего возраста относились Поляков Д.К., Прокопенко Ф.С., Гайдай В.И., Прохожев В.И. Это были стармехи или вторые механики с хорошим практическим стажем. Для поступления на ускоренное отделение требовался трёхлетний практический стаж. Из таких ребят и состоял основной состав группы. У них после средней мореходки ещё свежи были знания и учиться им было по сравнению с «аксакалами» легко. Была и промежуточная по возрасту часть курсантов.</w:t>
      </w:r>
    </w:p>
    <w:p>
      <w:pPr>
        <w:pStyle w:val="Normal"/>
        <w:tabs>
          <w:tab w:val="clear" w:pos="708"/>
          <w:tab w:val="left" w:pos="900" w:leader="none"/>
        </w:tabs>
        <w:jc w:val="both"/>
        <w:rPr/>
      </w:pPr>
      <w:r>
        <w:rPr>
          <w:rFonts w:cs="Arial" w:ascii="Arial" w:hAnsi="Arial"/>
        </w:rPr>
        <w:t>Я был назначен старшиной группы. Признаюсь, я не сразу оценил важность этой должности. Особенно в группе ускоренников. Здесь основной составляющей была успеваемость. На это и должна быть направлена деятельность старшины. С дисциплиной у нас в отличие от основного потока, было нормально. По крайней мере, никто отчислен не был. Позже я понял и решал задачи старшины.</w:t>
      </w:r>
    </w:p>
    <w:p>
      <w:pPr>
        <w:pStyle w:val="Normal"/>
        <w:tabs>
          <w:tab w:val="clear" w:pos="708"/>
          <w:tab w:val="left" w:pos="900" w:leader="none"/>
        </w:tabs>
        <w:jc w:val="both"/>
        <w:rPr/>
      </w:pPr>
      <w:r>
        <w:rPr>
          <w:rFonts w:cs="Arial" w:ascii="Arial" w:hAnsi="Arial"/>
        </w:rPr>
        <w:t>Начальником МВИМУ был наш старый знакомый, капитан 1 ранга Портнов Евгений Иванович. Сразу следует сказать, что ускоренники были у него на особом счету. Это,  прежде всего,  относится к производственникам старпомам, капитанам и старшим механикам.</w:t>
      </w:r>
    </w:p>
    <w:p>
      <w:pPr>
        <w:pStyle w:val="Normal"/>
        <w:tabs>
          <w:tab w:val="clear" w:pos="708"/>
          <w:tab w:val="left" w:pos="900" w:leader="none"/>
        </w:tabs>
        <w:jc w:val="both"/>
        <w:rPr/>
      </w:pPr>
      <w:r>
        <w:rPr>
          <w:rFonts w:cs="Arial" w:ascii="Arial" w:hAnsi="Arial"/>
        </w:rPr>
        <w:t>Но основная-то масса ускоренников, были ребята, отработавшие в море необходимые три года и со сравнительно свежими знаниями в голове. Этим ребятам учёба давалась легко. Большинство были холостяками и жили в общежитии училища. Вечерами попивали пивко и не только.</w:t>
      </w:r>
    </w:p>
    <w:p>
      <w:pPr>
        <w:pStyle w:val="Normal"/>
        <w:tabs>
          <w:tab w:val="clear" w:pos="708"/>
          <w:tab w:val="left" w:pos="900" w:leader="none"/>
        </w:tabs>
        <w:jc w:val="both"/>
        <w:rPr/>
      </w:pPr>
      <w:r>
        <w:rPr>
          <w:rFonts w:cs="Arial" w:ascii="Arial" w:hAnsi="Arial"/>
        </w:rPr>
        <w:t>«Аксакалам» же начало учёбы, первый курс давались нелегко. Кое-кто продолжал работать. Ситуация осложнялась тем, что преподаватели по общеобразовательным дисциплинам, особенно математике напрочь игнорировали наши заслуги и требовали с нас как с обычных курсантов.  Особенно в этом смысле отличались ассистенты. В этой связи вспоминается капитан Миша Черевко, мой бывший сослуживец, человек высокомерный не по заслугам. За первую двойку по математике он устроил разнос, ассистенту Смирновой, как будто она была боцманом на его судне. Позже за рюмкой водки он признавался мне, что после третьей двойки, он готов был ползти на четвереньках к Смирновой, опираясь на золотые капитанские нашивки. Со слабым знанием математики, трудно давались и такие традиционно сложные технические дисциплины, как Сопромат, Теоретическая и Техническая механика. Несмотря на указанные трудности, мы постепенно втягивались в учёбу и благополучно закончили первый курс.</w:t>
      </w:r>
    </w:p>
    <w:p>
      <w:pPr>
        <w:pStyle w:val="Normal"/>
        <w:tabs>
          <w:tab w:val="clear" w:pos="708"/>
          <w:tab w:val="left" w:pos="900" w:leader="none"/>
        </w:tabs>
        <w:jc w:val="both"/>
        <w:rPr/>
      </w:pPr>
      <w:r>
        <w:rPr>
          <w:rFonts w:cs="Arial" w:ascii="Arial" w:hAnsi="Arial"/>
        </w:rPr>
        <w:t>Поступая с такими приключениями в МВИМУ, я стремился не только к формальному получению диплома, но и надеялся в серьёз пополнить свои теоретические знания. Практику я имел хорошую, проделав путь от моториста до старшего механика. Следует сказать, что в описываемый период, в МВИМУ были все условия для инженерного образования на высоком уровне.</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u w:val="single"/>
        </w:rPr>
      </w:pPr>
      <w:r>
        <w:rPr>
          <w:rFonts w:cs="Arial" w:ascii="Arial" w:hAnsi="Arial"/>
          <w:u w:val="single"/>
        </w:rPr>
        <w:t>3. О преподавателях.</w:t>
      </w:r>
    </w:p>
    <w:p>
      <w:pPr>
        <w:pStyle w:val="Normal"/>
        <w:tabs>
          <w:tab w:val="clear" w:pos="708"/>
          <w:tab w:val="left" w:pos="900" w:leader="none"/>
        </w:tabs>
        <w:jc w:val="both"/>
        <w:rPr>
          <w:rFonts w:ascii="Arial" w:hAnsi="Arial" w:cs="Arial"/>
        </w:rPr>
      </w:pPr>
      <w:r>
        <w:rPr>
          <w:rFonts w:cs="Arial" w:ascii="Arial" w:hAnsi="Arial"/>
        </w:rPr>
        <w:t>Профильную кафедру ДВС (Двигатели внутреннего сгорания) возглавлял Лев Андрианович Иванов, преподаватели Петров и Олейников и другие очень квалифицированные специалисты.</w:t>
      </w:r>
    </w:p>
    <w:p>
      <w:pPr>
        <w:pStyle w:val="Normal"/>
        <w:tabs>
          <w:tab w:val="clear" w:pos="708"/>
          <w:tab w:val="left" w:pos="900" w:leader="none"/>
        </w:tabs>
        <w:jc w:val="both"/>
        <w:rPr/>
      </w:pPr>
      <w:r>
        <w:rPr>
          <w:rFonts w:cs="Arial" w:ascii="Arial" w:hAnsi="Arial"/>
        </w:rPr>
        <w:t>Квалифицированный преподаватель по котельным установкам и паровым машинам, Бубер Борис Ильич, интеллигентный и доброжелательный Борис Евгеньевич Черепанов, специалист по судовым вспомогательным механизмам. Его учебником по указанной дисциплине, я пользуюсь до сих пор. Замечательный преподаватель и симпатичный человек Исай Лазаревич Бродский преподавал очень доступно совсем не лёгкие инженерные дисциплины «Теоретическая механика» и «Детали машин». Личность не ординарная. В отличие от Бубера в Израиль не уезжал. В Мурманске весьма уважаем. Правда жениться так и не успел. Межерицкий Анатолий Владимирович механик с большим практическим опытом. Ходил на газотурбоходах старшим механиком. С этим замечательным человеком и специалистом, нам «аксакалам» было не просто. Он считал нас коллегами, и уж ему надо было подать товар лицом. Если тройка по математике ни капли не унижала наше достоинство, то Межерицкому я должен был выдать материал на пятёрку. Известной фигурой был преподаватель сопромата Баславский. Хорошо знал и давал предмет, был сух и с курсантами не якшался. Я на экзамене получил пятёрку по сопромату. Совесть грызёт до сих пор. Помогла шпаргалка. Можно вспомнить и других достойных преподавателей. Дело в том, что в то время не было нынешнего изобилия кандидатов и докторов наук. В.Е. Ольховский на Судоводительском факультете, был единственным профессором. Остальные преподаватели были кандидатами наук (и то не все) и доцентами, но что ни в коей мере не умаляет их высокой профессиональной и преподавательской квалификации.</w:t>
      </w:r>
    </w:p>
    <w:p>
      <w:pPr>
        <w:pStyle w:val="Normal"/>
        <w:tabs>
          <w:tab w:val="clear" w:pos="708"/>
          <w:tab w:val="left" w:pos="900" w:leader="none"/>
        </w:tabs>
        <w:jc w:val="both"/>
        <w:rPr/>
      </w:pPr>
      <w:r>
        <w:rPr>
          <w:rFonts w:cs="Arial" w:ascii="Arial" w:hAnsi="Arial"/>
        </w:rPr>
        <w:t>В общем, мне удалось основательно повысить и расширить теоретические знания, они хорошо ложились богатую практическую почву. Единственно в чём я остался неудовлетворённым, так это знаниями по электротехнике, которые я очень рассчитывал пополнить. Сама кафедра была на высоте, но нам не повезло с преподавателем. Сама кафедра была на высоте, но нам не повезло с преподавателем. Это был Журбин Геннадий Иванович. Сам окончивший с отличием институт, преподавателем был слабым.</w:t>
      </w:r>
    </w:p>
    <w:p>
      <w:pPr>
        <w:pStyle w:val="Normal"/>
        <w:tabs>
          <w:tab w:val="clear" w:pos="708"/>
          <w:tab w:val="left" w:pos="900" w:leader="none"/>
        </w:tabs>
        <w:jc w:val="both"/>
        <w:rPr/>
      </w:pPr>
      <w:r>
        <w:rPr>
          <w:rFonts w:cs="Arial" w:ascii="Arial" w:hAnsi="Arial"/>
        </w:rPr>
        <w:t>Со второго семестра второго курса дела пошли легче. В основном пошли специальные дисциплины и практический опыт работал на нас. Учиться стало не только легче, но и интереснее. Но удивительно, мне до сих пор снятся иногда экзамены по математике. И сценарий один, ребята,  справившись с заданием, по одному выходят из аудитории, а я сижу с чистым листом. Просыпаюсь в холодном поту и с облегчением вздыхаю, что это был сон.</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u w:val="single"/>
        </w:rPr>
      </w:pPr>
      <w:r>
        <w:rPr>
          <w:rFonts w:cs="Arial" w:ascii="Arial" w:hAnsi="Arial"/>
          <w:u w:val="single"/>
        </w:rPr>
        <w:t>4. Мои друзья, однокашники.</w:t>
      </w:r>
    </w:p>
    <w:p>
      <w:pPr>
        <w:pStyle w:val="Normal"/>
        <w:tabs>
          <w:tab w:val="clear" w:pos="708"/>
          <w:tab w:val="left" w:pos="900" w:leader="none"/>
        </w:tabs>
        <w:jc w:val="both"/>
        <w:rPr/>
      </w:pPr>
      <w:r>
        <w:rPr>
          <w:rFonts w:cs="Arial" w:ascii="Arial" w:hAnsi="Arial"/>
        </w:rPr>
        <w:t>Я уже отмечал, что мы были разные и прежде всего по возрасту. Это не средняя мореходка, где все равны. У нас разница в возрасте достигала 15 лет. В учёбе не старшие помогали младшим, а наоборот. Способности были разные, это естественно. Но ладили не плохо. Некоторых коллег характеризую.</w:t>
      </w:r>
    </w:p>
    <w:p>
      <w:pPr>
        <w:pStyle w:val="Normal"/>
        <w:tabs>
          <w:tab w:val="clear" w:pos="708"/>
          <w:tab w:val="left" w:pos="900" w:leader="none"/>
        </w:tabs>
        <w:jc w:val="both"/>
        <w:rPr/>
      </w:pPr>
      <w:r>
        <w:rPr>
          <w:rFonts w:cs="Arial" w:ascii="Arial" w:hAnsi="Arial"/>
        </w:rPr>
        <w:t>Поляков Дарвин Константинович. «Аксакал» №1, самый старый по возрасту. 36 лет. Стармех. Учится и продолжает подрабатывать. Отличался солидностью, оптимизмом и хладнокровием. От прежних знаний ничего не осталось, новые знания, из-за занятости работой, тоже черпать было некогда. Мог сидеть напротив преподавателя невинно смотреть преподавателю в глаза и в учебник, расположенный на коленях. После МВИМУ продолжал работать стармехом.</w:t>
      </w:r>
    </w:p>
    <w:p>
      <w:pPr>
        <w:pStyle w:val="Normal"/>
        <w:tabs>
          <w:tab w:val="clear" w:pos="708"/>
          <w:tab w:val="left" w:pos="900" w:leader="none"/>
        </w:tabs>
        <w:jc w:val="both"/>
        <w:rPr>
          <w:rFonts w:ascii="Arial" w:hAnsi="Arial" w:cs="Arial"/>
        </w:rPr>
      </w:pPr>
      <w:r>
        <w:rPr>
          <w:rFonts w:cs="Arial" w:ascii="Arial" w:hAnsi="Arial"/>
        </w:rPr>
        <w:t>Никитин Василий Фёдорович. Из молодых. Способный в учёбе, ценивший юмор и сам не без юмора. По служебной лестнице после училища поднялся выше всех. Был первым секретарём райкома КПСС. Сейчас руководитель частного предприятия.</w:t>
      </w:r>
    </w:p>
    <w:p>
      <w:pPr>
        <w:pStyle w:val="Normal"/>
        <w:tabs>
          <w:tab w:val="clear" w:pos="708"/>
          <w:tab w:val="left" w:pos="900" w:leader="none"/>
        </w:tabs>
        <w:jc w:val="both"/>
        <w:rPr/>
      </w:pPr>
      <w:r>
        <w:rPr>
          <w:rFonts w:cs="Arial" w:ascii="Arial" w:hAnsi="Arial"/>
        </w:rPr>
        <w:t>Гилка Сергей Иванович и Куликовский Пётр Иванович. Выпускники Одесской мореходки. Некоторое время ходили в море, но в основном, по выражению В. Никитина «работали футболистами». Следует отметить, что работали не плохо. Наша футбольная команда «Север» в то время была на хорошем счету. Но пришло время определяться, и они поступили в МВИМУ. Учились хорошо. Петя по характеру труженик и после мореходки до пенсии ходил в море. В Тралфлоте его, как старшего механика, высоко ценили. Серега со складом характера несколько авантюрным, укатил в Краснодар под крылышко именитого тестя. Я не очень удивился, когда в 1988 г. он оказался в Гданьске, в нашей группе наблюдения. И с делом он справлялся не хуже некоторых. Его общительный характер и умение не создавать проблем там, где это можно избежать показали, что он на месте.</w:t>
      </w:r>
    </w:p>
    <w:p>
      <w:pPr>
        <w:pStyle w:val="Normal"/>
        <w:tabs>
          <w:tab w:val="clear" w:pos="708"/>
          <w:tab w:val="left" w:pos="900" w:leader="none"/>
        </w:tabs>
        <w:jc w:val="both"/>
        <w:rPr/>
      </w:pPr>
      <w:r>
        <w:rPr>
          <w:rFonts w:cs="Arial" w:ascii="Arial" w:hAnsi="Arial"/>
        </w:rPr>
        <w:t>Гайдай Владимир Иванович, рослый здоровяк, шумлив, правдолюбец, за что начальство его недолюбливает. Во всём пытается докопаться до истины. Вспоминаю начало учёбы. Лабораторные по химии: Володя успешно справляется, но начинает «искать истину». Что-то ему не нравится. Мы содрали у него, успели защитить, некоторые даже на пятёрку. Гайдай защищается последним, пытается спорить с преподавателем и получает четвёрку. Общителен. Гостеприимен. Не смотря на диплом инженера, в стармехи так и не выбился.</w:t>
      </w:r>
    </w:p>
    <w:p>
      <w:pPr>
        <w:pStyle w:val="Normal"/>
        <w:tabs>
          <w:tab w:val="clear" w:pos="708"/>
          <w:tab w:val="left" w:pos="900" w:leader="none"/>
        </w:tabs>
        <w:jc w:val="both"/>
        <w:rPr/>
      </w:pPr>
      <w:r>
        <w:rPr>
          <w:rFonts w:cs="Arial" w:ascii="Arial" w:hAnsi="Arial"/>
        </w:rPr>
        <w:t>Прокопенко Феликс Саввич. «Аксакал», ещё до мореходки я знал его как стармеха Тралфлота. Интеллигентный, деликатный, но какой-то робкий. По части успеваемости мы, пожалуй, шли «ноздря в ноздрю». Правда я смелее и понахальнее. Мы дружим, периодически встречаемся. Выпить он в компании любит. И,  по-моему,  до сих пор относится ко мне как к старшине группы.</w:t>
      </w:r>
    </w:p>
    <w:p>
      <w:pPr>
        <w:pStyle w:val="Normal"/>
        <w:tabs>
          <w:tab w:val="clear" w:pos="708"/>
          <w:tab w:val="left" w:pos="900" w:leader="none"/>
        </w:tabs>
        <w:jc w:val="both"/>
        <w:rPr/>
      </w:pPr>
      <w:r>
        <w:rPr>
          <w:rFonts w:cs="Arial" w:ascii="Arial" w:hAnsi="Arial"/>
        </w:rPr>
        <w:t>Матюшенко Иван Иосифович. Стопроцентный аутсайдер. Всё для него от математики до Марксизма одинаково сложно. Представительный, розовощёкий с красивой шевелюрой. Всё воспринимал с удивительным спокойствием. Ничто не заставляло его перенапрягаться, да и просто напрягаться, он, пожалуй, не умел. Вымучивал свою тройку и шел дальше.</w:t>
      </w:r>
    </w:p>
    <w:p>
      <w:pPr>
        <w:pStyle w:val="Normal"/>
        <w:tabs>
          <w:tab w:val="clear" w:pos="708"/>
          <w:tab w:val="left" w:pos="900" w:leader="none"/>
        </w:tabs>
        <w:jc w:val="both"/>
        <w:rPr/>
      </w:pPr>
      <w:r>
        <w:rPr>
          <w:rFonts w:cs="Arial" w:ascii="Arial" w:hAnsi="Arial"/>
        </w:rPr>
        <w:t>Морозов Г. и Заикин Н. хорошо учились, в дальнейшем преподаватели средней мореходки. Сюда же относятся Фирсов А. и Семёнов Н. Последний сделал карьеру в инспекции Регистра.</w:t>
      </w:r>
    </w:p>
    <w:p>
      <w:pPr>
        <w:pStyle w:val="Normal"/>
        <w:tabs>
          <w:tab w:val="clear" w:pos="708"/>
          <w:tab w:val="left" w:pos="900" w:leader="none"/>
        </w:tabs>
        <w:jc w:val="both"/>
        <w:rPr/>
      </w:pPr>
      <w:r>
        <w:rPr>
          <w:rFonts w:cs="Arial" w:ascii="Arial" w:hAnsi="Arial"/>
        </w:rPr>
        <w:t>Сказать, что после Высшей Мореходки наши выпускники успешно продвигались по службе, нельзя. Кто пошел в море, тому и Средняя давала возможность дорасти и работать в должности старшего механика. Правдолюбцу Гайдаю Вышка не помогла. Правда механики-паровики получили дипломы дизелистов и возможность поработать на современных дизельных судах.</w:t>
      </w:r>
    </w:p>
    <w:p>
      <w:pPr>
        <w:pStyle w:val="Normal"/>
        <w:tabs>
          <w:tab w:val="clear" w:pos="708"/>
          <w:tab w:val="left" w:pos="900" w:leader="none"/>
        </w:tabs>
        <w:jc w:val="both"/>
        <w:rPr/>
      </w:pPr>
      <w:r>
        <w:rPr>
          <w:rFonts w:cs="Arial" w:ascii="Arial" w:hAnsi="Arial"/>
        </w:rPr>
        <w:t>Про себя могу сказать, что МВИМУ дало мне импульс к дальнейшему продвижению по службе. Ведь я уже не один год занимал должность стармеха, а это потолок. И годы позволяют испробовать себя в каком-то новом качестве. Да и в море с возрастом становится тяжелее. Подрастающие дети тоже требуют внимания. Тем более что я пребывание на берегу использовал не только для учёбы. У нас появился второй ребёнок.</w:t>
      </w:r>
    </w:p>
    <w:p>
      <w:pPr>
        <w:pStyle w:val="Normal"/>
        <w:tabs>
          <w:tab w:val="clear" w:pos="708"/>
          <w:tab w:val="left" w:pos="900" w:leader="none"/>
        </w:tabs>
        <w:jc w:val="both"/>
        <w:rPr/>
      </w:pPr>
      <w:r>
        <w:rPr>
          <w:rFonts w:cs="Arial" w:ascii="Arial" w:hAnsi="Arial"/>
        </w:rPr>
        <w:t>После успешной защиты диплома, в марте 1973 года, я снова вернулся в Тралфлот и продолжил работу в прежней должности стармеха. Это были ПР «Павлово», затем «Глетчер». На этом судне мне пришлось руководить ремонтом, который длился более девяти месяцев. Ремонт проводился в Югославии, в порту Риека, и оставил очень приятные воспоминания. Замечательная курортная погода и обстановка, доброжелательные люди, квалифицированный ремонт. Всё это оставило приятные воспоминания.</w:t>
      </w:r>
    </w:p>
    <w:p>
      <w:pPr>
        <w:pStyle w:val="Normal"/>
        <w:tabs>
          <w:tab w:val="clear" w:pos="708"/>
          <w:tab w:val="left" w:pos="900" w:leader="none"/>
        </w:tabs>
        <w:jc w:val="both"/>
        <w:rPr/>
      </w:pPr>
      <w:r>
        <w:rPr>
          <w:rFonts w:cs="Arial" w:ascii="Arial" w:hAnsi="Arial"/>
        </w:rPr>
        <w:t>По возвращении из Югославии я был уведомлен, что меня решено направить в четырехлетнюю командировку в Польшу, на Гданьскую ремонтную верфь в качестве инспектора надзора за ремонтом наших судов от В/О «Судоимпорт». В ожидании отъезда я снова оказался на «Апатите», стоявшем в ремонте на Мурманской судоверфи. Но из старой команды кроме боцмана там уже не было никого. 12 ноября 1976 года, я вместе с семьёй отправился в Гданьск, где и проработал четыре года.</w:t>
      </w:r>
    </w:p>
    <w:p>
      <w:pPr>
        <w:pStyle w:val="Normal"/>
        <w:tabs>
          <w:tab w:val="clear" w:pos="708"/>
          <w:tab w:val="left" w:pos="900" w:leader="none"/>
        </w:tabs>
        <w:jc w:val="both"/>
        <w:rPr>
          <w:rFonts w:ascii="Arial" w:hAnsi="Arial" w:cs="Arial"/>
        </w:rPr>
      </w:pPr>
      <w:r>
        <w:rPr>
          <w:rFonts w:cs="Arial" w:ascii="Arial" w:hAnsi="Arial"/>
        </w:rPr>
        <w:t>Разумеется, я тогда не предполагал, что судьба свяжет меня снова с МВИМУ, где я буду в течение шести лет заниматься интересной работой. Речь идёт об отраслевой научной лаборатории, заведующим которой я был назначен.</w:t>
      </w:r>
    </w:p>
    <w:p>
      <w:pPr>
        <w:pStyle w:val="Normal"/>
        <w:tabs>
          <w:tab w:val="clear" w:pos="708"/>
          <w:tab w:val="left" w:pos="900" w:leader="none"/>
        </w:tabs>
        <w:jc w:val="both"/>
        <w:rPr/>
      </w:pPr>
      <w:r>
        <w:rPr>
          <w:rFonts w:cs="Arial" w:ascii="Arial" w:hAnsi="Arial"/>
        </w:rPr>
        <w:t>Случай, наверное, редкий. На выпускном вечере мы условились встречаться ежегодно, 6 марта в 6 часов вечера в скверике напротив «Арктики». В течение не менее десяти лет мы отмечали это событие в «Арктике». Позже круг стал сужаться, но не было ни одного случая, чтобы в этот вечер приходило менее шести человек. Последние годы мы собираемся у Володи Гайдая. Это очень приятные встречи и воспоминания. Прошло 35 лет.</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u w:val="single"/>
        </w:rPr>
      </w:pPr>
      <w:r>
        <w:rPr>
          <w:rFonts w:cs="Arial" w:ascii="Arial" w:hAnsi="Arial"/>
          <w:u w:val="single"/>
        </w:rPr>
        <w:t>5. ОНИЛ – МВИМУ</w:t>
      </w:r>
    </w:p>
    <w:p>
      <w:pPr>
        <w:pStyle w:val="Normal"/>
        <w:tabs>
          <w:tab w:val="clear" w:pos="708"/>
          <w:tab w:val="left" w:pos="900" w:leader="none"/>
        </w:tabs>
        <w:jc w:val="both"/>
        <w:rPr/>
      </w:pPr>
      <w:r>
        <w:rPr>
          <w:rFonts w:cs="Arial" w:ascii="Arial" w:hAnsi="Arial"/>
        </w:rPr>
        <w:t>Одним из этапов моей трудовой деятельности является работа в качестве заведующего научно-исследовательской лабораторией МВИМУ. По окончании четырехлетней командировки в Польшу, я устроился в Центральное проектно-конструкторское бюро ВРПО «Севрыба» в должности старшего инженера. Будучи участником одной из научных конференций, встретил декана СМФ МВИМУ Храпова Сергея Михайловича. В молодости мы ходили с ним несколько рейсов на одном судне. Правили одну вахту, поэтому он хорошо меня знал. Узнав, что свою деятельность в ЦПКТБ я считаю временной, он сообщил мне, что при кафедре технологии металлов МВИМУ решено открыть научно-исследовательскую лабораторию,  и он как декан факультета считает, что я бы мог претендовать на должность заведующего. И посоветовал обратиться к проректору по науке Пимошенко А.И. Саша Пимошенко был моим однокашником по средней мореходке. Он решил, что для должности завлаба с административно-производственными функциями я кандидатура подходящая. В дальнейшем под его патронажем я вступил в должность заведующего «Отраслевой научно-исследовательской лабораторией по восстановлению и поверхностному упрочнению судовых механизмов», так длинно расшифровывалась ОНИЛ.</w:t>
      </w:r>
    </w:p>
    <w:p>
      <w:pPr>
        <w:pStyle w:val="Normal"/>
        <w:tabs>
          <w:tab w:val="clear" w:pos="708"/>
          <w:tab w:val="left" w:pos="900" w:leader="none"/>
        </w:tabs>
        <w:jc w:val="both"/>
        <w:rPr/>
      </w:pPr>
      <w:r>
        <w:rPr>
          <w:rFonts w:cs="Arial" w:ascii="Arial" w:hAnsi="Arial"/>
        </w:rPr>
        <w:t>Создание таких лабораторий и головного института этого направления, было связано с проблемами снабжения предприятий и организаций запасными частями для техники и оборудования. Лаборатория создавалась не на пустом месте. На кафедре технологии металлов под руководством доцента Мудровой А.Г. велись работы по защите деталей и трубопроводов от коррозии методом поверхностного титанирования. Сотрудники под руководством к.т.н. Сиротина А. на базе Кандалакшского механического завода, разрабатывали технологию отливки биметаллических цилиндровых втулок для ДВС. Новым направление было восстановление изношенных деталей методом плазменного напыления. Возглавлял эту тему Бабичев Владимир Петрович, инженер, ранее работавший в техотделе тыла Северного Флота. Грамотный инженер с очень хорошими конструкторскими способностями. Научным руководителем ОНИЛ был назначен зав. кафедрой доцент, в дальнейшем д.т.н. Ефремов Л.В. Работы по плазменному напылению и биметаллическим втулкам велись под руководством Пимошенко А.П.</w:t>
      </w:r>
    </w:p>
    <w:p>
      <w:pPr>
        <w:pStyle w:val="Normal"/>
        <w:tabs>
          <w:tab w:val="clear" w:pos="708"/>
          <w:tab w:val="left" w:pos="900" w:leader="none"/>
        </w:tabs>
        <w:jc w:val="both"/>
        <w:rPr>
          <w:rFonts w:ascii="Arial" w:hAnsi="Arial" w:cs="Arial"/>
        </w:rPr>
      </w:pPr>
      <w:r>
        <w:rPr>
          <w:rFonts w:cs="Arial" w:ascii="Arial" w:hAnsi="Arial"/>
        </w:rPr>
        <w:t>До создания ОНИЛ всей наукой на кафедре руководила доцент Мудрова А.Г. женщина в летах, но очень энергичная и предприимчивая.</w:t>
      </w:r>
    </w:p>
    <w:p>
      <w:pPr>
        <w:pStyle w:val="Normal"/>
        <w:tabs>
          <w:tab w:val="clear" w:pos="708"/>
          <w:tab w:val="left" w:pos="900" w:leader="none"/>
        </w:tabs>
        <w:jc w:val="both"/>
        <w:rPr/>
      </w:pPr>
      <w:r>
        <w:rPr>
          <w:rFonts w:cs="Arial" w:ascii="Arial" w:hAnsi="Arial"/>
        </w:rPr>
        <w:t>Все вопросы решались в семейном кругу. Теперь же планирование, бухгалтерия и отчётность входила в обязанность заведующего. Сразу же началось пока ещё не заметное противодействие. «Оппозицию» естественно возглавляла опытная Мудрова.</w:t>
      </w:r>
    </w:p>
    <w:p>
      <w:pPr>
        <w:pStyle w:val="Normal"/>
        <w:tabs>
          <w:tab w:val="clear" w:pos="708"/>
          <w:tab w:val="left" w:pos="900" w:leader="none"/>
        </w:tabs>
        <w:jc w:val="both"/>
        <w:rPr/>
      </w:pPr>
      <w:r>
        <w:rPr>
          <w:rFonts w:cs="Arial" w:ascii="Arial" w:hAnsi="Arial"/>
        </w:rPr>
        <w:t>Дело в том, что мы с Бабичевым, имея большой практический опыт, на многие вещи имели свой взгляд. Хорошо знали, что может быть внедрено в практику, а что делается только для науки.</w:t>
      </w:r>
    </w:p>
    <w:p>
      <w:pPr>
        <w:pStyle w:val="Normal"/>
        <w:tabs>
          <w:tab w:val="clear" w:pos="708"/>
          <w:tab w:val="left" w:pos="900" w:leader="none"/>
        </w:tabs>
        <w:jc w:val="both"/>
        <w:rPr/>
      </w:pPr>
      <w:r>
        <w:rPr>
          <w:rFonts w:cs="Arial" w:ascii="Arial" w:hAnsi="Arial"/>
        </w:rPr>
        <w:t>Мы начали расширять материальную базу ОНИЛ. Была приобретена установка плазменного напыления. Необходимо было своими силами оборудовать участок, в соответствии со строгими техническими требованиями. Установка была запущена. Но для её функционирования необходим был надёжный плазмотрон. Выпускаемые нашей промышленностью устройства были громоздки и ненадёжны. Володя Бабичев оказался очень способным конструктором и постепенно довёл плазмотрон до совершенства. Установка надёжно заработала, но оставалась проблема производства порошков.  Достоинство его заключалось в том, что процесс шел при температурах 250-300 °С, что исключало деформацию деталей. В Кольском филиале Академии наук, с которым мы тесно начали сотрудничать, проблемой производства порошков занимался доктор наук Штейнберг А.Н. Бессеребренник Бабичев направо и налево раздавал свои идеи, чем Александр Наумович умело пользовался, как и гостеприимством семьи Бабичевых.</w:t>
      </w:r>
    </w:p>
    <w:p>
      <w:pPr>
        <w:pStyle w:val="Normal"/>
        <w:tabs>
          <w:tab w:val="clear" w:pos="708"/>
          <w:tab w:val="left" w:pos="900" w:leader="none"/>
        </w:tabs>
        <w:jc w:val="both"/>
        <w:rPr/>
      </w:pPr>
      <w:r>
        <w:rPr>
          <w:rFonts w:cs="Arial" w:ascii="Arial" w:hAnsi="Arial"/>
        </w:rPr>
        <w:t>При нашем участии была запущена плазменная установка на ремонтной базе «Севрыбхолодфлота». Мы помогали так же в организации подобного экспериментального участка на 35-м Судоремонтном заводе. Наша работа перемежалась частыми командировками на заводы и ВУЗы, где занимались подобными проблемами. Мы заимствовали опыт, поездки были познавательны и полезны. Тем более что планировали мы их сами.</w:t>
      </w:r>
    </w:p>
    <w:p>
      <w:pPr>
        <w:pStyle w:val="Normal"/>
        <w:tabs>
          <w:tab w:val="clear" w:pos="708"/>
          <w:tab w:val="left" w:pos="900" w:leader="none"/>
        </w:tabs>
        <w:jc w:val="both"/>
        <w:rPr/>
      </w:pPr>
      <w:r>
        <w:rPr>
          <w:rFonts w:cs="Arial" w:ascii="Arial" w:hAnsi="Arial"/>
        </w:rPr>
        <w:t>С финансированием лаборатории проблем не было. Дело в том, что в то время при каждом предприятии выделялся фонд развития науки и техники и если эти средства не использовались в текущем году, то на будущий год они не выделялись. Мы работали по хоздоговорам с предприятиями и оплату за услуги получали без проблем, в соответствии с нашей сметой. Мы имели возможность приобретать дорогостоящее оборудование, правда, не всегда эффективно эксплуатируемое. Это, например, касается электронного микроскопа, который мог быть использован только в перспективе.</w:t>
      </w:r>
    </w:p>
    <w:p>
      <w:pPr>
        <w:pStyle w:val="Normal"/>
        <w:tabs>
          <w:tab w:val="clear" w:pos="708"/>
          <w:tab w:val="left" w:pos="900" w:leader="none"/>
        </w:tabs>
        <w:jc w:val="both"/>
        <w:rPr>
          <w:rFonts w:ascii="Arial" w:hAnsi="Arial" w:cs="Arial"/>
        </w:rPr>
      </w:pPr>
      <w:r>
        <w:rPr>
          <w:rFonts w:cs="Arial" w:ascii="Arial" w:hAnsi="Arial"/>
        </w:rPr>
        <w:t>За наши разработки были получены медали ВДНХа. Моими стараниями мы удерживали первое место по рационализации и изобретательству, получали Грамоты и премии. Всю оформительскую работу я взял на себя. Бабичев был источником идей, но страшно не любил бумажной работы. В тандеме у нас получалось очень удачно.</w:t>
      </w:r>
    </w:p>
    <w:p>
      <w:pPr>
        <w:pStyle w:val="Normal"/>
        <w:tabs>
          <w:tab w:val="clear" w:pos="708"/>
          <w:tab w:val="left" w:pos="900" w:leader="none"/>
        </w:tabs>
        <w:jc w:val="both"/>
        <w:rPr/>
      </w:pPr>
      <w:r>
        <w:rPr>
          <w:rFonts w:cs="Arial" w:ascii="Arial" w:hAnsi="Arial"/>
        </w:rPr>
        <w:t>Я был задействован и в учебном процессе. Вёл лабораторные работы, руководил курсовыми проектами. Имея большой опыт в судоремонте, подменял преподавателей при чтении лекций.</w:t>
      </w:r>
    </w:p>
    <w:p>
      <w:pPr>
        <w:pStyle w:val="Normal"/>
        <w:tabs>
          <w:tab w:val="clear" w:pos="708"/>
          <w:tab w:val="left" w:pos="900" w:leader="none"/>
        </w:tabs>
        <w:jc w:val="both"/>
        <w:rPr/>
      </w:pPr>
      <w:r>
        <w:rPr>
          <w:rFonts w:cs="Arial" w:ascii="Arial" w:hAnsi="Arial"/>
        </w:rPr>
        <w:t>Активно привлекался и к общественной работе. Три года избирался председателем профкома Судомеханического факультета. Был членом парткома. В общем,  вёл активный образ жизни.</w:t>
      </w:r>
    </w:p>
    <w:p>
      <w:pPr>
        <w:pStyle w:val="Normal"/>
        <w:tabs>
          <w:tab w:val="clear" w:pos="708"/>
          <w:tab w:val="left" w:pos="900" w:leader="none"/>
        </w:tabs>
        <w:jc w:val="both"/>
        <w:rPr/>
      </w:pPr>
      <w:r>
        <w:rPr>
          <w:rFonts w:cs="Arial" w:ascii="Arial" w:hAnsi="Arial"/>
        </w:rPr>
        <w:t>Но группировка преподавателей и ассистентов, занимавшихся титанированием, продолжала вести скрытую войну под руководством доцента Мудровой. Мне пытались вменять вопросы, которые являлись прерогативой научного руководителя. Серьёзных претензий мне предъявить не могли. Необходимая документация у меня всегда была в полном порядке. И если комиссия иногда производила проверку, нарушений никаких не находили. Мне даже нравилась эта борьба, поскольку я знал,  откуда идёт и что за ней стоит.</w:t>
      </w:r>
    </w:p>
    <w:p>
      <w:pPr>
        <w:pStyle w:val="Normal"/>
        <w:tabs>
          <w:tab w:val="clear" w:pos="708"/>
          <w:tab w:val="left" w:pos="900" w:leader="none"/>
        </w:tabs>
        <w:jc w:val="both"/>
        <w:rPr/>
      </w:pPr>
      <w:r>
        <w:rPr>
          <w:rFonts w:cs="Arial" w:ascii="Arial" w:hAnsi="Arial"/>
        </w:rPr>
        <w:t>Но обстановка менялась. ОНИЛ успешно функционировала. Располагала солидной материальной базой. В ней было занято 25 штатных сотрудников, но кроме того она являлась базой для научно-исследовательских работ как преподавателей, так и курсантов. На моё место уже засматривались кандидаты наук. И это было понятно. Руководитель лаборатории должен быть в одном лице и научным руководителем. Я это почувствовал заранее и начал искать более подходящее место. Заранее договорившись с моим однокашником, директором Учебно-курсового комбината Федотовым А.А.</w:t>
      </w:r>
    </w:p>
    <w:p>
      <w:pPr>
        <w:pStyle w:val="Normal"/>
        <w:tabs>
          <w:tab w:val="clear" w:pos="708"/>
          <w:tab w:val="left" w:pos="900" w:leader="none"/>
        </w:tabs>
        <w:jc w:val="both"/>
        <w:rPr>
          <w:rFonts w:ascii="Arial" w:hAnsi="Arial" w:cs="Arial"/>
        </w:rPr>
      </w:pPr>
      <w:r>
        <w:rPr>
          <w:rFonts w:cs="Arial" w:ascii="Arial" w:hAnsi="Arial"/>
        </w:rPr>
        <w:t>Я был принят на должность старшего преподавателя механических дисциплин, в хороший коллектив без потери в оплате и с намерением трудиться там до пенсии.</w:t>
      </w:r>
    </w:p>
    <w:p>
      <w:pPr>
        <w:pStyle w:val="Normal"/>
        <w:tabs>
          <w:tab w:val="clear" w:pos="708"/>
          <w:tab w:val="left" w:pos="900" w:leader="none"/>
        </w:tabs>
        <w:jc w:val="both"/>
        <w:rPr/>
      </w:pPr>
      <w:r>
        <w:rPr>
          <w:rFonts w:cs="Arial" w:ascii="Arial" w:hAnsi="Arial"/>
        </w:rPr>
        <w:t>В училище многих удивил, как им казалось, мой внезапный уход. Вроде бы надо мной не капало. А я с большим удовольствием вспоминаю этот период. Я проработал в МВИМУ шесть лет. Недавно, отмечалось 65-летие Высшей мореходки, и за праздничным столом я сидел с постаревшими немного моими коллегами.</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u w:val="single"/>
        </w:rPr>
      </w:pPr>
      <w:r>
        <w:rPr>
          <w:rFonts w:cs="Arial" w:ascii="Arial" w:hAnsi="Arial"/>
          <w:u w:val="single"/>
        </w:rPr>
        <w:t>6.УКК</w:t>
      </w:r>
    </w:p>
    <w:p>
      <w:pPr>
        <w:pStyle w:val="Normal"/>
        <w:tabs>
          <w:tab w:val="clear" w:pos="708"/>
          <w:tab w:val="left" w:pos="900" w:leader="none"/>
        </w:tabs>
        <w:jc w:val="both"/>
        <w:rPr>
          <w:rFonts w:ascii="Arial" w:hAnsi="Arial" w:cs="Arial"/>
        </w:rPr>
      </w:pPr>
      <w:r>
        <w:rPr>
          <w:rFonts w:cs="Arial" w:ascii="Arial" w:hAnsi="Arial"/>
        </w:rPr>
        <w:t>(Учебно-курсовой комбинат ВРПО «Севрыба)</w:t>
      </w:r>
    </w:p>
    <w:p>
      <w:pPr>
        <w:pStyle w:val="Normal"/>
        <w:tabs>
          <w:tab w:val="clear" w:pos="708"/>
          <w:tab w:val="left" w:pos="900" w:leader="none"/>
        </w:tabs>
        <w:jc w:val="both"/>
        <w:rPr/>
      </w:pPr>
      <w:r>
        <w:rPr>
          <w:rFonts w:cs="Arial" w:ascii="Arial" w:hAnsi="Arial"/>
        </w:rPr>
        <w:t>УКК являлся наследником ШУКСА - «Школы усовершенствования командного плавсостава». Это учебное заведение было образовано сразу после войны, что было связано с бурным ростом промыслового флота. Из матросов, мотористов и других морских специалистов, имеющих достаточный практический опыт, особенно демобилизовавшихся с военного флота, решено было готовить штурманов малого плавания и механиков третьего разряда. Среднего технического образования курсы не давали. Но на младших командных должностях, имея большой практический опыт, выпускники ШУКСА зарекомендовали себя очень хорошо. Большинство продолжило учёбу и стали капитанами и старшими механиками. Но с первыми выпусками Высшей мореходки необходимость в ШУКСе отпала. Требовались специалисты более квалифицированные.</w:t>
      </w:r>
    </w:p>
    <w:p>
      <w:pPr>
        <w:pStyle w:val="Normal"/>
        <w:tabs>
          <w:tab w:val="clear" w:pos="708"/>
          <w:tab w:val="left" w:pos="900" w:leader="none"/>
        </w:tabs>
        <w:jc w:val="both"/>
        <w:rPr/>
      </w:pPr>
      <w:r>
        <w:rPr>
          <w:rFonts w:cs="Arial" w:ascii="Arial" w:hAnsi="Arial"/>
        </w:rPr>
        <w:t>ШУКС был преобразован в Учебно-курсовой комбинат Главка «Севрыба». Основной задачей УКК являлась подготовка рабочих кадров для работы на судах: Матросов, боцманов, мотористов, машинистов и т.п.</w:t>
      </w:r>
    </w:p>
    <w:p>
      <w:pPr>
        <w:pStyle w:val="Normal"/>
        <w:tabs>
          <w:tab w:val="clear" w:pos="708"/>
          <w:tab w:val="left" w:pos="900" w:leader="none"/>
        </w:tabs>
        <w:jc w:val="both"/>
        <w:rPr/>
      </w:pPr>
      <w:r>
        <w:rPr>
          <w:rFonts w:cs="Arial" w:ascii="Arial" w:hAnsi="Arial"/>
        </w:rPr>
        <w:t>В июне 1987 года по переводу из МВИМУ, я был принят на работу в УКК. К тому времени это было хорошо организованное и материально обеспеченное учебное заведение с квалифицированным и дружным коллективом. Достаточно сказать, что преподаватели морских дисциплин были капитаны дальнего плавания инженеры. Под стать им были и преподаватели механических дисциплин. Все судовые механики первого разряда, инженеры. Такими специалистами не могла похвастаться и Средняя мореходка. Это было связано с хорошей оплатой, порядком и дисциплиной и организацией учебного процесса. Кроме того все мы с морем уже расстались и наш возраст приближался к пенсионному.</w:t>
      </w:r>
    </w:p>
    <w:p>
      <w:pPr>
        <w:pStyle w:val="Normal"/>
        <w:tabs>
          <w:tab w:val="clear" w:pos="708"/>
          <w:tab w:val="left" w:pos="900" w:leader="none"/>
        </w:tabs>
        <w:jc w:val="both"/>
        <w:rPr/>
      </w:pPr>
      <w:r>
        <w:rPr>
          <w:rFonts w:cs="Arial" w:ascii="Arial" w:hAnsi="Arial"/>
        </w:rPr>
        <w:t>После кончины Федотова А.А. должность директора заняла Еремина Галина Сергеевна, долгое время работавшая в УКК завучем. Женщина умная, властная, энергичная. Хороший организатор учебного процесса. Гонорок, с которым я пришел из МВИМУ, имея некоторый опыт преподавательской работы, она скоро сбила. Мне, бывшему стармеху, казалось, что для мотористов и машинистов я в состоянии объяснить материал в стихах. Оказалось, что этого не требуется. Галина Сергеевна требовала, чтобы занятия проводились строго по методике, с заранее написанным доурочным планом.</w:t>
      </w:r>
    </w:p>
    <w:p>
      <w:pPr>
        <w:pStyle w:val="Normal"/>
        <w:tabs>
          <w:tab w:val="clear" w:pos="708"/>
          <w:tab w:val="left" w:pos="900" w:leader="none"/>
        </w:tabs>
        <w:jc w:val="both"/>
        <w:rPr/>
      </w:pPr>
      <w:r>
        <w:rPr>
          <w:rFonts w:cs="Arial" w:ascii="Arial" w:hAnsi="Arial"/>
        </w:rPr>
        <w:t>Поворчав, пришлось к этому привыкать. В УКК силами курсантов и преподавателей, были хорошо оборудованы аудитории и учёбные лаборатории. Располагались они в 4-х этажном здании на улице Полярные Зори, 26. Финансирование производилось флотами через ВРПО «Севрыба». Курсанты во время учёбы получали стипендию в размере среднего заработка, поэтому учились усердно и проблем с дисциплиной не было.</w:t>
      </w:r>
    </w:p>
    <w:p>
      <w:pPr>
        <w:pStyle w:val="Normal"/>
        <w:tabs>
          <w:tab w:val="clear" w:pos="708"/>
          <w:tab w:val="left" w:pos="900" w:leader="none"/>
        </w:tabs>
        <w:jc w:val="both"/>
        <w:rPr/>
      </w:pPr>
      <w:r>
        <w:rPr>
          <w:rFonts w:cs="Arial" w:ascii="Arial" w:hAnsi="Arial"/>
        </w:rPr>
        <w:t>Мне нравилась эта, порой совсем не простая работа. Нравилась аудитория. В основном это были взрослые, поработавшие в море люди, серьёзно относившиеся к учёбе, которая не для всех давалась легко. В отличие от МВИМУ, где мне тоже приходилось читать лекции и где требовалось поддерживать постоянное внимание курсантов, иначе половина уснёт, здесь режим был менее напряжённым. К своему удовольствию я обнаружил, что у меня есть заинтересованный слушатель. До этого меня стало удручать, что нет возможности поговорить о пережитом, поделиться опытом. Ведь я видел много, приобрёл опыт жизненный.</w:t>
      </w:r>
    </w:p>
    <w:p>
      <w:pPr>
        <w:pStyle w:val="Normal"/>
        <w:tabs>
          <w:tab w:val="clear" w:pos="708"/>
          <w:tab w:val="left" w:pos="900" w:leader="none"/>
        </w:tabs>
        <w:jc w:val="both"/>
        <w:rPr/>
      </w:pPr>
      <w:r>
        <w:rPr>
          <w:rFonts w:cs="Arial" w:ascii="Arial" w:hAnsi="Arial"/>
        </w:rPr>
        <w:t>Короче говоря, я получил возможность не только достаточно квалифицированно учить специальности, но и беседовать о вещах, не имеющих к ней иногда прямого отношения. С другой стороны и моряки мне рассказывали много интересного. Я давно уже не ходил в море. На судах многое изменилось, и мне интересно тоже было их послушать. Это не формальное общение было не в ущерб учёбе. Программы были по времени не перегруженными особо, и не формальное общение шло только на пользу.</w:t>
      </w:r>
    </w:p>
    <w:p>
      <w:pPr>
        <w:pStyle w:val="Normal"/>
        <w:tabs>
          <w:tab w:val="clear" w:pos="708"/>
          <w:tab w:val="left" w:pos="900" w:leader="none"/>
        </w:tabs>
        <w:jc w:val="both"/>
        <w:rPr/>
      </w:pPr>
      <w:r>
        <w:rPr>
          <w:rFonts w:cs="Arial" w:ascii="Arial" w:hAnsi="Arial"/>
        </w:rPr>
        <w:t>Я преподавал основные дисциплины: «Судовые двигатели», «Паровые котлы», «Судовые вспомогательные механизмы», «Судоремонт». Это основное. При необходимости осваивались и другие специальности, родственные и не очень. Например «Устройство и обслуживание плавучих кранов».</w:t>
      </w:r>
    </w:p>
    <w:p>
      <w:pPr>
        <w:pStyle w:val="Normal"/>
        <w:tabs>
          <w:tab w:val="clear" w:pos="708"/>
          <w:tab w:val="left" w:pos="900" w:leader="none"/>
        </w:tabs>
        <w:jc w:val="both"/>
        <w:rPr/>
      </w:pPr>
      <w:r>
        <w:rPr>
          <w:rFonts w:cs="Arial" w:ascii="Arial" w:hAnsi="Arial"/>
        </w:rPr>
        <w:t>Я был настроен посвятить преподавательской деятельности в УКК насколько позволит здоровье. Но в конце 1991 года грянула перестройка. Стал стремительно сокращаться спрос на судовых специалистов и как результат,  уменьшилось число преподавателей. Первыми шли под увольнение преподаватели - пенсионеры.  В январе 1992 уволил и я. С сожалением. УКК поменял статус. Финансирование прекратилось. Перешли на хозрасчёт. Но оказалось, с этим славным заведением я потерял связь не окончательно.</w:t>
      </w:r>
    </w:p>
    <w:p>
      <w:pPr>
        <w:pStyle w:val="Normal"/>
        <w:tabs>
          <w:tab w:val="clear" w:pos="708"/>
          <w:tab w:val="left" w:pos="900" w:leader="none"/>
        </w:tabs>
        <w:jc w:val="both"/>
        <w:rPr>
          <w:rFonts w:ascii="Arial" w:hAnsi="Arial" w:cs="Arial"/>
        </w:rPr>
      </w:pPr>
      <w:r>
        <w:rPr>
          <w:rFonts w:cs="Arial" w:ascii="Arial" w:hAnsi="Arial"/>
        </w:rPr>
        <w:t>В октябре 1999 г. я был уволен с должности помощника капитана по учебной работе учебно-тренировочного судна «Златоуст» Тралового флота. Мне исполнилось 66 лет. Не имея особых перспектив по дальнейшей трудовой деятельности,  решил передохнуть и осмотреться. Но примерно через месяц позвонил директор учебного центра «Курс Норд» Лисименко В. А. предложением занять должность преподавателя механических дисциплин. «Не могли бы  вы нас выручить?» - так это прозвучал дословно. Для меня это было хорошее предложение. Я естественно согласился. Под громким названием Учебный центр «Курс Норд» крылись скромные остатки некогда известного УКК, который был ликвидирован. Здание на улице Полярных Зорь было передано владельцу. Но до полной ликвидации деловая Ерёмина заведение не довела. Было зарегистрировано учебное заведение под указанным громким названием, арендовано помещение, перевезено оборудование. Преподавательский состав сохранился. И Галина Сергеевна передала бразды правления своему заместителю Лисименко Владимиру Анатольевичу. Это совпало с периодом, когда в соответствии с новыми стандартами потребовалось «доучивать» моряков, для смены квалификационных документов. Без новых документов выход в море был закрыт. Народ повалил валом. Мы не без труда управлялись с этой задачей. С постепенным сокращением флота, уменьшался и спрос на специалистов. Учебные группы формировались уже с перерывами, моя занятость тоже перестала быть постоянной. Закончил работу я в 2004 г. Уже окончательно в семьдесят лет.</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u w:val="single"/>
        </w:rPr>
      </w:pPr>
      <w:r>
        <w:rPr>
          <w:rFonts w:eastAsia="Arial" w:cs="Arial" w:ascii="Arial" w:hAnsi="Arial"/>
        </w:rPr>
        <w:t xml:space="preserve">   </w:t>
      </w:r>
      <w:r>
        <w:rPr>
          <w:rFonts w:cs="Arial" w:ascii="Arial" w:hAnsi="Arial"/>
          <w:u w:val="single"/>
        </w:rPr>
        <w:t>7.Скромное наше жилье</w:t>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Моей первой собственной жилплощадью была комната в Доме молодых специалистов на улице Папанина. Получил я ее после мореходки, будучи холостяком. Это было большой удачей, потому что большинство моих однокашников, уже женатые, снимали комнаты в частных домах. Квартира была пятикомнатная. Четыре комнаты были заняты выпускниками мореходки, уже семейными. Моя комната была площадью 8,42 кв. метра (с точностью до сотых, что я всегда подчеркивал). С соседями жил дружно. Дверь в комнату не запиралась. В гости ко мне любил захаживать Витька Краснощеков, шестилетний пацан. Знал, что у меня всегда есть какое-то угощение. В общем, мы друзья. Слышу из комнаты Витькин рев. Мать лупит его за какую то провинность. Было за что. Через некоторое время, малость успокоившись, Витька заходит ко мне. «Лупили?» - спрашиваю. Отвечает – «Да», «Плакал» - «Нет». «Молодец» - хвалю я. Наливаю    треть стакана портвейна и подаю Витьке. Выпивает, закусывает конфетой и успокаивается окончательно. Затем они уехали из Мурманска и по моим слухам мой портвейн Витьку не испортил.</w:t>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Позже в эту комнату я привез молодую жену, которая легко вписалась в женский коллектив. Общая кухня, кишащие в длинном коридоре дети, спотыкающийся в полумраке о коляски Генка – сосед, не портили дружественной атмосферы. Получив в дальнейшем благоустроенные квартиры, мы с любовью вспоминали «скромное наше жилье» и поддерживали дружеские отношения с бывшими соседями. Это была наша молодость.</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center"/>
        <w:rPr>
          <w:rFonts w:ascii="Arial" w:hAnsi="Arial" w:cs="Arial"/>
          <w:b/>
          <w:b/>
        </w:rPr>
      </w:pPr>
      <w:r>
        <w:rPr>
          <w:rFonts w:cs="Arial" w:ascii="Arial" w:hAnsi="Arial"/>
          <w:b/>
        </w:rPr>
        <w:t>МОРЕ, ОНО МНЕ СНИТСЯ ПО НОЧАМ</w:t>
      </w:r>
    </w:p>
    <w:p>
      <w:pPr>
        <w:pStyle w:val="Normal"/>
        <w:tabs>
          <w:tab w:val="clear" w:pos="708"/>
          <w:tab w:val="left" w:pos="900" w:leader="none"/>
        </w:tabs>
        <w:jc w:val="both"/>
        <w:rPr>
          <w:rFonts w:ascii="Arial" w:hAnsi="Arial" w:cs="Arial"/>
          <w:b/>
          <w:b/>
        </w:rPr>
      </w:pPr>
      <w:r>
        <w:rPr>
          <w:rFonts w:cs="Arial" w:ascii="Arial" w:hAnsi="Arial"/>
          <w:b/>
        </w:rPr>
      </w:r>
    </w:p>
    <w:p>
      <w:pPr>
        <w:pStyle w:val="Normal"/>
        <w:widowControl w:val="false"/>
        <w:tabs>
          <w:tab w:val="clear" w:pos="708"/>
          <w:tab w:val="left" w:pos="900" w:leader="none"/>
        </w:tabs>
        <w:autoSpaceDE w:val="false"/>
        <w:jc w:val="center"/>
        <w:rPr>
          <w:rFonts w:ascii="Arial" w:hAnsi="Arial" w:cs="Arial"/>
          <w:u w:val="single"/>
        </w:rPr>
      </w:pPr>
      <w:r>
        <w:rPr>
          <w:rFonts w:cs="Arial" w:ascii="Arial" w:hAnsi="Arial"/>
          <w:u w:val="single"/>
        </w:rPr>
        <w:t>МУРМАНСКИЙ ТРАЛОВЫЙ ФЛОТ</w:t>
      </w:r>
    </w:p>
    <w:p>
      <w:pPr>
        <w:pStyle w:val="Normal"/>
        <w:widowControl w:val="false"/>
        <w:tabs>
          <w:tab w:val="clear" w:pos="708"/>
          <w:tab w:val="left" w:pos="900" w:leader="none"/>
        </w:tabs>
        <w:autoSpaceDE w:val="false"/>
        <w:jc w:val="both"/>
        <w:rPr>
          <w:rFonts w:ascii="Arial" w:hAnsi="Arial" w:cs="Arial"/>
        </w:rPr>
      </w:pPr>
      <w:r>
        <w:rPr>
          <w:rFonts w:cs="Arial" w:ascii="Arial" w:hAnsi="Arial"/>
          <w:u w:val="single"/>
        </w:rPr>
        <w:t>Послужная хроника</w:t>
      </w:r>
    </w:p>
    <w:p>
      <w:pPr>
        <w:pStyle w:val="Normal"/>
        <w:widowControl w:val="false"/>
        <w:tabs>
          <w:tab w:val="clear" w:pos="708"/>
          <w:tab w:val="left" w:pos="900" w:leader="none"/>
        </w:tabs>
        <w:autoSpaceDE w:val="false"/>
        <w:jc w:val="both"/>
        <w:rPr/>
      </w:pPr>
      <w:r>
        <w:rPr>
          <w:rFonts w:cs="Arial" w:ascii="Arial" w:hAnsi="Arial"/>
        </w:rPr>
        <w:t>С МТФ связан основной период моей трудовой деятельности. Хочу сразу сказать, что моя служба в Тралфлоте складывалась вполне успешно. Большинство судов, на которых я работал, были новые или сравнительно новые. Повезло мне и с капитанами. В основном это были люди заслуженные и известные, а трое из них были вообще Героями Соцтруда. Мне не раз приходилось бывать в длительных ремонтах за границей. В то время это было не так просто. За границу направляли моряков проверенных и надёжных. Существовали даже специальные перегонные команды. Сейчас многих это удивит, а в то время открыть визу и получить паспорт моряка, было не каждому доступно. Начальство, видимо, заметило, что кроме решения профессиональных задач, мне удавалось строить и нормальные служебные взаимоотношения как с капитанами, так и с администрацией ремонтных предприятий за границей. Умеренность в употреблении алкоголя то же принималась во внимание, да и характером я отличался общительным, не конфликтным.</w:t>
      </w:r>
    </w:p>
    <w:p>
      <w:pPr>
        <w:pStyle w:val="Normal"/>
        <w:widowControl w:val="false"/>
        <w:tabs>
          <w:tab w:val="clear" w:pos="708"/>
          <w:tab w:val="left" w:pos="900" w:leader="none"/>
        </w:tabs>
        <w:autoSpaceDE w:val="false"/>
        <w:jc w:val="both"/>
        <w:rPr/>
      </w:pPr>
      <w:r>
        <w:rPr>
          <w:rFonts w:cs="Arial" w:ascii="Arial" w:hAnsi="Arial"/>
        </w:rPr>
        <w:t>Но начиналось это так. В апреле 1956 года я окончил Мурманское мореходное училище. Выпуск был очень большой за счёт слияния ММУ с Мореходной школой и первым выпуском механиков-дизелистов. Флот стремительно рос и весь выпуск был оставлен в Мурманске. Это было явлением обычным. На другие бассейны выпускники ММУ направлялись в виде исключения. Наоборот выпускники других мореходок ехали к нам. Выпускники ММУ всегда ценились на флотах.</w:t>
      </w:r>
    </w:p>
    <w:p>
      <w:pPr>
        <w:pStyle w:val="Normal"/>
        <w:widowControl w:val="false"/>
        <w:tabs>
          <w:tab w:val="clear" w:pos="708"/>
          <w:tab w:val="left" w:pos="900" w:leader="none"/>
        </w:tabs>
        <w:autoSpaceDE w:val="false"/>
        <w:jc w:val="both"/>
        <w:rPr/>
      </w:pPr>
      <w:r>
        <w:rPr>
          <w:rFonts w:cs="Arial" w:ascii="Arial" w:hAnsi="Arial"/>
        </w:rPr>
        <w:t>По моему желанию я был направлен на работу в Тралфлот. По сравнению с существовавшей уже «Мурмансельдью», это была организация более престижная. В то время на флот поступала большая серия БМРТ (больших морозильных рыболовных траулеров), строившихся в Германии на верфи «Килер Ховальдтсверке» в г. Киле. Это был совсем новый тип судов, современных, мощных, хорошо оборудованных и удобных в бытовом отношении. Это были БМРТ типа «Пушкин» и о них я написал особо.</w:t>
      </w:r>
    </w:p>
    <w:p>
      <w:pPr>
        <w:pStyle w:val="Normal"/>
        <w:widowControl w:val="false"/>
        <w:tabs>
          <w:tab w:val="clear" w:pos="708"/>
          <w:tab w:val="left" w:pos="900" w:leader="none"/>
        </w:tabs>
        <w:autoSpaceDE w:val="false"/>
        <w:jc w:val="both"/>
        <w:rPr>
          <w:rFonts w:ascii="Arial" w:hAnsi="Arial" w:cs="Arial"/>
        </w:rPr>
      </w:pPr>
      <w:r>
        <w:rPr>
          <w:rFonts w:cs="Arial" w:ascii="Arial" w:hAnsi="Arial"/>
        </w:rPr>
        <w:t xml:space="preserve">Служба на морских судах строго регламентирована в соответствии с «Кодексом торгового мореплавания». Мы по окончании училища получили рабочие дипломы «Механика-дизелиста 3-го разряда». Он давал право занимать должность в основном третьего механика. Должность второго механика позволял занимать диплом «Механика второго разряда». </w:t>
      </w:r>
    </w:p>
    <w:p>
      <w:pPr>
        <w:pStyle w:val="Normal"/>
        <w:widowControl w:val="false"/>
        <w:tabs>
          <w:tab w:val="clear" w:pos="708"/>
          <w:tab w:val="left" w:pos="900" w:leader="none"/>
        </w:tabs>
        <w:autoSpaceDE w:val="false"/>
        <w:jc w:val="both"/>
        <w:rPr/>
      </w:pPr>
      <w:r>
        <w:rPr>
          <w:rFonts w:cs="Arial" w:ascii="Arial" w:hAnsi="Arial"/>
        </w:rPr>
        <w:t>Ну а диплом «Механика первого разряда», давал право занимать должность старшего механика на судах, как малого, так и дальнего плавания. Для получения каждого диплома был необходим определённый стаж плавания в определённой должности и безаварийность. Строго определённая лестница.</w:t>
      </w:r>
    </w:p>
    <w:p>
      <w:pPr>
        <w:pStyle w:val="Normal"/>
        <w:widowControl w:val="false"/>
        <w:tabs>
          <w:tab w:val="clear" w:pos="708"/>
          <w:tab w:val="left" w:pos="900" w:leader="none"/>
        </w:tabs>
        <w:autoSpaceDE w:val="false"/>
        <w:jc w:val="both"/>
        <w:rPr/>
      </w:pPr>
      <w:r>
        <w:rPr>
          <w:rFonts w:cs="Arial" w:ascii="Arial" w:hAnsi="Arial"/>
        </w:rPr>
        <w:t>И так, мы прибыли в Тралфлот. Нас было слишком много, чтобы получить место на новых судах в должности четвёртого механика. Предстояло длительное ожидание вакансии в резерве. И мы сокурсниками решили один-два рейса сделать в должности моториста. Да и расставаться нам не очень хотелось. Так мы оказались на БМРТ «Сталинабад», шесть мотористов из одной курсантской группы. Кто-то списался после первого рейса, кто-то позже. Мы с лучшим другом Витей Демидовым, решили дотянуть до весны и списаться в отпуск,  подзаработав малость. Судно совершило один рейс в Баренцево море. Потом же промысел переместился к берегам Канады, на Флемиш-Кап и Большую Ньюфаундлендскую банку.</w:t>
      </w:r>
    </w:p>
    <w:p>
      <w:pPr>
        <w:pStyle w:val="Normal"/>
        <w:widowControl w:val="false"/>
        <w:tabs>
          <w:tab w:val="clear" w:pos="708"/>
          <w:tab w:val="left" w:pos="900" w:leader="none"/>
        </w:tabs>
        <w:autoSpaceDE w:val="false"/>
        <w:jc w:val="both"/>
        <w:rPr>
          <w:rFonts w:ascii="Arial" w:hAnsi="Arial" w:cs="Arial"/>
        </w:rPr>
      </w:pPr>
      <w:r>
        <w:rPr>
          <w:rFonts w:cs="Arial" w:ascii="Arial" w:hAnsi="Arial"/>
        </w:rPr>
        <w:t>Весной 1957 года мы с Витей списались с судна и отправились в отпуск. Мы приобрели хороший практический опыт, которого было маловато после окончания училища.</w:t>
      </w:r>
    </w:p>
    <w:p>
      <w:pPr>
        <w:pStyle w:val="Normal"/>
        <w:widowControl w:val="false"/>
        <w:tabs>
          <w:tab w:val="clear" w:pos="708"/>
          <w:tab w:val="left" w:pos="900" w:leader="none"/>
        </w:tabs>
        <w:autoSpaceDE w:val="false"/>
        <w:jc w:val="both"/>
        <w:rPr>
          <w:rFonts w:ascii="Arial" w:hAnsi="Arial" w:cs="Arial"/>
        </w:rPr>
      </w:pPr>
      <w:r>
        <w:rPr>
          <w:rFonts w:cs="Arial" w:ascii="Arial" w:hAnsi="Arial"/>
        </w:rPr>
        <w:t>В июле 1957 года я был направлен на БРТ «Новороссийск» третьим механиком, минуя должность четвёртого. Расчёт поработать мотористом оказался правильным. «Новороссийск» был из небольшой серии больших дизельных траулеров Бельгийской постройки. Как промысловые суда они оказались неудачны и их после переоборудования передали  в ПИНРО для перспективной промысловой разведки. Рейсы были автономными. Исследовались новые районы промысла у берегов Канады и Гренландии, Лабрадора и в Девисовом проливе. Работа была интересная, но тяжелая. Запомнились громадные айсберги, множество китов рядом с бортом и с грохотом обрушивающиеся в море ледники Гренландии. К удивлению коллег я задержался на этом судне почти на четыре года. И списался в должности второго механика. Об этом периоде деятельности у меня есть более подробная запись.</w:t>
      </w:r>
    </w:p>
    <w:p>
      <w:pPr>
        <w:pStyle w:val="Normal"/>
        <w:widowControl w:val="false"/>
        <w:tabs>
          <w:tab w:val="clear" w:pos="708"/>
          <w:tab w:val="left" w:pos="900" w:leader="none"/>
        </w:tabs>
        <w:autoSpaceDE w:val="false"/>
        <w:jc w:val="both"/>
        <w:rPr>
          <w:rFonts w:ascii="Arial" w:hAnsi="Arial" w:cs="Arial"/>
        </w:rPr>
      </w:pPr>
      <w:r>
        <w:rPr>
          <w:rFonts w:cs="Arial" w:ascii="Arial" w:hAnsi="Arial"/>
        </w:rPr>
        <w:t>В сентябре 1962 года я был направлен на БМБР «Добролюбов». Об этом судне у меня самые приятные воспоминания. Капитаном там был Решетов Прокопий Прокопьевич, в будущем Герой Соцтруда. Отношения с ним были самые доброжелательные. Замечательная команда, особенно машинная. Самым ярким пятном был рейс на Кубу зимой 1963 г. О «Добролюбове» и рейсе на Кубу у меня есть отдельная запись.</w:t>
      </w:r>
    </w:p>
    <w:p>
      <w:pPr>
        <w:pStyle w:val="Normal"/>
        <w:widowControl w:val="false"/>
        <w:tabs>
          <w:tab w:val="clear" w:pos="708"/>
          <w:tab w:val="left" w:pos="900" w:leader="none"/>
        </w:tabs>
        <w:autoSpaceDE w:val="false"/>
        <w:jc w:val="both"/>
        <w:rPr/>
      </w:pPr>
      <w:r>
        <w:rPr>
          <w:rFonts w:cs="Arial" w:ascii="Arial" w:hAnsi="Arial"/>
        </w:rPr>
        <w:t>Кроме рейса на Кубу, на «Добролюбове» в 1963 г. быль 3,5 месячный ремонт в Германии на верфи-строителе в г. Киль. В то время на такие ремонты привлекалась специальная перегонная команда Калининградской конторы. Но стармех и второй механик оставались штатными. В этом ремонте я приобрёл ценный опыт заграничного ремонта, по достоинству оценённый начальством. К большому сожалению капитана и моему, старший механик там был старожил, а я уже созрел для этой должности и вынужден был оставить судно.</w:t>
      </w:r>
    </w:p>
    <w:p>
      <w:pPr>
        <w:pStyle w:val="Normal"/>
        <w:widowControl w:val="false"/>
        <w:tabs>
          <w:tab w:val="clear" w:pos="708"/>
          <w:tab w:val="left" w:pos="900" w:leader="none"/>
        </w:tabs>
        <w:autoSpaceDE w:val="false"/>
        <w:jc w:val="both"/>
        <w:rPr>
          <w:rFonts w:ascii="Arial" w:hAnsi="Arial" w:cs="Arial"/>
        </w:rPr>
      </w:pPr>
      <w:r>
        <w:rPr>
          <w:rFonts w:cs="Arial" w:ascii="Arial" w:hAnsi="Arial"/>
        </w:rPr>
        <w:t>Последним рейсом в должности второго механика была приёмка из новостроя в Николаеве траулера «Монголия» типа «Маяковский». Они не пользовались популярностью и в Тралфлоте это было второе судно. Рейс был очень интересным. Приёмка в Николаеве, стоянка с получением снабжения в Севастополе, заход на переходе на промысел в Гибралтар. На «Монголии» стармехом оказался однокашник и друг Ваня Дудин, а старпомом Саша Беляков. Классным был и капитан Александр Беляков. Не рейс, а прогулка. Судно решено было передать в Архангельск. Нам на промысел прислали дублёров. Мы же выступали в качестве инструкторов. Набрав груз прибыли в Мурманск и списались на рейде после передачи дел.</w:t>
      </w:r>
    </w:p>
    <w:p>
      <w:pPr>
        <w:pStyle w:val="Normal"/>
        <w:widowControl w:val="false"/>
        <w:tabs>
          <w:tab w:val="clear" w:pos="708"/>
          <w:tab w:val="left" w:pos="900" w:leader="none"/>
        </w:tabs>
        <w:autoSpaceDE w:val="false"/>
        <w:jc w:val="both"/>
        <w:rPr/>
      </w:pPr>
      <w:r>
        <w:rPr>
          <w:rFonts w:cs="Arial" w:ascii="Arial" w:hAnsi="Arial"/>
        </w:rPr>
        <w:t>В июне 1964 г. я, наконец,  дослужился до должности старшего механика и был направлен на БМТР «Гоголь». Капитаном там был Юрий Николаевич Быстров. Профессионал. Очень строгий и требовательный. В последствие, он был начальником МТФ, Главка «Севрыба» и зам. Министра Рыбного хозяйства. Я задержался на «Гоголе» один рейс,  но опыт приобрёл. Стармех на судне верхняя ступень. Стимул продвижения по службе исчезает. Повышается ответственность. Стармех не стоит на вахте. Он на вахте постоянно. Для экипажа шум работающих механизмов и вибрация судна создают дискомфорт. Стармех же спит спокойно только под этот монотонный шум и вибрацию. Он моментально просыпается ночью, если этот фон исчезает. В полудрёме ждёт звонка из машины о причине остановки главного двигателя. Если в течение 15-20 минут неполадка не устранена, рука тянется к телефону. При незначительных неполадках стармеха механики стараются не беспокоить. Сам обеспокоится. Обычно отработав в должности стармеха, многие для возможности служебного роста уходят на берег. Этим путём последовал и я.</w:t>
      </w:r>
    </w:p>
    <w:p>
      <w:pPr>
        <w:pStyle w:val="Normal"/>
        <w:widowControl w:val="false"/>
        <w:tabs>
          <w:tab w:val="clear" w:pos="708"/>
          <w:tab w:val="left" w:pos="900" w:leader="none"/>
        </w:tabs>
        <w:autoSpaceDE w:val="false"/>
        <w:jc w:val="both"/>
        <w:rPr/>
      </w:pPr>
      <w:r>
        <w:rPr>
          <w:rFonts w:cs="Arial" w:ascii="Arial" w:hAnsi="Arial"/>
        </w:rPr>
        <w:t>В апреле 1966 г. я получил назначение на БМРТ «Витебск» старшим механиком на короткий рейс с последующим ремонтом судна на верфи-строителе в Германии. Видимо начальство учло мой положительный опыт при подобном ремонте «Добролюбова». Здесь судьба свела с капитаном Шаньковым Иваном Тимофеевичем в последствие Героем Соцтруда. Капитаном смелым, решительным, но с очень непростым характером. Я, правда, этого не почувствовал. Мне такие капитаны нравились. Этим, наверное, и подкупил его. На «Витебске» он работал долгое время,  и команда была дружная, спаянная. Наподобие «Добролюбова». Неугодных  Шаньков грыз с хрустом. На «Витебске» был закреплённый стармех, знаменитый Топеха и мне пришлось списаться, хотя и здесь я «пришелся ко двору». Это позволило встретиться с Шаньковым И.Т. ещё раз. А присвоение ему звезды Героя мы обмывали на переходе из Германии в Мурманск.</w:t>
      </w:r>
    </w:p>
    <w:p>
      <w:pPr>
        <w:pStyle w:val="Normal"/>
        <w:widowControl w:val="false"/>
        <w:tabs>
          <w:tab w:val="clear" w:pos="708"/>
          <w:tab w:val="left" w:pos="900" w:leader="none"/>
        </w:tabs>
        <w:autoSpaceDE w:val="false"/>
        <w:jc w:val="both"/>
        <w:rPr/>
      </w:pPr>
      <w:r>
        <w:rPr>
          <w:rFonts w:cs="Arial" w:ascii="Arial" w:hAnsi="Arial"/>
        </w:rPr>
        <w:t>После «Витебска» я решил отдохнуть от моря и временно осесть на берегу. В декабре 1967 г. начальство пошло на встречу и я был принят в механико-судовую службу на должность группового инженера-механика. Но там я прижиться не успел. Шаньков И.Т., уже капитан нового современного производственного рефрижератора «Апатит», построенного на верфи «Бурмейстер и Вайн» в Копенгагене,  мягко говоря,  не поладил со стармехом. Капитану дано право выбирать команду по своему усмотрению. Особенно такому, как Шаньков И.Т. Обнаружив меня в МСС, он безоговорочно решил забрать меня на «Апатит». Я об этом мог только мечтать. Меня смущало только то, что я совсем недавно уговаривал начальство устроить меня на берегу. Шаньков решительно заявил, что это не мои заботы. Через несколько дней я принял новенький ПР, которому после короткого рейса в Баренцево море предстояло следовать на 3,5 месяца на гарантийный ремонт в Данию. На «Апатите» после ремонта мы в основном работали за экватором в Южной Атлантике. Замечательные рейсы. «Апатит» постоянно в передовиках. Замечательная машинная команда, в которой только стармех был без высшего технического образования. Летом 1970 г. я покидаю «Апатит» и ухожу на учёбу в МВИМУ. Капитан отговорить не сумел.</w:t>
      </w:r>
    </w:p>
    <w:p>
      <w:pPr>
        <w:pStyle w:val="Normal"/>
        <w:widowControl w:val="false"/>
        <w:tabs>
          <w:tab w:val="clear" w:pos="708"/>
          <w:tab w:val="left" w:pos="900" w:leader="none"/>
        </w:tabs>
        <w:autoSpaceDE w:val="false"/>
        <w:jc w:val="both"/>
        <w:rPr/>
      </w:pPr>
      <w:r>
        <w:rPr>
          <w:rFonts w:cs="Arial" w:ascii="Arial" w:hAnsi="Arial"/>
        </w:rPr>
        <w:t>После окончания МВИМУ в марте 1973 г. я вернулся в Тралфлот, откуда и был направлен на учёбу. Для меня открывались новые возможности. Но для того, чтобы поправить материальное положение, я снова пошел в море. Кроме современных ПРов мне других судов уже не предлагали. Два рейса я сделал на ПР «Павлово». Работали в южных широтах за экватором. Рейсы сопровождались обязательными заходами в Лас-Пальмас на Канарах. Успешный промысел, замечательная погода, Лас-Пальмас, всё это,  ни в какое сравнение не шло с Северной Атлантикой.</w:t>
      </w:r>
    </w:p>
    <w:p>
      <w:pPr>
        <w:pStyle w:val="Normal"/>
        <w:widowControl w:val="false"/>
        <w:tabs>
          <w:tab w:val="clear" w:pos="708"/>
          <w:tab w:val="left" w:pos="900" w:leader="none"/>
        </w:tabs>
        <w:autoSpaceDE w:val="false"/>
        <w:jc w:val="both"/>
        <w:rPr/>
      </w:pPr>
      <w:r>
        <w:rPr>
          <w:rFonts w:cs="Arial" w:ascii="Arial" w:hAnsi="Arial"/>
        </w:rPr>
        <w:t>В августе 1974 г. я был направлен на ПР «Глетчер», перемещения на другие суда связаны в основном с отпусками. «Глетчеру» предстоял капитальный ремонт в Югославии, который предварялся коротким промысловым рейсом в Баренцево море. И здесь решающим явился мой опыт заграничных ремонтов. Желающих попасть на ремонт было предостаточно.</w:t>
      </w:r>
    </w:p>
    <w:p>
      <w:pPr>
        <w:pStyle w:val="Normal"/>
        <w:widowControl w:val="false"/>
        <w:tabs>
          <w:tab w:val="clear" w:pos="708"/>
          <w:tab w:val="left" w:pos="900" w:leader="none"/>
        </w:tabs>
        <w:autoSpaceDE w:val="false"/>
        <w:jc w:val="both"/>
        <w:rPr/>
      </w:pPr>
      <w:r>
        <w:rPr>
          <w:rFonts w:cs="Arial" w:ascii="Arial" w:hAnsi="Arial"/>
        </w:rPr>
        <w:t>В октябре 1974 г. «Глетчер» направился на ремонт в Югославию. Ремонт, планируемый на шесть месяцев,  продлился девять с половиной. Надо признаться, к нашему удовольствию, Югославские ремонтники усердием отличались от немцев. Для нас же, после длительных рейсов этот режим казался курортным. Море, замечательная погода, очень дружественные и доброжелательные отношения, как с рабочими завода, так и вообще с югославами. По возвращению в порт, ремонт был оценен положительно, но чтобы подтвердить это, старший механик должен был сделать как минимум рейс после него. Остаётся добавить, что возглавил экипаж Решетов П.П., к тому времени уже Герой Соцтруда. Вёл себя он уже как Герой, а наши отношения утратили былую доверительность. По возвращению в порт мне сообщили, что моя кандидатура рассматривается на предмет длительной командировки в Польшу в качестве инспектора по надзору за ремонтом наших судов на Гданьской верфи.</w:t>
      </w:r>
    </w:p>
    <w:p>
      <w:pPr>
        <w:pStyle w:val="Normal"/>
        <w:widowControl w:val="false"/>
        <w:tabs>
          <w:tab w:val="clear" w:pos="708"/>
          <w:tab w:val="left" w:pos="900" w:leader="none"/>
        </w:tabs>
        <w:autoSpaceDE w:val="false"/>
        <w:jc w:val="both"/>
        <w:rPr>
          <w:rFonts w:ascii="Arial" w:hAnsi="Arial" w:cs="Arial"/>
        </w:rPr>
      </w:pPr>
      <w:r>
        <w:rPr>
          <w:rFonts w:cs="Arial" w:ascii="Arial" w:hAnsi="Arial"/>
        </w:rPr>
        <w:t>Я снова встретился с ПР «Апатит». В ожидании отправки в Польшу я был направлен на него. Судно стояло на судоверфи в ремонте и новая встреча с ним для меня была очень кстати.</w:t>
      </w:r>
    </w:p>
    <w:p>
      <w:pPr>
        <w:pStyle w:val="Normal"/>
        <w:widowControl w:val="false"/>
        <w:tabs>
          <w:tab w:val="clear" w:pos="708"/>
          <w:tab w:val="left" w:pos="900" w:leader="none"/>
        </w:tabs>
        <w:autoSpaceDE w:val="false"/>
        <w:jc w:val="both"/>
        <w:rPr/>
      </w:pPr>
      <w:r>
        <w:rPr>
          <w:rFonts w:cs="Arial" w:ascii="Arial" w:hAnsi="Arial"/>
        </w:rPr>
        <w:t>10 ноября я вместе с семьёй отправился в Польшу из Москвы. По направлению из Тралфлота, я откомандировывался в В/О «Судоимпорт» в качестве инспектора надзора за ремонтом наших судов на Гданьской ремонтной верфи на 4-х летний срок. Возвращаться в плавсостав Тралового флота я не планировал. Но с Тралфлотом оказалось, я распрощался не навсегда. В мае 1993 г. я был назначен пом. капитана на УТС «Златоуст».</w:t>
      </w:r>
    </w:p>
    <w:p>
      <w:pPr>
        <w:pStyle w:val="Normal"/>
        <w:tabs>
          <w:tab w:val="clear" w:pos="708"/>
          <w:tab w:val="left" w:pos="900" w:leader="none"/>
        </w:tabs>
        <w:jc w:val="both"/>
        <w:rPr>
          <w:rFonts w:ascii="Arial" w:hAnsi="Arial" w:cs="Arial"/>
          <w:b/>
          <w:b/>
          <w:i/>
          <w:i/>
        </w:rPr>
      </w:pPr>
      <w:r>
        <w:rPr>
          <w:rFonts w:cs="Arial" w:ascii="Arial" w:hAnsi="Arial"/>
          <w:b/>
          <w:i/>
        </w:rPr>
      </w:r>
    </w:p>
    <w:p>
      <w:pPr>
        <w:pStyle w:val="Normal"/>
        <w:tabs>
          <w:tab w:val="clear" w:pos="708"/>
          <w:tab w:val="left" w:pos="900" w:leader="none"/>
        </w:tabs>
        <w:jc w:val="center"/>
        <w:rPr>
          <w:rFonts w:ascii="Arial" w:hAnsi="Arial" w:cs="Arial"/>
          <w:b/>
          <w:b/>
        </w:rPr>
      </w:pPr>
      <w:r>
        <w:rPr>
          <w:rFonts w:cs="Arial" w:ascii="Arial" w:hAnsi="Arial"/>
          <w:b/>
        </w:rPr>
        <w:t>КОРАБЛИ ТОЖЕ  ИМЕЮТ СВОЮ СУДЬБУ</w:t>
      </w:r>
    </w:p>
    <w:p>
      <w:pPr>
        <w:pStyle w:val="Normal"/>
        <w:tabs>
          <w:tab w:val="clear" w:pos="708"/>
          <w:tab w:val="left" w:pos="900" w:leader="none"/>
        </w:tabs>
        <w:jc w:val="both"/>
        <w:rPr>
          <w:rFonts w:ascii="Arial" w:hAnsi="Arial" w:cs="Arial"/>
          <w:u w:val="single"/>
        </w:rPr>
      </w:pPr>
      <w:r>
        <w:rPr>
          <w:rFonts w:cs="Arial" w:ascii="Arial" w:hAnsi="Arial"/>
          <w:u w:val="single"/>
        </w:rPr>
        <w:t>1.Бельгийцы</w:t>
      </w:r>
    </w:p>
    <w:p>
      <w:pPr>
        <w:pStyle w:val="Normal"/>
        <w:tabs>
          <w:tab w:val="clear" w:pos="708"/>
          <w:tab w:val="left" w:pos="900" w:leader="none"/>
        </w:tabs>
        <w:jc w:val="both"/>
        <w:rPr/>
      </w:pPr>
      <w:r>
        <w:rPr>
          <w:rFonts w:cs="Arial" w:ascii="Arial" w:hAnsi="Arial"/>
        </w:rPr>
        <w:t>Так называемые «бельгийцы» – первые серийные дизельные суда, предшественники БМРТ типа «Пушкин», ознаменовавшие техническую революцию в промысловом деле. О судах этого типа и их короткой судьбе даже в «Истории Мурманского тралфлота» почти не содержится сведений.</w:t>
      </w:r>
    </w:p>
    <w:p>
      <w:pPr>
        <w:pStyle w:val="Normal"/>
        <w:tabs>
          <w:tab w:val="clear" w:pos="708"/>
          <w:tab w:val="left" w:pos="900" w:leader="none"/>
        </w:tabs>
        <w:jc w:val="both"/>
        <w:rPr/>
      </w:pPr>
      <w:r>
        <w:rPr>
          <w:rFonts w:cs="Arial" w:ascii="Arial" w:hAnsi="Arial"/>
        </w:rPr>
        <w:t>Ещё будучи курсантами Мурманской мореходной школы, размещавшейся в то время в старом ДМО на Шмидта, 43, мы видели на рейде эти новые промысловые суда. В отличие от паровых РТ,  их корпуса были выкрашены в тёмно-зелёный цвет. Построили их в Бельгии на верфи «Жозеф Боель и сын» в 1951-1952 годах. Серия насчитывала  семь единиц (от РТ-94 до РТ-100). Назывались они «Кремль», «Победа», «Россия», «Севастополь», «Одесса», «Новороссийск» и «Сталинград».</w:t>
      </w:r>
    </w:p>
    <w:p>
      <w:pPr>
        <w:pStyle w:val="Normal"/>
        <w:tabs>
          <w:tab w:val="clear" w:pos="708"/>
          <w:tab w:val="left" w:pos="900" w:leader="none"/>
        </w:tabs>
        <w:jc w:val="both"/>
        <w:rPr/>
      </w:pPr>
      <w:r>
        <w:rPr>
          <w:rFonts w:cs="Arial" w:ascii="Arial" w:hAnsi="Arial"/>
        </w:rPr>
        <w:t>По архитектуре они мало отличались от традиционных паровых траулеров и имели бортовую систему траления. Главное отличие от паровиков, совершавших рейсы «от бани до бани», было в том, что «бельгийцы» имели автономность плавания три месяца и более комфортные жилые помещения, особенно для комсостава.</w:t>
      </w:r>
    </w:p>
    <w:p>
      <w:pPr>
        <w:pStyle w:val="Normal"/>
        <w:tabs>
          <w:tab w:val="clear" w:pos="708"/>
          <w:tab w:val="left" w:pos="900" w:leader="none"/>
        </w:tabs>
        <w:jc w:val="both"/>
        <w:rPr/>
      </w:pPr>
      <w:r>
        <w:rPr>
          <w:rFonts w:cs="Arial" w:ascii="Arial" w:hAnsi="Arial"/>
        </w:rPr>
        <w:t>Отличительной особенностью главного дизельного двигателя «Карелс» (1080 л.с.) было то, что он имел навешенными все вспомогательные обслуживающие механизмы: насос забортной охлаждающей воды, осушительный насос, воздушный компрессор.  Автономным электроприводом были снабжены насосы: пожарный и осушительный с топливоперекачивающим. Это свойство установки нам позднее очень пригодилось. Подробнее я расскажу об этом ниже. Такую живучесть главной силовой установки во времена нынешней сплошной автоматизации представить невозможно.</w:t>
      </w:r>
    </w:p>
    <w:p>
      <w:pPr>
        <w:pStyle w:val="Normal"/>
        <w:tabs>
          <w:tab w:val="clear" w:pos="708"/>
          <w:tab w:val="left" w:pos="900" w:leader="none"/>
        </w:tabs>
        <w:jc w:val="both"/>
        <w:rPr/>
      </w:pPr>
      <w:r>
        <w:rPr>
          <w:rFonts w:cs="Arial" w:ascii="Arial" w:hAnsi="Arial"/>
        </w:rPr>
        <w:t>«Бельгийцы» брали на борт около тысячи тонн, в основном  солёной рыбы. В начале 50-х годов полный груз в Баренцевом море они могли набрать чуть ли не за месяц. По мере истощения запасов рыбы продолжительность рейсов возрастала, а рыба из-за длительного хранения теряла товарный вид. Это привело к тому, что в промысловом режиме использовать БРТ стало нецелесообразно. А промысловый флот стал пополняться новыми, более совершенными БМРТ типа «Пушкин».</w:t>
      </w:r>
    </w:p>
    <w:p>
      <w:pPr>
        <w:pStyle w:val="Normal"/>
        <w:tabs>
          <w:tab w:val="clear" w:pos="708"/>
          <w:tab w:val="left" w:pos="900" w:leader="none"/>
        </w:tabs>
        <w:jc w:val="both"/>
        <w:rPr/>
      </w:pPr>
      <w:r>
        <w:rPr>
          <w:rFonts w:cs="Arial" w:ascii="Arial" w:hAnsi="Arial"/>
        </w:rPr>
        <w:t>В 1957 году «бельгийцы» стали использовать для перспективной промысловой разведки, но они оставались на балансе Тралового флота. Полному переоборудованию подвергся только «Севастополь», другие – лишь частично. На борту находились научные группы ПИНРО и Промразведки. Исследования велись в районах, где наши суда ещё только начинали осваивать промысел: Большая Ньюфаундлендская банка, Лабрадор, Девисов пролив и т.д. Режим работы был такой: трёхмесячное автономное плавание и почти такой же длительности стоянка, связанная с ремонтом и обработкой научных данных.</w:t>
      </w:r>
    </w:p>
    <w:p>
      <w:pPr>
        <w:pStyle w:val="Normal"/>
        <w:tabs>
          <w:tab w:val="clear" w:pos="708"/>
          <w:tab w:val="left" w:pos="900" w:leader="none"/>
        </w:tabs>
        <w:jc w:val="both"/>
        <w:rPr/>
      </w:pPr>
      <w:r>
        <w:rPr>
          <w:rFonts w:cs="Arial" w:ascii="Arial" w:hAnsi="Arial"/>
        </w:rPr>
        <w:t>В таком качестве «бельгийцы» служили до начала шестидесятых годов. Затем подошел срок капитального ремонта, но… в конце концов они пошли на резку. Такова судьба устаревших ещё при постройке траулеров.</w:t>
      </w:r>
    </w:p>
    <w:p>
      <w:pPr>
        <w:pStyle w:val="Normal"/>
        <w:tabs>
          <w:tab w:val="clear" w:pos="708"/>
          <w:tab w:val="left" w:pos="900" w:leader="none"/>
        </w:tabs>
        <w:jc w:val="both"/>
        <w:rPr/>
      </w:pPr>
      <w:r>
        <w:rPr>
          <w:rFonts w:cs="Arial" w:ascii="Arial" w:hAnsi="Arial"/>
        </w:rPr>
        <w:t>А теперь в подтверждение уникальной способности главного двигателя «КАРЕЛС» работать при полностью обесточенном судне я расскажу об одном из рейсов к берегам Канады, длившемся два месяца.</w:t>
      </w:r>
    </w:p>
    <w:p>
      <w:pPr>
        <w:pStyle w:val="Normal"/>
        <w:tabs>
          <w:tab w:val="clear" w:pos="708"/>
          <w:tab w:val="left" w:pos="900" w:leader="none"/>
        </w:tabs>
        <w:jc w:val="both"/>
        <w:rPr>
          <w:rFonts w:ascii="Arial" w:hAnsi="Arial" w:cs="Arial"/>
        </w:rPr>
      </w:pPr>
      <w:r>
        <w:rPr>
          <w:rFonts w:cs="Arial" w:ascii="Arial" w:hAnsi="Arial"/>
        </w:rPr>
        <w:t>БРТ «Новороссийск» вышел в море 20 января 1960 года после ремонта на Мурманской судоверфи.</w:t>
      </w:r>
    </w:p>
    <w:p>
      <w:pPr>
        <w:pStyle w:val="Normal"/>
        <w:tabs>
          <w:tab w:val="clear" w:pos="708"/>
          <w:tab w:val="left" w:pos="900" w:leader="none"/>
        </w:tabs>
        <w:jc w:val="both"/>
        <w:rPr/>
      </w:pPr>
      <w:r>
        <w:rPr>
          <w:rFonts w:cs="Arial" w:ascii="Arial" w:hAnsi="Arial"/>
        </w:rPr>
        <w:t>Старшим механиком в этом рейсе был Иван Кириллович Ивасюк, одессит – то есть острослов и весельчак. Я был третьим механиком. Ему нравилась моя исполнительность, а более того – внимание, с каким я слушал его многочисленные жизненные байки.</w:t>
      </w:r>
    </w:p>
    <w:p>
      <w:pPr>
        <w:pStyle w:val="Normal"/>
        <w:tabs>
          <w:tab w:val="clear" w:pos="708"/>
          <w:tab w:val="left" w:pos="900" w:leader="none"/>
        </w:tabs>
        <w:jc w:val="both"/>
        <w:rPr/>
      </w:pPr>
      <w:r>
        <w:rPr>
          <w:rFonts w:cs="Arial" w:ascii="Arial" w:hAnsi="Arial"/>
        </w:rPr>
        <w:t>Наши несчастья начались с того, что в начале рейса вышел из строя новый вспомогательный двигатель «БУКАУ-ВОЛЬФ», установленный взамен отработавшего ресурс «ЛОЯ МЕУСа». Вину мы полностью возложили на заводских рабочих. Но при наличии двух вспомогательных двигателей не запаниковали.</w:t>
      </w:r>
    </w:p>
    <w:p>
      <w:pPr>
        <w:pStyle w:val="Normal"/>
        <w:tabs>
          <w:tab w:val="clear" w:pos="708"/>
          <w:tab w:val="left" w:pos="900" w:leader="none"/>
        </w:tabs>
        <w:jc w:val="both"/>
        <w:rPr/>
      </w:pPr>
      <w:r>
        <w:rPr>
          <w:rFonts w:cs="Arial" w:ascii="Arial" w:hAnsi="Arial"/>
        </w:rPr>
        <w:t>И напрасно. Постепенно по неизвестным причинам стало снижаться давление масла у вспомогательных двигателей № 1 и 2. А это уже грозило более серьёзными неприятностями. И я «завертелся»…</w:t>
      </w:r>
    </w:p>
    <w:p>
      <w:pPr>
        <w:pStyle w:val="Normal"/>
        <w:tabs>
          <w:tab w:val="clear" w:pos="708"/>
          <w:tab w:val="left" w:pos="900" w:leader="none"/>
        </w:tabs>
        <w:jc w:val="both"/>
        <w:rPr/>
      </w:pPr>
      <w:r>
        <w:rPr>
          <w:rFonts w:cs="Arial" w:ascii="Arial" w:hAnsi="Arial"/>
        </w:rPr>
        <w:t>Не сразу установили, что причиной падения давления являются маслонасосы. Шестерни маслонасосов были изготовлены заводом с нарушением технологии, без соответствующей термической обработки. Оказались изрядно изношенными рамовые подшипники…</w:t>
      </w:r>
    </w:p>
    <w:p>
      <w:pPr>
        <w:pStyle w:val="Normal"/>
        <w:tabs>
          <w:tab w:val="clear" w:pos="708"/>
          <w:tab w:val="left" w:pos="900" w:leader="none"/>
        </w:tabs>
        <w:jc w:val="both"/>
        <w:rPr>
          <w:rFonts w:ascii="Arial" w:hAnsi="Arial" w:cs="Arial"/>
        </w:rPr>
      </w:pPr>
      <w:r>
        <w:rPr>
          <w:rFonts w:cs="Arial" w:ascii="Arial" w:hAnsi="Arial"/>
        </w:rPr>
        <w:t>Прошло столько лет, но я помню, каких физических усилий требовала съёмка и установка на место маслонасоса из-за неудобства расположения и большого веса. На одну операцию уходила вся вахта, и работать можно было только одному - из-за тесноты. Пустив в работу один двигатель, мы сразу брались за ремонт другого. Вахта и подвахта стали моим постоянным рабочим режимом.</w:t>
      </w:r>
    </w:p>
    <w:p>
      <w:pPr>
        <w:pStyle w:val="Normal"/>
        <w:tabs>
          <w:tab w:val="clear" w:pos="708"/>
          <w:tab w:val="left" w:pos="900" w:leader="none"/>
        </w:tabs>
        <w:jc w:val="both"/>
        <w:rPr/>
      </w:pPr>
      <w:r>
        <w:rPr>
          <w:rFonts w:cs="Arial" w:ascii="Arial" w:hAnsi="Arial"/>
        </w:rPr>
        <w:t>Некоторое время отремонтированные насосы обеспечивали работу двигателей, но обеспечить стабильную подачу масла не удавалось. Настал момент, когда из-за подплавки подшипников двигатели пришлось остановить. Судно обесточилось. Сигнальные огни заменили керосиновыми фонарями.</w:t>
      </w:r>
    </w:p>
    <w:p>
      <w:pPr>
        <w:pStyle w:val="Normal"/>
        <w:tabs>
          <w:tab w:val="clear" w:pos="708"/>
          <w:tab w:val="left" w:pos="900" w:leader="none"/>
        </w:tabs>
        <w:jc w:val="both"/>
        <w:rPr/>
      </w:pPr>
      <w:r>
        <w:rPr>
          <w:rFonts w:cs="Arial" w:ascii="Arial" w:hAnsi="Arial"/>
        </w:rPr>
        <w:t>Но нужен же, как минимум, переход в порт! С помощью паяльной лампы выплавили баббит из запасных подшипников главного двигателя и перезалили выплавленные подшипники. Сложнее оказалось с расточкой подшипников. Токарный станок вращали вручную. Всё-таки подшипники подогнали и собрали. Появилась последняя надежда.</w:t>
      </w:r>
    </w:p>
    <w:p>
      <w:pPr>
        <w:pStyle w:val="Normal"/>
        <w:tabs>
          <w:tab w:val="clear" w:pos="708"/>
          <w:tab w:val="left" w:pos="900" w:leader="none"/>
        </w:tabs>
        <w:jc w:val="both"/>
        <w:rPr/>
      </w:pPr>
      <w:r>
        <w:rPr>
          <w:rFonts w:cs="Arial" w:ascii="Arial" w:hAnsi="Arial"/>
        </w:rPr>
        <w:t>Стармех, почти постоянно помогавший мне и последнюю сборку насоса сделавший своими руками, вынул его из тисков и положил на верстак. Набежавшая волна резко накренила судно, и драгоценный насос… грохнул на стальную палубу. Меня охватило отчаяние, когда мы увидели, что этот насос уже никогда не будет работать. Ивасюк, измотанный ремонтом не менее меня, не спеша вытер руки ветошью, выматерился и больше в этот рейс в машину не спускался. Признаться, с облегчением вздохнул и я. Теперь оставалось вызвать буксир и спокойно шествовать в порт. Но мы нашли другой выход.</w:t>
      </w:r>
    </w:p>
    <w:p>
      <w:pPr>
        <w:pStyle w:val="Normal"/>
        <w:tabs>
          <w:tab w:val="clear" w:pos="708"/>
          <w:tab w:val="left" w:pos="900" w:leader="none"/>
        </w:tabs>
        <w:jc w:val="both"/>
        <w:rPr/>
      </w:pPr>
      <w:r>
        <w:rPr>
          <w:rFonts w:cs="Arial" w:ascii="Arial" w:hAnsi="Arial"/>
        </w:rPr>
        <w:t>Главный двигатель, имея навешенными все обслуживающие его механизмы, полностью обеспечивал судну ход. При умолкших окончательно вспомогательных двигателях основной моей проблемой являлось обеспечением ГД и котла дизельным топливом. Я молился на одноцилиндровый паровой насосик, которым можно было закачать топливо, без всякой сепарации. Когда я эту операцию заканчивал, вздыхал облегчённо, будучи уверен, что на 12 часов ход судну обеспечен.</w:t>
      </w:r>
    </w:p>
    <w:p>
      <w:pPr>
        <w:pStyle w:val="Normal"/>
        <w:tabs>
          <w:tab w:val="clear" w:pos="708"/>
          <w:tab w:val="left" w:pos="900" w:leader="none"/>
        </w:tabs>
        <w:jc w:val="both"/>
        <w:rPr/>
      </w:pPr>
      <w:r>
        <w:rPr>
          <w:rFonts w:cs="Arial" w:ascii="Arial" w:hAnsi="Arial"/>
        </w:rPr>
        <w:t>Конструкция рулевой машины (электрогидравлической) обеспечивала маневры на ручном управлении непосредственно из рубки. Просто при перекладке руля требовалось быстро вращать большое рулевое колесо, от которого действовал небольшой гидронасос. Только в шторм или при маневрах приходилось ставить второго рулевого.</w:t>
      </w:r>
    </w:p>
    <w:p>
      <w:pPr>
        <w:pStyle w:val="Normal"/>
        <w:tabs>
          <w:tab w:val="clear" w:pos="708"/>
          <w:tab w:val="left" w:pos="900" w:leader="none"/>
        </w:tabs>
        <w:jc w:val="both"/>
        <w:rPr/>
      </w:pPr>
      <w:r>
        <w:rPr>
          <w:rFonts w:cs="Arial" w:ascii="Arial" w:hAnsi="Arial"/>
        </w:rPr>
        <w:t>Аварийные керосиновые фонари обеспечивали ходовые и сигнальные огни. Судовые помещения были во мраке. В машинном отделении две керосиновые лампы располагались у поста управления и водомерного стекла котла. Потом в каютах стали появляться свечи и самодельные светильники, в тусклом свете которых заядлые картёжники во главе с доктором и стармехом дулись в карты.</w:t>
      </w:r>
    </w:p>
    <w:p>
      <w:pPr>
        <w:pStyle w:val="Normal"/>
        <w:tabs>
          <w:tab w:val="clear" w:pos="708"/>
          <w:tab w:val="left" w:pos="900" w:leader="none"/>
        </w:tabs>
        <w:jc w:val="both"/>
        <w:rPr/>
      </w:pPr>
      <w:r>
        <w:rPr>
          <w:rFonts w:cs="Arial" w:ascii="Arial" w:hAnsi="Arial"/>
        </w:rPr>
        <w:t>Обстановка на судне была спокойной в немалой степени благодаря капитану  – Анатолию Михайловичу Воробьёву, рослому, красивому и добродушному архангелогородцу. Следует отметить и положительную роль второго механика Е.А. Перевозникова, обладавшего хорошей практической хваткой.</w:t>
      </w:r>
    </w:p>
    <w:p>
      <w:pPr>
        <w:pStyle w:val="Normal"/>
        <w:tabs>
          <w:tab w:val="clear" w:pos="708"/>
          <w:tab w:val="left" w:pos="900" w:leader="none"/>
        </w:tabs>
        <w:jc w:val="both"/>
        <w:rPr/>
      </w:pPr>
      <w:r>
        <w:rPr>
          <w:rFonts w:cs="Arial" w:ascii="Arial" w:hAnsi="Arial"/>
        </w:rPr>
        <w:t>Привыкнув к незавидному положению, мы стали размышлять, нельзя ли как-то улучшить ситуацию. И обратили внимание на давно не работающий, но вполне исправный вспомогательный двигатель «БУКАУ-ВОЛЬФ» - 75 л.с. мощностью. С носовой части двигателя коленвал имел фланец отбора мощности, и мы через него решили привести в действие трёхкиловаттный генератор. Через два дня система заработала, электростанция судна получила три киловатта мощности. Этого оказалось достаточно для умеренного освещения машинного отделения, рубки, коридоров, кают-компании и некоторых кают.</w:t>
      </w:r>
    </w:p>
    <w:p>
      <w:pPr>
        <w:pStyle w:val="Normal"/>
        <w:tabs>
          <w:tab w:val="clear" w:pos="708"/>
          <w:tab w:val="left" w:pos="900" w:leader="none"/>
        </w:tabs>
        <w:jc w:val="both"/>
        <w:rPr/>
      </w:pPr>
      <w:r>
        <w:rPr>
          <w:rFonts w:cs="Arial" w:ascii="Arial" w:hAnsi="Arial"/>
        </w:rPr>
        <w:t>Мы продолжали уверенно двигаться в порт по магнитному компасу, сверяя курс по звёздам, которые с неба тоже пока не исчезли. Каждую вахту я начинал с закачки топлива, стараясь не дышать на паровую помпочку, а тем более, что-то подкручивать. Слава богу, она нас не подвела.</w:t>
      </w:r>
    </w:p>
    <w:p>
      <w:pPr>
        <w:pStyle w:val="Normal"/>
        <w:tabs>
          <w:tab w:val="clear" w:pos="708"/>
          <w:tab w:val="left" w:pos="900" w:leader="none"/>
        </w:tabs>
        <w:jc w:val="both"/>
        <w:rPr/>
      </w:pPr>
      <w:r>
        <w:rPr>
          <w:rFonts w:cs="Arial" w:ascii="Arial" w:hAnsi="Arial"/>
        </w:rPr>
        <w:t>22 марта 1960 года мы благополучно пришли в Мурманск. Закончился, пожалуй, самый тяжёлый и опасный рейс в моей практике. Сейчас это выглядит менее драматично. В мае того же года мы с И.К. Ивасюком после анализа причин аварии аварийной службой получили по строгому выговору с удержанием одной трети месячного оклада. Кара стандартная и не особенно жесткая.</w:t>
      </w:r>
    </w:p>
    <w:p>
      <w:pPr>
        <w:pStyle w:val="Normal"/>
        <w:tabs>
          <w:tab w:val="clear" w:pos="708"/>
          <w:tab w:val="left" w:pos="900" w:leader="none"/>
        </w:tabs>
        <w:jc w:val="both"/>
        <w:rPr/>
      </w:pPr>
      <w:r>
        <w:rPr>
          <w:rFonts w:cs="Arial" w:ascii="Arial" w:hAnsi="Arial"/>
        </w:rPr>
        <w:t>На БРТ-99 «Новороссийск» я отплавал 4,5 года в должности третьего, а затем второго механика в суровых районах Северной Атлантики, с осенними штормами, льдом и айсбергами. В то время я и не представлял, что есть моря тёплые и совсем не штормовые. В последующем я ходил на новых и современных судах, постепенно меняя районы промысла с севера на юг, затем и за экватор – в тропические моря.</w:t>
      </w:r>
    </w:p>
    <w:p>
      <w:pPr>
        <w:pStyle w:val="Normal"/>
        <w:tabs>
          <w:tab w:val="clear" w:pos="708"/>
          <w:tab w:val="left" w:pos="900" w:leader="none"/>
        </w:tabs>
        <w:jc w:val="both"/>
        <w:rPr>
          <w:rFonts w:ascii="Arial" w:hAnsi="Arial" w:cs="Arial"/>
        </w:rPr>
      </w:pPr>
      <w:r>
        <w:rPr>
          <w:rFonts w:cs="Arial" w:ascii="Arial" w:hAnsi="Arial"/>
        </w:rPr>
      </w:r>
    </w:p>
    <w:p>
      <w:pPr>
        <w:pStyle w:val="Normal"/>
        <w:widowControl w:val="false"/>
        <w:tabs>
          <w:tab w:val="clear" w:pos="708"/>
          <w:tab w:val="left" w:pos="900" w:leader="none"/>
        </w:tabs>
        <w:autoSpaceDE w:val="false"/>
        <w:jc w:val="both"/>
        <w:rPr>
          <w:rFonts w:ascii="Arial" w:hAnsi="Arial" w:cs="Arial"/>
          <w:u w:val="single"/>
        </w:rPr>
      </w:pPr>
      <w:r>
        <w:rPr>
          <w:rFonts w:cs="Arial" w:ascii="Arial" w:hAnsi="Arial"/>
          <w:u w:val="single"/>
        </w:rPr>
        <w:t>2.БМРТ «Монголия». Начало и конец</w:t>
      </w:r>
    </w:p>
    <w:p>
      <w:pPr>
        <w:pStyle w:val="Normal"/>
        <w:widowControl w:val="false"/>
        <w:tabs>
          <w:tab w:val="clear" w:pos="708"/>
          <w:tab w:val="left" w:pos="900" w:leader="none"/>
        </w:tabs>
        <w:autoSpaceDE w:val="false"/>
        <w:jc w:val="both"/>
        <w:rPr>
          <w:rFonts w:ascii="Arial" w:hAnsi="Arial" w:cs="Arial"/>
        </w:rPr>
      </w:pPr>
      <w:r>
        <w:rPr>
          <w:rFonts w:cs="Arial" w:ascii="Arial" w:hAnsi="Arial"/>
        </w:rPr>
        <w:t>В конце марта 1966 г. по возвращению из отпуска мне было предложено выехать в г. Николаев на приёмку из новостроя БМРТ «Монголия». Я без колебаний согласился, предполагая интересный рейс, что впоследствии и подтвердилось. Следует отметить, что траулеры николаевской постройки в тралфлоте популярностью не пользовались. Это был всего лишь третий из них. Они шли в основном на Балтику и Дальний  Восток.</w:t>
      </w:r>
    </w:p>
    <w:p>
      <w:pPr>
        <w:pStyle w:val="Normal"/>
        <w:widowControl w:val="false"/>
        <w:tabs>
          <w:tab w:val="clear" w:pos="708"/>
          <w:tab w:val="left" w:pos="900" w:leader="none"/>
        </w:tabs>
        <w:autoSpaceDE w:val="false"/>
        <w:jc w:val="both"/>
        <w:rPr/>
      </w:pPr>
      <w:r>
        <w:rPr>
          <w:rFonts w:cs="Arial" w:ascii="Arial" w:hAnsi="Arial"/>
        </w:rPr>
        <w:t>Я был направлен на судно последним, в должности второго механика. Основная приёмная команда прибыла на неделю раньше. Судно строилось на знаменитом Николаевском судостроительном заводе им. Носенко. Устроившись в гостинице «Украина», я поехал на завод, узнал, что судно находится в море на ходовых испытаниях и прибудет к вечеру. Я вернулся в гостиницу и поинтересовался, где тут располагается комсостав с «Монголии». Меня успокоили, заявив, что вечера они проводят в ресторане, где я и могу представиться капитану.</w:t>
      </w:r>
    </w:p>
    <w:p>
      <w:pPr>
        <w:pStyle w:val="Normal"/>
        <w:widowControl w:val="false"/>
        <w:tabs>
          <w:tab w:val="clear" w:pos="708"/>
          <w:tab w:val="left" w:pos="900" w:leader="none"/>
        </w:tabs>
        <w:autoSpaceDE w:val="false"/>
        <w:jc w:val="both"/>
        <w:rPr>
          <w:rFonts w:ascii="Arial" w:hAnsi="Arial" w:cs="Arial"/>
        </w:rPr>
      </w:pPr>
      <w:r>
        <w:rPr>
          <w:rFonts w:cs="Arial" w:ascii="Arial" w:hAnsi="Arial"/>
        </w:rPr>
        <w:t>О команде следует сказать особо. С капитаном Беляковым Леонидом Фёдоровичем я не был знаком, зато стармех Дудин Иван и старпом Саша Беляков, были моими однокашниками по средней мореходке. Рядовой состав тоже не был с бору по сосенке. В то время были специальные перегонные команды. Но жуки были те ещё, хотя службу знали.</w:t>
      </w:r>
    </w:p>
    <w:p>
      <w:pPr>
        <w:pStyle w:val="Normal"/>
        <w:widowControl w:val="false"/>
        <w:tabs>
          <w:tab w:val="clear" w:pos="708"/>
          <w:tab w:val="left" w:pos="900" w:leader="none"/>
        </w:tabs>
        <w:autoSpaceDE w:val="false"/>
        <w:jc w:val="both"/>
        <w:rPr>
          <w:rFonts w:ascii="Arial" w:hAnsi="Arial" w:cs="Arial"/>
        </w:rPr>
      </w:pPr>
      <w:r>
        <w:rPr>
          <w:rFonts w:cs="Arial" w:ascii="Arial" w:hAnsi="Arial"/>
        </w:rPr>
        <w:t>Как и предполагалось, я встретил будущих сослуживцев в фойе гостиницы, познакомились и мы дружно направились ужинать в ресторан. До ухода из Николаева мы ежевечерне пребывали здесь. За нами резервировался стол, во главе которого восседал капитан Беляков, фигура очень представительная килограммов на сто тридцать. Это был добродушный шутник и весельчак. Ему доставляло удовольствие разделять компанию молодых, жизнерадостных помощников. За вечер он выпивал рюмку коньяку и пару чашек кофе. Молодёжь веселилась, привлекая внимание местных жриц любви. Поскольку вахту на судне несла заводская команда, то важно было, чтобы наши гуляки явились к началу рабочего дня на судно. Завод устранял последние недоделки, мы готовились к подписанию акта приёмки. Ресторанные страсти так же пошли на убыль из-за стремительного истощения кошельков.</w:t>
      </w:r>
    </w:p>
    <w:p>
      <w:pPr>
        <w:pStyle w:val="Normal"/>
        <w:widowControl w:val="false"/>
        <w:tabs>
          <w:tab w:val="clear" w:pos="708"/>
          <w:tab w:val="left" w:pos="900" w:leader="none"/>
        </w:tabs>
        <w:autoSpaceDE w:val="false"/>
        <w:jc w:val="both"/>
        <w:rPr/>
      </w:pPr>
      <w:r>
        <w:rPr>
          <w:rFonts w:cs="Arial" w:ascii="Arial" w:hAnsi="Arial"/>
        </w:rPr>
        <w:t>Надо сказать, что моряки тоже не скучали. Правда, деньги у них закончились пораньше. Потянулись к капитану за авансом.</w:t>
      </w:r>
    </w:p>
    <w:p>
      <w:pPr>
        <w:pStyle w:val="Normal"/>
        <w:widowControl w:val="false"/>
        <w:tabs>
          <w:tab w:val="clear" w:pos="708"/>
          <w:tab w:val="left" w:pos="900" w:leader="none"/>
        </w:tabs>
        <w:autoSpaceDE w:val="false"/>
        <w:jc w:val="both"/>
        <w:rPr/>
      </w:pPr>
      <w:r>
        <w:rPr>
          <w:rFonts w:cs="Arial" w:ascii="Arial" w:hAnsi="Arial"/>
        </w:rPr>
        <w:t>1964 год был почему-то очень тяжелым. Было плохо с продуктами. Помнится,  мука и многое другое продавалось по талонам. Отражалось это и на снабжении судов. Мы же в Николаеве снабдились по нормам судов загранплавания через «Торгмортранс». То есть капитан выписывал все по своему усмотрению. В судовую лавочку завезли икру, хорошие консервы, колбасы и пр., что, как оказалось,  позже сыграло злую шутку с некоторыми гуляками. На погашение задолженности по лавке ушла почти вся рейсовая зарплата. Наконец подписан Акт приёмки. На судне предотходная суета. Полно заводских. Прощальные рюмки. Вздохи заводских малярш, многие из которых довольно симпатичны. Моряки это оценили. Прощай гостеприимный Николаев. Мы направляемся в Севастополь.</w:t>
      </w:r>
    </w:p>
    <w:p>
      <w:pPr>
        <w:pStyle w:val="Normal"/>
        <w:widowControl w:val="false"/>
        <w:tabs>
          <w:tab w:val="clear" w:pos="708"/>
          <w:tab w:val="left" w:pos="900" w:leader="none"/>
        </w:tabs>
        <w:autoSpaceDE w:val="false"/>
        <w:jc w:val="both"/>
        <w:rPr/>
      </w:pPr>
      <w:r>
        <w:rPr>
          <w:rFonts w:cs="Arial" w:ascii="Arial" w:hAnsi="Arial"/>
        </w:rPr>
        <w:t>09 апреля мы пришли в Севастополь. Здесь нам предстояло получить судовое снабжение и промысловое снаряжение. Мы пришвартовались к причалу Камышовой бухты. На причале нас встречали две девушки из Николаева, дружба которых с нашими мотористами, видимо, переросла в любовь.</w:t>
      </w:r>
    </w:p>
    <w:p>
      <w:pPr>
        <w:pStyle w:val="Normal"/>
        <w:widowControl w:val="false"/>
        <w:tabs>
          <w:tab w:val="clear" w:pos="708"/>
          <w:tab w:val="left" w:pos="900" w:leader="none"/>
        </w:tabs>
        <w:autoSpaceDE w:val="false"/>
        <w:jc w:val="both"/>
        <w:rPr/>
      </w:pPr>
      <w:r>
        <w:rPr>
          <w:rFonts w:cs="Arial" w:ascii="Arial" w:hAnsi="Arial"/>
        </w:rPr>
        <w:t>Обстановка в Севастополе несколько другая. Правда становится всё теплее. На судне только перегонная команда 28 человек. А работы появилось достаточно много. Соблазнов в Севастополе не меньше чем в Николаеве, а свободного времени меньше. Но главное не оправдались надежды на денежный аванс из Мурманска. Вот тут-то и вспомнили моряки о богатой судовой лавочке. Масло и консервы кое-кто брал ящиками и продавали. Выход нашелся. О последствиях не думали. Девушки, приехавшие к своим кавалерам, проживали на судне, благо свободных кают достаточно. Помполит, отчаявшись их выдворить с судна, обратился к капитану. Тот нашел простое решение: - «Выводи на работу». На следующий день девицы сидели на палубе и считали картонную тару, погружаемую в трюм. Компенсация за харч. Кавалеры, похоже, от них устали. Девиц это не смущало. Холостяков было достаточно. Я занимался запчастями и снабжением по машине. Стармех оставил себе только представительские функции.</w:t>
      </w:r>
    </w:p>
    <w:p>
      <w:pPr>
        <w:pStyle w:val="Normal"/>
        <w:widowControl w:val="false"/>
        <w:tabs>
          <w:tab w:val="clear" w:pos="708"/>
          <w:tab w:val="left" w:pos="900" w:leader="none"/>
        </w:tabs>
        <w:autoSpaceDE w:val="false"/>
        <w:jc w:val="both"/>
        <w:rPr/>
      </w:pPr>
      <w:r>
        <w:rPr>
          <w:rFonts w:cs="Arial" w:ascii="Arial" w:hAnsi="Arial"/>
        </w:rPr>
        <w:t>События приняли несколько неожиданный поворот. С выпивкой была напряжёнка, а представительствовать было необходимо. Я получил на технические нужды двадцать литров спирта. Нам полагалось меньше, но если дают, бери, так распорядился стармех, сам выпить не дурак.</w:t>
      </w:r>
    </w:p>
    <w:p>
      <w:pPr>
        <w:pStyle w:val="Normal"/>
        <w:widowControl w:val="false"/>
        <w:tabs>
          <w:tab w:val="clear" w:pos="708"/>
          <w:tab w:val="left" w:pos="900" w:leader="none"/>
        </w:tabs>
        <w:autoSpaceDE w:val="false"/>
        <w:jc w:val="both"/>
        <w:rPr>
          <w:rFonts w:ascii="Arial" w:hAnsi="Arial" w:cs="Arial"/>
        </w:rPr>
      </w:pPr>
      <w:r>
        <w:rPr>
          <w:rFonts w:cs="Arial" w:ascii="Arial" w:hAnsi="Arial"/>
        </w:rPr>
        <w:t>Все были рады решению такой важной проблемы. Но радовались рано. Раньше мы получали обычный питьевой спирт. Тут же получили гидролизный. С меня потребовали две подписи, что я поставлен в известность о категорическом запрете употреблять его. Радость сменилась печалью. Где же выход. Сами пробовать не решились. Спирт я отдал в распоряжение стармеха, от греха подальше. Но тут помог случай.</w:t>
      </w:r>
    </w:p>
    <w:p>
      <w:pPr>
        <w:pStyle w:val="Normal"/>
        <w:widowControl w:val="false"/>
        <w:tabs>
          <w:tab w:val="clear" w:pos="708"/>
          <w:tab w:val="left" w:pos="900" w:leader="none"/>
        </w:tabs>
        <w:autoSpaceDE w:val="false"/>
        <w:jc w:val="both"/>
        <w:rPr/>
      </w:pPr>
      <w:r>
        <w:rPr>
          <w:rFonts w:cs="Arial" w:ascii="Arial" w:hAnsi="Arial"/>
        </w:rPr>
        <w:t>Однажды утром в центре Камышовой бухты появилось значительное масляное пятно. В то время борьба с загрязнениями моря только начиналась. Но Камышовая бухта не Кольский залив, откуда приливными течениями всё выносится в море. Тут это пятно может мозолить глаза неделями. У причала судов было мало. Подозрения пали на нас. Через некоторое время у нас на борту появился инспектор, совмещавший и пожарника в одном лице. Нам уже было известно, что это был сильно пьющий функционер. Мы, как могли, отрицали причастность. Не то чтоб у нас уже не было водки, но стармех решил использовать инспектора в качестве подопытного, зная его неразборчивость. Инспектор пить гидролизный спирт категорически отказался и собрался уходить. Стармех сник. Уж если этот алкаш отказался, значит пить гидролизный нельзя. Инспектор решительно направился к трапу, но вдруг замешкался около него, затем махнул рукой, «а, будь, что будет» и также решительно вернулся в каюту стармеха. Через секунду спирт исчез в глотке инспектора. А на закусочку-то была приготовлена чёрная икорочка. Конфликт был исчерпан. Часа через полтора матросы бережно спровадили по трапу инспектора на причал и усадили на солнышке. Гидролизный спирт был легализован. Умельцы пытались поначалу облагородить его разными способами, но вскоре отказались. Под такую закуску, как чёрная икра ни у кого не упал ни один волос.</w:t>
      </w:r>
    </w:p>
    <w:p>
      <w:pPr>
        <w:pStyle w:val="Normal"/>
        <w:widowControl w:val="false"/>
        <w:tabs>
          <w:tab w:val="clear" w:pos="708"/>
          <w:tab w:val="left" w:pos="900" w:leader="none"/>
        </w:tabs>
        <w:autoSpaceDE w:val="false"/>
        <w:jc w:val="both"/>
        <w:rPr>
          <w:rFonts w:ascii="Arial" w:hAnsi="Arial" w:cs="Arial"/>
        </w:rPr>
      </w:pPr>
      <w:r>
        <w:rPr>
          <w:rFonts w:cs="Arial" w:ascii="Arial" w:hAnsi="Arial"/>
        </w:rPr>
        <w:t>Частыми гостями у меня  и у стармеха были снабженцы с нефтебазы. Под спирт с икрой они были готовы залить пароход топливом и маслом бесплатно. Тогда такое было возможно. Нравилось им и то, что мы их звали мичманами, хотя это были старшины береговой службы. В Севастополе мы провели время тоже очень интересно. 21 апреля мы уходили в море. На причале махали платочками девушки из Николаева. С мостика с сожалением взирал второй штурман Пахом Тимчура, единственный не добившийся их расположения.</w:t>
      </w:r>
    </w:p>
    <w:p>
      <w:pPr>
        <w:pStyle w:val="Normal"/>
        <w:widowControl w:val="false"/>
        <w:tabs>
          <w:tab w:val="clear" w:pos="708"/>
          <w:tab w:val="left" w:pos="900" w:leader="none"/>
        </w:tabs>
        <w:autoSpaceDE w:val="false"/>
        <w:jc w:val="both"/>
        <w:rPr>
          <w:rFonts w:ascii="Arial" w:hAnsi="Arial" w:cs="Arial"/>
        </w:rPr>
      </w:pPr>
      <w:r>
        <w:rPr>
          <w:rFonts w:cs="Arial" w:ascii="Arial" w:hAnsi="Arial"/>
        </w:rPr>
        <w:t>Пахом был человек медлительный, ему вечно не хватало времени. Проливами прошли самостоятельно без лоцмана. Спокойное море. Живописные берега. Новое судно. Чистота, порядок. На этом переходе получил телеграмму от жены, что у нас будет наследник. У меня к этому случаю было. К гидрашке прибегать не стали. Отметили событие достойно.</w:t>
      </w:r>
    </w:p>
    <w:p>
      <w:pPr>
        <w:pStyle w:val="Normal"/>
        <w:widowControl w:val="false"/>
        <w:tabs>
          <w:tab w:val="clear" w:pos="708"/>
          <w:tab w:val="left" w:pos="900" w:leader="none"/>
        </w:tabs>
        <w:autoSpaceDE w:val="false"/>
        <w:jc w:val="both"/>
        <w:rPr/>
      </w:pPr>
      <w:r>
        <w:rPr>
          <w:rFonts w:cs="Arial" w:ascii="Arial" w:hAnsi="Arial"/>
        </w:rPr>
        <w:t>В Гибралтаре на рейде простояли два дня. Познакомились с городом, купили подарки и сувениры. Моторист Эдик Мирошниченко, бывший здесь не раз, обучил меня, как надо вести себя с местными торговцами. Продемонстрировал это при покупке для моей жены, понравившейся мне блузки. Заходили в лавочку раз восемь. Если бы не Эдик, я заплатил бы вдвойне дороже. Вечером съездили в гости на Калининградский траулер, который ожидал буксировщика из-за поломки гребного вала и потери хода. Авария очень редкая и в профессиональном смысле интересная.</w:t>
      </w:r>
    </w:p>
    <w:p>
      <w:pPr>
        <w:pStyle w:val="Normal"/>
        <w:widowControl w:val="false"/>
        <w:tabs>
          <w:tab w:val="clear" w:pos="708"/>
          <w:tab w:val="left" w:pos="900" w:leader="none"/>
        </w:tabs>
        <w:autoSpaceDE w:val="false"/>
        <w:jc w:val="both"/>
        <w:rPr/>
      </w:pPr>
      <w:r>
        <w:rPr>
          <w:rFonts w:cs="Arial" w:ascii="Arial" w:hAnsi="Arial"/>
        </w:rPr>
        <w:t>Из Гибралтара наш путь лежал на промысел на банку Джорджес. Переход через Атлантику был лёгким. Нам была поставлена задача набрать груз и следовать в Мурманск. Основная команда должна была нам быть доставлена на плавбазе по прибытии на промысел. Но неожиданно была получена радиограмма о том, что «Монголия» передаётся Архангельскому Траловому флоту. Нас это известие обрадовало. Всему комсоставу придавались архангельские дублёры, которых мы должны были ознакомить с техникой и передать её по прибытии в Мурманск. На практике это означало то, что режим работы для нас стал почти курортный. Вам работать, вы и учитесь. Мы вам будем охотно помогать. Погода на Банке Джорджес почти летняя. Свободные от вахты загорают на палубе. Рыба ловится по потребности. Комсостав живёт душа в душу. Меня, правда, начинает беспокоить отчёт за израсходованный спирт при сдаче судна в порту. Правда, обошлось без моего участия. Мы сдали свои заведования на Мурманском рейде. В Архангельск на окончательную сдачу шли только капитан и стармех.</w:t>
      </w:r>
    </w:p>
    <w:p>
      <w:pPr>
        <w:pStyle w:val="Normal"/>
        <w:widowControl w:val="false"/>
        <w:tabs>
          <w:tab w:val="clear" w:pos="708"/>
          <w:tab w:val="left" w:pos="900" w:leader="none"/>
        </w:tabs>
        <w:autoSpaceDE w:val="false"/>
        <w:jc w:val="both"/>
        <w:rPr/>
      </w:pPr>
      <w:r>
        <w:rPr>
          <w:rFonts w:cs="Arial" w:ascii="Arial" w:hAnsi="Arial"/>
        </w:rPr>
        <w:t>С удовольствием вспоминаю третьего механика Роберта Бургутто, четвёртого механика Володю Ищенко, кот. машиниста Гришку лысого Донжуана, моториста Мирошниченко, капитана Белякова. Со всеми в дальнейшем поддерживали дружбу и вспоминали «Монголию».</w:t>
      </w:r>
    </w:p>
    <w:p>
      <w:pPr>
        <w:pStyle w:val="Normal"/>
        <w:widowControl w:val="false"/>
        <w:tabs>
          <w:tab w:val="clear" w:pos="708"/>
          <w:tab w:val="left" w:pos="900" w:leader="none"/>
        </w:tabs>
        <w:autoSpaceDE w:val="false"/>
        <w:jc w:val="both"/>
        <w:rPr/>
      </w:pPr>
      <w:r>
        <w:rPr>
          <w:rFonts w:cs="Arial" w:ascii="Arial" w:hAnsi="Arial"/>
        </w:rPr>
        <w:t>Эти записи были навеяны заметкой в «Полярной Правде», которую я обнаружил в своём архиве. Корабли, как и люди, живут и умирают по-разному. «Витебск» в прошлом также БМРТ и в пятьдесят лет служит, теперь уже в качестве учебного судна. О трагической судьбе «Монголии» я узнал из заметки в газете. Судно было передано на Диксон. В шторм его выбросило на камни. Где и лежит в полузатопленном состоянии.</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 w:val="left" w:pos="2081" w:leader="none"/>
          <w:tab w:val="center" w:pos="5074" w:leader="none"/>
        </w:tabs>
        <w:jc w:val="center"/>
        <w:rPr/>
      </w:pPr>
      <w:r>
        <w:rPr>
          <w:rFonts w:cs="Arial" w:ascii="Arial" w:hAnsi="Arial"/>
          <w:b/>
        </w:rPr>
        <w:t>ВСТРЕЧИ С ИНТЕРЕСНЫМИ ЛЮДЬМИ</w:t>
      </w:r>
    </w:p>
    <w:p>
      <w:pPr>
        <w:pStyle w:val="Normal"/>
        <w:tabs>
          <w:tab w:val="clear" w:pos="708"/>
          <w:tab w:val="left" w:pos="900" w:leader="none"/>
        </w:tabs>
        <w:jc w:val="both"/>
        <w:rPr>
          <w:rFonts w:ascii="Arial" w:hAnsi="Arial" w:cs="Arial"/>
          <w:b/>
          <w:b/>
          <w:i/>
          <w:i/>
        </w:rPr>
      </w:pPr>
      <w:r>
        <w:rPr>
          <w:rFonts w:cs="Arial" w:ascii="Arial" w:hAnsi="Arial"/>
          <w:b/>
          <w:i/>
        </w:rPr>
      </w:r>
    </w:p>
    <w:p>
      <w:pPr>
        <w:pStyle w:val="Normal"/>
        <w:tabs>
          <w:tab w:val="clear" w:pos="708"/>
          <w:tab w:val="left" w:pos="900" w:leader="none"/>
        </w:tabs>
        <w:jc w:val="both"/>
        <w:rPr>
          <w:rFonts w:ascii="Arial" w:hAnsi="Arial" w:cs="Arial"/>
          <w:u w:val="single"/>
        </w:rPr>
      </w:pPr>
      <w:r>
        <w:rPr>
          <w:rFonts w:eastAsia="Arial" w:cs="Arial" w:ascii="Arial" w:hAnsi="Arial"/>
        </w:rPr>
        <w:t xml:space="preserve">       </w:t>
      </w:r>
      <w:r>
        <w:rPr>
          <w:rFonts w:cs="Arial" w:ascii="Arial" w:hAnsi="Arial"/>
          <w:u w:val="single"/>
        </w:rPr>
        <w:t>1.Дания. Копенгаген1968 год</w:t>
      </w:r>
    </w:p>
    <w:p>
      <w:pPr>
        <w:pStyle w:val="Normal"/>
        <w:tabs>
          <w:tab w:val="clear" w:pos="708"/>
          <w:tab w:val="left" w:pos="900" w:leader="none"/>
        </w:tabs>
        <w:jc w:val="both"/>
        <w:rPr/>
      </w:pPr>
      <w:r>
        <w:rPr>
          <w:rFonts w:cs="Arial" w:ascii="Arial" w:hAnsi="Arial"/>
        </w:rPr>
        <w:t>ЛАДЫЖЕНСКАЯ ТАТЬЯНА СЕРГЕЕВНА Речь пойдет о пребывании в Копенгагене по случаю ремонта судна, построенного на верфи «Бурмейстер и Вайн» 5 августа 1968 года ПР «Апатит» ошвартовался у причала для гарантийного ремонта после года эксплуатации. Командовал судном  Шаньков И.Т. Я в должности старшего механика, руководил машинной командой.</w:t>
      </w:r>
    </w:p>
    <w:p>
      <w:pPr>
        <w:pStyle w:val="Normal"/>
        <w:tabs>
          <w:tab w:val="clear" w:pos="708"/>
          <w:tab w:val="left" w:pos="900" w:leader="none"/>
        </w:tabs>
        <w:jc w:val="both"/>
        <w:rPr>
          <w:rFonts w:ascii="Arial" w:hAnsi="Arial" w:cs="Arial"/>
        </w:rPr>
      </w:pPr>
      <w:r>
        <w:rPr>
          <w:rFonts w:cs="Arial" w:ascii="Arial" w:hAnsi="Arial"/>
        </w:rPr>
        <w:t>Хотя гарантийный ремонт не предполагал большого объема работ, срок пребывания на верфи был определен в 3,5 месяца. Для команды это была возможность не только выполнить задачу, но и культурно отдохнуть после длительного рейса. В таком городе, как Копенгаген, возможности для этого были.</w:t>
      </w:r>
    </w:p>
    <w:p>
      <w:pPr>
        <w:pStyle w:val="Normal"/>
        <w:tabs>
          <w:tab w:val="clear" w:pos="708"/>
          <w:tab w:val="left" w:pos="900" w:leader="none"/>
        </w:tabs>
        <w:jc w:val="both"/>
        <w:rPr/>
      </w:pPr>
      <w:r>
        <w:rPr>
          <w:rFonts w:cs="Arial" w:ascii="Arial" w:hAnsi="Arial"/>
        </w:rPr>
        <w:t>Следует отметить и такую особенность, как наличие большого количества эмигрантов первой волны. Многие из них стремились к контактам с нашими туристами и моряками.  Несмотря на строгости «Правил поведения советских моряков за границей», нам не возбранялось заводить и поддерживать такие знакомства.</w:t>
      </w:r>
    </w:p>
    <w:p>
      <w:pPr>
        <w:pStyle w:val="Normal"/>
        <w:tabs>
          <w:tab w:val="clear" w:pos="708"/>
          <w:tab w:val="left" w:pos="900" w:leader="none"/>
        </w:tabs>
        <w:jc w:val="both"/>
        <w:rPr/>
      </w:pPr>
      <w:r>
        <w:rPr>
          <w:rFonts w:cs="Arial" w:ascii="Arial" w:hAnsi="Arial"/>
        </w:rPr>
        <w:t>Мои помощники, разбитной рефмеханик Гена Бушнев и электромеханик Казаков, уже бывали в Копенгагене и таких знакомых имели. И сразу сообщили о своем прибытии. В ближайший выходной мы втроем направились с визитом. Естественно,  с ведома и разрешения капитана. Он был обязан знать все детали наших контактов.</w:t>
      </w:r>
    </w:p>
    <w:p>
      <w:pPr>
        <w:pStyle w:val="Normal"/>
        <w:tabs>
          <w:tab w:val="clear" w:pos="708"/>
          <w:tab w:val="left" w:pos="900" w:leader="none"/>
        </w:tabs>
        <w:jc w:val="both"/>
        <w:rPr/>
      </w:pPr>
      <w:r>
        <w:rPr>
          <w:rFonts w:cs="Arial" w:ascii="Arial" w:hAnsi="Arial"/>
        </w:rPr>
        <w:t>Мы направились в гости к Татьяне Сергеевне Ладыженской, нашей соотечественнице, правда,  в Отечестве не бывавшей. Не забыли взять и традиционные российские «сувениры».</w:t>
      </w:r>
    </w:p>
    <w:p>
      <w:pPr>
        <w:pStyle w:val="Normal"/>
        <w:tabs>
          <w:tab w:val="clear" w:pos="708"/>
          <w:tab w:val="left" w:pos="900" w:leader="none"/>
        </w:tabs>
        <w:jc w:val="both"/>
        <w:rPr/>
      </w:pPr>
      <w:r>
        <w:rPr>
          <w:rFonts w:cs="Arial" w:ascii="Arial" w:hAnsi="Arial"/>
        </w:rPr>
        <w:t>Татьяна Сергеевна Ладыженская родилась в Копенгагене. Её родители эмигрировали из Петрограда сразу после революции. Отец, государственный служащий, сносно устроился в Дании. Во время описываемых событий, Татьяне Сергеевне было под пятьдесят. Она была замужем за немцем Александром Майнерсом, капитаном небольшого пассажирского судна, курсирующего между Копенгагеном и Шведским Мальмё. Во время наших визитов мы редко заставали его дома. Младший брат Фёдор проживал также в Копенгагене. Мы иногда встречали его у Майнерсов. Татьяна Сергеевна доброжелательно и ненавязчиво стала опекать нас. На стареньком Фольксвагене-«Жучке», мы объездили не только Копенгаген, но и пригороды. Посетили замок Гамлета, довольно мрачноватый на вид. На экраны только что вышел фильм «Доктор Живаго» и мы,  разумеется,  его посмотрели. Фильм хороший. Получили мы в подарок и запрещённую в то время у нас книгу. Прочитав её, я не нашел ничего крамольного и если бы не шумиха вокруг неё, она не стала бы таким событием. Недоступный у нас Солженицынский «Раковый корпус», мы тоже получили. Правда, прочитал я её до половины. В общем, как-то ненавязчиво пытались нас разлагать. Рослая и несколько грубоватая внешне, Татьяна Сергеевна женщина образованная и интеллигентная, в совершенстве владеет тремя языками. Это не редкость. Удивительно другое. Чистейший Питерский диалект, не испорченный малейшим акцентом. Это притом, что в России-то она не бывала. В семье разговаривали только по-русски. Строго придерживались российских обычаев.</w:t>
      </w:r>
    </w:p>
    <w:p>
      <w:pPr>
        <w:pStyle w:val="Normal"/>
        <w:tabs>
          <w:tab w:val="clear" w:pos="708"/>
          <w:tab w:val="left" w:pos="900" w:leader="none"/>
        </w:tabs>
        <w:jc w:val="both"/>
        <w:rPr/>
      </w:pPr>
      <w:r>
        <w:rPr>
          <w:rFonts w:cs="Arial" w:ascii="Arial" w:hAnsi="Arial"/>
        </w:rPr>
        <w:t>В один из визитов к Ладыжинской, мы застали в доме пожилого гражданина. Татьяна Сергеевна представила его как дальнего родственника «дядю Ваню» (по Чехову), так его впредь и называла. Он же представился как Рентельн Александр Романович и подчеркнул: - «Рентельн, а не Рентель!» Это был довольно пожилой 84-летний человек, стройный, подтянутый для своего возраста, аккуратно одетый,  в неизменном  широкополом берете. Нам объяснили, что дядя Ваня постоянно проживает в Италии и приехал в очередной раз погостить. Степень родства установить не удалось. Возможно, он и не был родственником вовсе. Дело не в этом. Александр Романович был на родине инженером путей сообщения, помещиком, который имея средства, любил весело пожить. Самые свежие воспоминания о России заканчиваются 1918 годом. По его словам большевики из 300 человек, таких как он, прорывавшихся за границу в районе Житомира, «вырезали» больше половины. В эмиграции видимо он не бедствовал. Жил сначала в Германии, потом перебрался в Италию. О жизни в Союзе он имел смутное представление. Особенно о своей жизни не откровенничал, часто повторял, что «Россия гибнет». Мы как могли, успокаивали его, уверяя, что у нас всё в порядке. О семье он тоже не говорил. Вспоминая как-то, об одном из своих сыновей он заявил, что тот погиб «Во время нашествия большевиков на Берлин в 45». Мы опешили. Многие эмигранты смутно представляют, как живут граждане в Союзе. Но и от них Александр Романович отличался. «Как там, у «Яра», всё ещё цыгане танцуют?» - спрашивал он. Мы объясняли, что такого ресторана уже нет в Москве, а цыгане имеют свой театр «Ромэн». Встретивший нас вначале весьма настороженно, Александр Романович стал привыкать к нам, с удовольствием встречал нас в отсутствие хозяйки и рассказывал кое-что из жизни Европейской Русской Эмиграции. Особенно  малость  выпивши. Заметив эту слабость, мы стали прихватывать «маленькую» водки, которую он выпивал постепенно из горлышка не закусывая. Часто он оставлял нашу общую компанию, где мы пили в основном сухое вино, одевался и спускался вниз. На протесты хозяйки он заявлял, что ему не хватает «Кабацкого духа» и шел в кабачок.</w:t>
      </w:r>
    </w:p>
    <w:p>
      <w:pPr>
        <w:pStyle w:val="Normal"/>
        <w:tabs>
          <w:tab w:val="clear" w:pos="708"/>
          <w:tab w:val="left" w:pos="900" w:leader="none"/>
        </w:tabs>
        <w:jc w:val="both"/>
        <w:rPr/>
      </w:pPr>
      <w:r>
        <w:rPr>
          <w:rFonts w:cs="Arial" w:ascii="Arial" w:hAnsi="Arial"/>
        </w:rPr>
        <w:t>Но вернёмся к прошлому. Однажды Татьяна Сергеевна предложила нам посетить церковную службу. В Копенгагене есть Русская церковь. Но на этот раз служба была организована по случаю приезда из Гамбурга какого-то высокого духовного лица и проходила в арендованном помещении. Я впервые присутствовал на настоящей церковной службе. В средних размеров зале находилось около сотни верующих. Молодёжи среди присутствующих не было. В основном это были люди от пятидесяти и выше. Служба шла естественно на русском языке. Выглядело всё это очень торжественно. Присутствующие обращали на себя внимание ухоженностью и солидностью. Чувствовалось дворянское происхождение или полковничье-генеральское. Служба нам очень понравилась. По её окончании стали расходиться. В фойе Татьяна Сергеевна кое-кому нас представляла, но делала это выборочно. Стоя в сторонке, она говорила нам, что это бывший граф, а тот генерал и согбенные годами они соответствовали положению. Познакомились мы с Козловым Михаилом Сергеевичем. Он прислуживал при Гамбургском Епископе. Человек очень интересной судьбы. Но главное с большой симпатией, как и  Татьяна Сергеевна, относится к России и россиянам. Проживает в Гамбурге, часто встречается с нашими моряками. Приглашал в гости, если окажемся в Гамбурге. Не довелось. Я посетил Гамбург раньше. Энергией Татьяны Сергеевны поддерживалась связь между русскими эмигрантами. Запомнилось знакомство с Парасковьей Иосифовной Фосс (урождённая Глот).</w:t>
      </w:r>
    </w:p>
    <w:p>
      <w:pPr>
        <w:pStyle w:val="Normal"/>
        <w:tabs>
          <w:tab w:val="clear" w:pos="708"/>
          <w:tab w:val="left" w:pos="900" w:leader="none"/>
        </w:tabs>
        <w:jc w:val="both"/>
        <w:rPr>
          <w:rFonts w:ascii="Arial" w:hAnsi="Arial" w:cs="Arial"/>
        </w:rPr>
      </w:pPr>
      <w:r>
        <w:rPr>
          <w:rFonts w:cs="Arial" w:ascii="Arial" w:hAnsi="Arial"/>
        </w:rPr>
        <w:t>Парасковья Иосифовна очень аккуратная, а в молодости видимо красивая, родилась в Киеве.</w:t>
      </w:r>
    </w:p>
    <w:p>
      <w:pPr>
        <w:pStyle w:val="Normal"/>
        <w:tabs>
          <w:tab w:val="clear" w:pos="708"/>
          <w:tab w:val="left" w:pos="900" w:leader="none"/>
        </w:tabs>
        <w:jc w:val="both"/>
        <w:rPr/>
      </w:pPr>
      <w:r>
        <w:rPr>
          <w:rFonts w:cs="Arial" w:ascii="Arial" w:hAnsi="Arial"/>
        </w:rPr>
        <w:t>В Киеве в то время проживали её брат и сестра. Перед Революцией она вышла замуж за датчанина и уехала сначала в Хельсинки (Гельсингфорс), а затем и в Копенгаген. Она прожила здесь всю сознательную жизнь. Здесь у неё дети и внуки. Ей очень хочется побывать в родном Киеве, но она признаётся, что для неё это был бы очень тяжелый груз воспоминаний. Она пригласила нас в гости. Живёт она одна в мансарде небольшого дома. В маленькой комнате много наших книг, старые журналы «Огонёк», которые и нам-то было интересно полистать, журналы «Советский Союз». Сказала, что не пропускает ни одной передачи радиостанции «Голос Родины». Очень приятная старушка с симпатией и тоской вспоминающая свою Родину.</w:t>
      </w:r>
    </w:p>
    <w:p>
      <w:pPr>
        <w:pStyle w:val="Normal"/>
        <w:tabs>
          <w:tab w:val="clear" w:pos="708"/>
          <w:tab w:val="left" w:pos="900" w:leader="none"/>
        </w:tabs>
        <w:jc w:val="both"/>
        <w:rPr/>
      </w:pPr>
      <w:r>
        <w:rPr>
          <w:rFonts w:cs="Arial" w:ascii="Arial" w:hAnsi="Arial"/>
        </w:rPr>
        <w:t>Пользуясь тёплым гостеприимством наших соотечественников, мы пригласили их и к нам на судно. Наш повар  Столяр Иван Александрович, не ударил лицом в грязь. Он был умелец и не чужд элементарных правил этикета. Его обычно и направляли в заграничные рейсы. Любил выпить. Мы с ним дружили, встречались в рейсах и ранее. Иван Александрович не любил, что бы кто-то вмешивался в его деятельность. Был номенклатурой капитана, стармеха и старпома. Стол по заказу накрывал только сам. Вместе с гостями выпивал свой стаканчик или даже стакан и удалялся, зная, что для него продолжения больше не будет.</w:t>
      </w:r>
    </w:p>
    <w:p>
      <w:pPr>
        <w:pStyle w:val="Normal"/>
        <w:tabs>
          <w:tab w:val="clear" w:pos="708"/>
          <w:tab w:val="left" w:pos="900" w:leader="none"/>
        </w:tabs>
        <w:jc w:val="both"/>
        <w:rPr/>
      </w:pPr>
      <w:r>
        <w:rPr>
          <w:rFonts w:cs="Arial" w:ascii="Arial" w:hAnsi="Arial"/>
        </w:rPr>
        <w:t>В гости пришли Татьяна Сергеевна, её брат Фёдор с женой, Парасковья Иосифовна и ещё кто-то, и разместились в моей каюте. Судно новое, каюта уютная и просторная, что и удивило гостей. Иван Александрович знал, как ублажить соотечественников. Прежде всего, замечательный борщ, гвоздь программы. На второе он приготовил гречку с мясом, то же необыкновенно вкусно. Была замечательная селёдочка и другие закуски очень простые, но вкусные. И никого не соблазняла икра и сёмга, которые тоже были. Выпивка была по желанию. Фёдор Сергеевич с удовольствием подналёг на «Столичную» и в конце приёма был на пределе. Гости были растроганы до слёз. Пышный чёрный хлеб был то же в изобилии на столе. О нём следует сказать особо. Направляясь в гости, мы обязательно прихватывали буханку-другую. А если учесть, что Копенгаген город столичный и нас часто навещали по делу и без дела  представители Посольства, Консульства и пр., которые тоже скучали по чёрному хлебу, напряженка с выпечкой у шеф-повара была значительной. Помощник у него был только один. Повышенную нагрузку я вечерами Ивану Александровичу компенсировал стаканчиком виски «Белая Лошадь», которое нам с капитаном было позволено покупать в беспошлинном магазине при нашем Торгпредстве очень дёшево.</w:t>
      </w:r>
    </w:p>
    <w:p>
      <w:pPr>
        <w:pStyle w:val="Normal"/>
        <w:tabs>
          <w:tab w:val="clear" w:pos="708"/>
          <w:tab w:val="left" w:pos="900" w:leader="none"/>
        </w:tabs>
        <w:jc w:val="both"/>
        <w:rPr/>
      </w:pPr>
      <w:r>
        <w:rPr>
          <w:rFonts w:cs="Arial" w:ascii="Arial" w:hAnsi="Arial"/>
        </w:rPr>
        <w:t>С мужем Татьяны Сергеевны, капитаном Майнерсом, мы встречались реже, чем с хозяйкой. В ответ на хороший приём, о котором ему рассказали, он пригласил нас к нему на судно, предложив прокатиться от Копенгагена до Шведского Мальмё и обратно. Мальмё расположен чуть ли не на видимости Копенгагена, и рейс совершается в пределах светового дня. Едут друг к другу за тем, что дешевле на том или другом берегу, а заодно попить пива, беспошлинно  продающегося на судне. Алекс Майнерс, пожилой добродушный немец, очень доброжелательный, в основном находился на мостике, лишь изредка спускаясь в каюту, более скромную, чем у меня на ПРТ «Апатит». Это путешествие было связано с определённым риском. Узнай наше начальство, нам бы не поздоровилось. Наши «Паспорта моряков» не давали нам на это права. На Шведский берег мы, разумеется, не рискнули сойти, хотя и хотелось ступить на Шведскую землю. Мы любовались окрестностями, в каюте был накрыт хороший стол, с разнообразием напитков. Путешествие нам понравилось.</w:t>
      </w:r>
    </w:p>
    <w:p>
      <w:pPr>
        <w:pStyle w:val="Normal"/>
        <w:tabs>
          <w:tab w:val="clear" w:pos="708"/>
          <w:tab w:val="left" w:pos="900" w:leader="none"/>
        </w:tabs>
        <w:jc w:val="both"/>
        <w:rPr/>
      </w:pPr>
      <w:r>
        <w:rPr>
          <w:rFonts w:cs="Arial" w:ascii="Arial" w:hAnsi="Arial"/>
        </w:rPr>
        <w:t>Ремонт судна подходил к концу. Благодаря Татьяне Сергеевне мы очень интересно и содержательно провели время, познакомились с интересными людьми. Как память я храню царский /Николаевский/ серебряный рубель, подаренный Татьяной Сергеевной. О том, что она является княгиней ни она, ни её окружение, ни разу не обмолвились. А в общении она была очень проста и доброжелательна. Не раз говорила о желании побывать в Союзе и Ленинграде, родине ее родителей.</w:t>
      </w:r>
    </w:p>
    <w:p>
      <w:pPr>
        <w:pStyle w:val="Normal"/>
        <w:tabs>
          <w:tab w:val="clear" w:pos="708"/>
          <w:tab w:val="left" w:pos="900" w:leader="none"/>
        </w:tabs>
        <w:jc w:val="both"/>
        <w:rPr/>
      </w:pPr>
      <w:r>
        <w:rPr>
          <w:rFonts w:cs="Arial" w:ascii="Arial" w:hAnsi="Arial"/>
        </w:rPr>
        <w:t>Прошло более тридцати лет, Я иногда вспоминал визит в Копенгаген, Татьяну Сергеевну. Хотелось знать удалось ли ей свое желание осуществить. В начале 2000 годов я случайно увидел по телевизору Татьяну Сергеевну, постаревшую, но еще достаточно бодрую в передаче Дмитрия Крылова «Непутевые заметки». К сожалению это был конец передачи. Я даже написал Д. Крылову с просьбой что-либо сообщить о Т.С. Ладыженской. Ответа я не получил. Была еще одна передача Д. Крылова уже после кончины Татьяны Сергеевны, но мне тоже не удалось ее посмотреть.</w:t>
      </w:r>
    </w:p>
    <w:p>
      <w:pPr>
        <w:pStyle w:val="Normal"/>
        <w:tabs>
          <w:tab w:val="clear" w:pos="708"/>
          <w:tab w:val="left" w:pos="900" w:leader="none"/>
        </w:tabs>
        <w:jc w:val="both"/>
        <w:rPr/>
      </w:pPr>
      <w:r>
        <w:rPr>
          <w:rFonts w:cs="Arial" w:ascii="Arial" w:hAnsi="Arial"/>
        </w:rPr>
        <w:t>Благодаря Интернету все оказалось достаточно простым. Мне удалось многое узнать о жизни и деятельности этой интересной личности. К интернету я и переадресовываю интересующихся.</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b/>
          <w:b/>
        </w:rPr>
      </w:pPr>
      <w:r>
        <w:rPr>
          <w:rFonts w:cs="Arial" w:ascii="Arial" w:hAnsi="Arial"/>
          <w:b/>
        </w:rPr>
        <w:t>И вот сообщение: «В Копенгагене скончалась княгиня Т.С. Ладыженская»</w:t>
      </w:r>
    </w:p>
    <w:p>
      <w:pPr>
        <w:pStyle w:val="Normal"/>
        <w:tabs>
          <w:tab w:val="clear" w:pos="708"/>
          <w:tab w:val="left" w:pos="900" w:leader="none"/>
        </w:tabs>
        <w:jc w:val="both"/>
        <w:rPr/>
      </w:pPr>
      <w:r>
        <w:rPr>
          <w:rFonts w:cs="Arial" w:ascii="Arial" w:hAnsi="Arial"/>
        </w:rPr>
        <w:t>Дочь камер-юнкера С.С. Ладыженского, ближайшего помощника императрицы Марии Федоровны, Татьяна Сергеевна,  родилась в Дании 1 октября 1919 года, когда ее родители после революции по просьбе Императрицы прибыли в Данию. В детстве она часто видела Императрицу, играя в ее поместье. Овладев датским, английским, французским и немецким языками, Татьяна Сергеевна работала переводчиком и потому часто общалась с пленными русскими солдатами, лечившимися во время Второй мировой войны в датских госпиталях. После последовавшей в феврале 1988 года смерти мужа – Г.А. Васильева, который нес послушание старосты русского Александро-Невского храма в Копенгагене, - Татьяна Сергеевна приняла на себя его обязанности. В конце 90-х годов минувшего века она явилась инициатором возвращения прихода Александро-Невского храма в лоно Матери-Церкви и в 2000 году приход стал общиной Московского Патриархата. Половину своей жизни Татьяна Сергеевна отдала на служение Русской церкви. День и ночь она пребывала в храме, поддерживая порядок, проводя экскурсии, занимаясь административной работой. Т.С. Ладыженская известна в Дании благодаря своим лекциям о православии и истории храма, которые она проводила в различных датских учреждениях. Много лет она занималась благотворительностью, приглашая в Данию на отдых и лечение детей – жертв чернобыльской аварии, самоотверженно помогая людям, приезжавшим в Данию из России. Ее имя было хорошо знакомо в официальных кругах, в частности, в Королевском Дворце. В 1989 году, в день своего 80-летия, за неустанные труды на благо русского православного прихода Т.С. Ладыженская была удостоена ордена Русской Православной Церкви святой равноапостольной княгини Ольги. Последние годы Т.С. Ладыженская продолжала активно заботиться о церковных делах, несмотря на обуревавшие ее недуги. 25 января, в День своего Ангела Татьяна Сергеевна причастилась Святых Христовых Таин и 14 февраля тихо скончалась на 87 году жизни.</w:t>
      </w:r>
    </w:p>
    <w:p>
      <w:pPr>
        <w:pStyle w:val="Normal"/>
        <w:tabs>
          <w:tab w:val="clear" w:pos="708"/>
          <w:tab w:val="left" w:pos="900" w:leader="none"/>
        </w:tabs>
        <w:jc w:val="both"/>
        <w:rPr>
          <w:rFonts w:ascii="Arial" w:hAnsi="Arial" w:cs="Arial"/>
        </w:rPr>
      </w:pPr>
      <w:r>
        <w:rPr>
          <w:rFonts w:cs="Arial" w:ascii="Arial" w:hAnsi="Arial"/>
        </w:rPr>
        <w:t>Первый раз в России Татьяна Сергеевна побывала лишь в 1980 году. Тогда в Москве в храме Иоанна Воина она обвенчалась со вторым мужем – Георгием Александровичем Васильевым, старостой храма Александра Невского, эмигрантом, офицером русской армии, очень добрым и порядочным человеком. Семейная жизнь была счастливой, но недолгой,  в 1988 году Георгий Александрович умер. Татьяна Сергеевна была избрана почетным старостой храма Александра Невского.</w:t>
      </w:r>
    </w:p>
    <w:p>
      <w:pPr>
        <w:pStyle w:val="Normal"/>
        <w:tabs>
          <w:tab w:val="clear" w:pos="708"/>
          <w:tab w:val="left" w:pos="900" w:leader="none"/>
        </w:tabs>
        <w:jc w:val="center"/>
        <w:rPr>
          <w:rFonts w:ascii="Arial" w:hAnsi="Arial" w:cs="Arial"/>
          <w:b/>
          <w:b/>
          <w:u w:val="single"/>
        </w:rPr>
      </w:pPr>
      <w:r>
        <w:rPr>
          <w:rFonts w:cs="Arial" w:ascii="Arial" w:hAnsi="Arial"/>
          <w:b/>
          <w:u w:val="single"/>
        </w:rPr>
      </w:r>
    </w:p>
    <w:p>
      <w:pPr>
        <w:pStyle w:val="Normal"/>
        <w:tabs>
          <w:tab w:val="clear" w:pos="708"/>
          <w:tab w:val="left" w:pos="900" w:leader="none"/>
        </w:tabs>
        <w:rPr/>
      </w:pPr>
      <w:r>
        <w:rPr>
          <w:rFonts w:eastAsia="Arial" w:cs="Arial" w:ascii="Arial" w:hAnsi="Arial"/>
        </w:rPr>
        <w:t xml:space="preserve">    </w:t>
      </w:r>
      <w:r>
        <w:rPr>
          <w:rFonts w:cs="Arial" w:ascii="Arial" w:hAnsi="Arial"/>
          <w:u w:val="single"/>
        </w:rPr>
        <w:t>2.Польша. Гданьск. 1978 год.</w:t>
      </w:r>
    </w:p>
    <w:p>
      <w:pPr>
        <w:pStyle w:val="Normal"/>
        <w:tabs>
          <w:tab w:val="clear" w:pos="708"/>
          <w:tab w:val="left" w:pos="900" w:leader="none"/>
        </w:tabs>
        <w:jc w:val="both"/>
        <w:rPr/>
      </w:pPr>
      <w:r>
        <w:rPr>
          <w:rFonts w:cs="Arial" w:ascii="Arial" w:hAnsi="Arial"/>
          <w:u w:val="single"/>
        </w:rPr>
        <w:t>Павел Иванович Батов</w:t>
      </w:r>
      <w:r>
        <w:rPr>
          <w:rFonts w:cs="Arial" w:ascii="Arial" w:hAnsi="Arial"/>
        </w:rPr>
        <w:t>, генерал армии, дважды Герой Советского Союза. Прибыл в Гданьск по случаю годовщины его освобождения. Город был укреплён немцами точно так же, как Кенигсберг, город-крепость. Оба города штурмовали гвардейцы генерала Батова. Есть что вспомнить. Встречаемся в нашем консульстве. После интереснейшей беседы, пошли покурить. Павел Иванович не высокий, подтянутый, худощавый. Простой в общении, наш современный Суворов. «Никогда не падай духом, держись, не позволяй хвори одолеть себя. Окружающие не должны догадываться о твоих хворях!  А ведь он весь изранен, да и на восьмом десятке. Настоящий воин. И человек простой в общении и приятный.</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u w:val="single"/>
        </w:rPr>
        <w:t>Адмирал ЖИЛЬЦОВ</w:t>
      </w:r>
      <w:r>
        <w:rPr>
          <w:rFonts w:cs="Arial" w:ascii="Arial" w:hAnsi="Arial"/>
        </w:rPr>
        <w:t>. Командир атомной подводной лодки «Ленинский комсомол», первой всплывшей из подо льдов на Северном Полюсе. Встречается с работниками Консульства и Советскими специалистами, работающими в Гданьске. Адмирал Жильцов продолжает службу в Москве, но сохранил замашки командира-подводника. Запомнился разговор в курилке. С флотским матерком рассказывает о сложных условиях безопасности на первых атомных подводных лодках. Многое было ещё неизвестно. Матросы ветошью собирали просачивающуюся через уплотнения радиоактивную воду. В разной мере, но облучению подвергался весь экипаж. Но последствия были разные. А смелые и бесшабашные почему-то облучались меньше. Особенно те, кто потреблял спиртное. На подлодках особенно популярным является «шило», спирт,  разведённый до соответствующей кондиции, а иногда и чистый. Полезным в этом случае оказывалось и пиво, промывавшее организм. Плавание на подлодках второго и третьего поколения, по его словам,  является курортным.</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u w:val="single"/>
        </w:rPr>
        <w:t>ПАПАНИН ИВАН ДМИТРИЕВИЧ</w:t>
      </w:r>
      <w:r>
        <w:rPr>
          <w:rFonts w:cs="Arial" w:ascii="Arial" w:hAnsi="Arial"/>
        </w:rPr>
        <w:t>. Знаменитый полярник, руководитель первой плавучей полярной станции «АП-1», а точнее «СП-1», адмирал, дважды Герой Советского Союза. Современное поколение почти не знает о нём, да и не только о нём.</w:t>
      </w:r>
    </w:p>
    <w:p>
      <w:pPr>
        <w:pStyle w:val="Normal"/>
        <w:tabs>
          <w:tab w:val="clear" w:pos="708"/>
          <w:tab w:val="left" w:pos="900" w:leader="none"/>
        </w:tabs>
        <w:jc w:val="both"/>
        <w:rPr/>
      </w:pPr>
      <w:r>
        <w:rPr>
          <w:rFonts w:cs="Arial" w:ascii="Arial" w:hAnsi="Arial"/>
        </w:rPr>
        <w:t>Встреча была организована в нашем консульстве в Гданьске в 1979 г., На Северной верфи Гданьска строились суда для Академии наук, к которой Папанин имел отношение.</w:t>
      </w:r>
    </w:p>
    <w:p>
      <w:pPr>
        <w:pStyle w:val="Normal"/>
        <w:tabs>
          <w:tab w:val="clear" w:pos="708"/>
          <w:tab w:val="left" w:pos="900" w:leader="none"/>
        </w:tabs>
        <w:jc w:val="both"/>
        <w:rPr/>
      </w:pPr>
      <w:r>
        <w:rPr>
          <w:rFonts w:cs="Arial" w:ascii="Arial" w:hAnsi="Arial"/>
        </w:rPr>
        <w:t>Это было формальным поводом для командировки. Ивану Дмитриевичу шел девятый десяток, но учитывая его заслуги перед страной, он ещё формально числился при Академии наук и был уверен, что приносит ощутимую пользу. Заслуги-то у него действительно были. Он отличился в войну как руководитель ледовых проводок по Севморпути. Но рассказчик-то он был никакой. Он вспоминал,  как гонял беляков по степям под Одессой и Херсоном, это у него тоже было, переносился на Северный Полюс и наоборот. Слушатели начинали хихикать. Консул Шарыкин пытался остановить его, вытирал с его лба пот. С трудом угомонил. К сожалению воспоминаний то мы и не услышали. Гораздо позже в «Комсомолке» я случайно прочёл реплику известного журналиста Ярослава Голованова о Папанине. На мой взгляд, излишне  резкую:  «Я не встречал человека глупее». Трибуном он не был. Но заслуги перед государством имел большие.</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u w:val="single"/>
        </w:rPr>
        <w:t>БАДИГИН КОНСТАНТИН СЕРГЕЕВИЧ</w:t>
      </w:r>
      <w:r>
        <w:rPr>
          <w:rFonts w:cs="Arial" w:ascii="Arial" w:hAnsi="Arial"/>
        </w:rPr>
        <w:t>, капитан дальнего плавания, Герой Советского Союза, писатель. Ещё до войны прославился тем, что был участником двухлетнего дрейфа парохода «Седов» во льдах Арктики. За этот знаменитый дрейф он и получил звание Героя. На «Седове» он был в должности старпома. Позже он подробно описал эту эпопею в своей книге. Очень интересна повесть «Путь на Грумант» и другие произведения, которые я прочитал ещё в школе. Я познакомился с Бадигиным в 1968 г. в Копенгагене. ПРТ «Апатит», где я был старшим механиком, пришел на верфь «Бурмейстер и Вайн» для гарантийного ремонта. Бадигин же в качестве капитана, приехал на приёмку вновь построенного ПРТ «Магнит» из той же серии. Он давно уже не ходил в море из-за преклонного возраста, был членом союза писателей, этим и занимался. На приёмке судна у капитана обязанности больше представительские. Основная нагрузка лежит на старпоме и старшем механике. Бадигину же, учитывая старые заслуги, позволяли иногда такие вояжи. Они давали возможность подзаработать дополнительно к не всегда богатому писательскому заработку. Да и впечатления новые не лишни.</w:t>
      </w:r>
    </w:p>
    <w:p>
      <w:pPr>
        <w:pStyle w:val="Normal"/>
        <w:tabs>
          <w:tab w:val="clear" w:pos="708"/>
          <w:tab w:val="left" w:pos="900" w:leader="none"/>
        </w:tabs>
        <w:jc w:val="both"/>
        <w:rPr/>
      </w:pPr>
      <w:r>
        <w:rPr>
          <w:rFonts w:cs="Arial" w:ascii="Arial" w:hAnsi="Arial"/>
        </w:rPr>
        <w:t>Капитаном «Апатита» был Иван Тимофеевич Шаньков, тоже Герой, но Социалистического Труда. Двум Героям оказалось тесновато. Не прав был Шаньков как-то бесцеремонно назвавший Бадигина «капитаном прошлого века», заслуг у Бадигина было больше. Да и возраст солиднее.</w:t>
      </w:r>
    </w:p>
    <w:p>
      <w:pPr>
        <w:pStyle w:val="Normal"/>
        <w:tabs>
          <w:tab w:val="clear" w:pos="708"/>
          <w:tab w:val="left" w:pos="900" w:leader="none"/>
        </w:tabs>
        <w:jc w:val="both"/>
        <w:rPr/>
      </w:pPr>
      <w:r>
        <w:rPr>
          <w:rFonts w:cs="Arial" w:ascii="Arial" w:hAnsi="Arial"/>
        </w:rPr>
        <w:t>Бадигин эти суда не знал и нуждался в консультациях по многим вопросам у специалистов,  уже работавших на них. Он стал заходить ко мне, уже обладавшему достаточным опытом. Я оказался в несколько неловком положении. Из солидарности с Шаньковым, с которым у нас давно сложились дружеские отношения,  и я бы не должен был поддерживать отношения с Бадигиным. Но мне был очень интересен этот человек и как моряк и как писатель. Он рассказывал о писательских делах. В то время как раз начиналась травля Солженицына. Естественно он тоже был солидарен с коллегами и осуждал его. А ведь тот только начинал писать по-настоящему,  и кому было знать, что так далеко он пойдёт. Я сам иногда навещал его в гостинице, где он проживал вместе с приёмной командой, и слушал его рассказы. Позже я жалел, что не использовал до конца возможность общения с этим интересным человеком. Некоторые его книги я почёл под впечатлением этого знакомства.</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i/>
          <w:i/>
        </w:rPr>
      </w:pPr>
      <w:r>
        <w:rPr>
          <w:rFonts w:cs="Arial" w:ascii="Arial" w:hAnsi="Arial"/>
          <w:i/>
        </w:rPr>
      </w:r>
    </w:p>
    <w:p>
      <w:pPr>
        <w:pStyle w:val="Normal"/>
        <w:tabs>
          <w:tab w:val="clear" w:pos="708"/>
          <w:tab w:val="left" w:pos="900" w:leader="none"/>
        </w:tabs>
        <w:jc w:val="center"/>
        <w:rPr>
          <w:rFonts w:ascii="Arial" w:hAnsi="Arial" w:cs="Arial"/>
          <w:b/>
          <w:b/>
        </w:rPr>
      </w:pPr>
      <w:r>
        <w:rPr>
          <w:rFonts w:cs="Arial" w:ascii="Arial" w:hAnsi="Arial"/>
          <w:b/>
        </w:rPr>
        <w:t>ЗАГРАНИЦА НАМ ПОМОЖЕТ</w:t>
      </w:r>
    </w:p>
    <w:p>
      <w:pPr>
        <w:pStyle w:val="Normal"/>
        <w:tabs>
          <w:tab w:val="clear" w:pos="708"/>
          <w:tab w:val="left" w:pos="900" w:leader="none"/>
        </w:tabs>
        <w:jc w:val="both"/>
        <w:rPr/>
      </w:pPr>
      <w:r>
        <w:rPr>
          <w:rFonts w:cs="Arial" w:ascii="Arial" w:hAnsi="Arial"/>
        </w:rPr>
        <w:t>Для меня это был второй визит в ФРГ с той же целью. На БМРТ «Добролюбов» в 1963 г. Правда, тогда я был в должности второго механика. В то время учитывая непростую обстановку в наших послевоенных отношениях с ФРГ, к экипажам предъявлялись повышенные требования и не без оснований. А для перегона судов в ФРГ и ремонта были образованы специальные перегонные команды.</w:t>
      </w:r>
    </w:p>
    <w:p>
      <w:pPr>
        <w:pStyle w:val="Normal"/>
        <w:tabs>
          <w:tab w:val="clear" w:pos="708"/>
          <w:tab w:val="left" w:pos="900" w:leader="none"/>
        </w:tabs>
        <w:jc w:val="both"/>
        <w:rPr/>
      </w:pPr>
      <w:r>
        <w:rPr>
          <w:rFonts w:cs="Arial" w:ascii="Arial" w:hAnsi="Arial"/>
        </w:rPr>
        <w:t>Поскольку моя деятельность и не только профессиональная была оценена положительно, в 1966 г я был снова направлен в Киль на БМРТ «Витебск», уже в должности старшего механика для обеспечения капитального ремонта судна. Капитаном был Шаньков Иван Тимофеевич. Времена изменились и ремонт обеспечивала не перегонная команда, а основной штатный экипаж, наиболее компетентный и заинтересованный в качественном ремонте.</w:t>
      </w:r>
    </w:p>
    <w:p>
      <w:pPr>
        <w:pStyle w:val="Normal"/>
        <w:tabs>
          <w:tab w:val="clear" w:pos="708"/>
          <w:tab w:val="left" w:pos="900" w:leader="none"/>
        </w:tabs>
        <w:jc w:val="both"/>
        <w:rPr/>
      </w:pPr>
      <w:r>
        <w:rPr>
          <w:rFonts w:cs="Arial" w:ascii="Arial" w:hAnsi="Arial"/>
        </w:rPr>
        <w:t>17 апреля «Витебск» отдал швартовы и направился к выходу из залива. По выходу дали полный ход, и тут неожиданно выяснилось, что в корме сильная вибрация, а главный двигатель работает на полной нагрузке, не развивая полных оборотов. Пришлось продолжить движение при пониженных оборотах Г.Д. чуть более среднего хода. Сразу возникло предположение о неисправности /повреждении/ гребного винта.</w:t>
      </w:r>
    </w:p>
    <w:p>
      <w:pPr>
        <w:pStyle w:val="Normal"/>
        <w:tabs>
          <w:tab w:val="clear" w:pos="708"/>
          <w:tab w:val="left" w:pos="900" w:leader="none"/>
        </w:tabs>
        <w:jc w:val="both"/>
        <w:rPr>
          <w:rFonts w:ascii="Arial" w:hAnsi="Arial" w:cs="Arial"/>
        </w:rPr>
      </w:pPr>
      <w:r>
        <w:rPr>
          <w:rFonts w:cs="Arial" w:ascii="Arial" w:hAnsi="Arial"/>
        </w:rPr>
        <w:t>Предположения оправдались, когда судно поставили в док. Оказалось, что в сторону увеличения шага загнута одна из лопастей при ударе о посторонний предмет.</w:t>
      </w:r>
    </w:p>
    <w:p>
      <w:pPr>
        <w:pStyle w:val="Normal"/>
        <w:tabs>
          <w:tab w:val="clear" w:pos="708"/>
          <w:tab w:val="left" w:pos="900" w:leader="none"/>
        </w:tabs>
        <w:jc w:val="both"/>
        <w:rPr/>
      </w:pPr>
      <w:r>
        <w:rPr>
          <w:rFonts w:cs="Arial" w:ascii="Arial" w:hAnsi="Arial"/>
        </w:rPr>
        <w:t>Гадать долго не пришлось. Зимой 1966 года замерз Кольский залив, что изредка бывает. При швартовке к причалу, по приходу в порт в конце февраля, мы винтом зацепили плавающую льдину и погнули лопасть.</w:t>
      </w:r>
    </w:p>
    <w:p>
      <w:pPr>
        <w:pStyle w:val="Normal"/>
        <w:tabs>
          <w:tab w:val="clear" w:pos="708"/>
          <w:tab w:val="left" w:pos="900" w:leader="none"/>
        </w:tabs>
        <w:jc w:val="both"/>
        <w:rPr/>
      </w:pPr>
      <w:r>
        <w:rPr>
          <w:rFonts w:cs="Arial" w:ascii="Arial" w:hAnsi="Arial"/>
        </w:rPr>
        <w:t>Я дал команду прибавить обороты только при входе в Кильский канал. Здесь мы были уже в безопасности, а в Киль было желательно прибыть рано утром.</w:t>
      </w:r>
    </w:p>
    <w:p>
      <w:pPr>
        <w:pStyle w:val="Normal"/>
        <w:tabs>
          <w:tab w:val="clear" w:pos="708"/>
          <w:tab w:val="left" w:pos="900" w:leader="none"/>
        </w:tabs>
        <w:jc w:val="both"/>
        <w:rPr/>
      </w:pPr>
      <w:r>
        <w:rPr>
          <w:rFonts w:cs="Arial" w:ascii="Arial" w:hAnsi="Arial"/>
        </w:rPr>
        <w:t>Кильский канал. Длина 98 км. Имеет 2 шлюза и 5 мостов. Лоцманскую проводку по каналу обеспечивают немецкие лоцманы и рулевые. В 12.00 вошли в канал. Переход по каналу занял 7 час. Была отличная погода.</w:t>
      </w:r>
    </w:p>
    <w:p>
      <w:pPr>
        <w:pStyle w:val="Normal"/>
        <w:tabs>
          <w:tab w:val="clear" w:pos="708"/>
          <w:tab w:val="left" w:pos="900" w:leader="none"/>
        </w:tabs>
        <w:jc w:val="both"/>
        <w:rPr>
          <w:rFonts w:ascii="Arial" w:hAnsi="Arial" w:cs="Arial"/>
        </w:rPr>
      </w:pPr>
      <w:r>
        <w:rPr>
          <w:rFonts w:cs="Arial" w:ascii="Arial" w:hAnsi="Arial"/>
        </w:rPr>
        <w:t>2 мая 1966 г.</w:t>
      </w:r>
    </w:p>
    <w:p>
      <w:pPr>
        <w:pStyle w:val="Normal"/>
        <w:tabs>
          <w:tab w:val="clear" w:pos="708"/>
          <w:tab w:val="left" w:pos="900" w:leader="none"/>
        </w:tabs>
        <w:jc w:val="both"/>
        <w:rPr/>
      </w:pPr>
      <w:r>
        <w:rPr>
          <w:rFonts w:cs="Arial" w:ascii="Arial" w:hAnsi="Arial"/>
        </w:rPr>
        <w:t xml:space="preserve">Третий раз ходили в кино. Обращает внимание дороговизна входных билетов (от 3,5 </w:t>
      </w:r>
      <w:r>
        <w:rPr>
          <w:rFonts w:cs="Arial" w:ascii="Arial" w:hAnsi="Arial"/>
          <w:lang w:val="en-US"/>
        </w:rPr>
        <w:t>DM</w:t>
      </w:r>
      <w:r>
        <w:rPr>
          <w:rFonts w:cs="Arial" w:ascii="Arial" w:hAnsi="Arial"/>
        </w:rPr>
        <w:t xml:space="preserve"> до 2-х), когда в зале находится два десятка зрителей. Перед началом сеанса 35-40 мин. показывают рекламу товаров, новых фильмов и мультипликацию. Фильм «Кровавый шелк» - за полтора часа семь зверских таинственных убийств. Могут смотреть только люди с крепкими нервами.</w:t>
      </w:r>
    </w:p>
    <w:p>
      <w:pPr>
        <w:pStyle w:val="Normal"/>
        <w:tabs>
          <w:tab w:val="clear" w:pos="708"/>
          <w:tab w:val="left" w:pos="900" w:leader="none"/>
        </w:tabs>
        <w:jc w:val="both"/>
        <w:rPr>
          <w:rFonts w:ascii="Arial" w:hAnsi="Arial" w:cs="Arial"/>
        </w:rPr>
      </w:pPr>
      <w:r>
        <w:rPr>
          <w:rFonts w:cs="Arial" w:ascii="Arial" w:hAnsi="Arial"/>
        </w:rPr>
        <w:t>6 мая</w:t>
      </w:r>
    </w:p>
    <w:p>
      <w:pPr>
        <w:pStyle w:val="Normal"/>
        <w:tabs>
          <w:tab w:val="clear" w:pos="708"/>
          <w:tab w:val="left" w:pos="900" w:leader="none"/>
        </w:tabs>
        <w:jc w:val="both"/>
        <w:rPr/>
      </w:pPr>
      <w:r>
        <w:rPr>
          <w:rFonts w:cs="Arial" w:ascii="Arial" w:hAnsi="Arial"/>
        </w:rPr>
        <w:t>В компании 2 штурмана, электромеханика ездили в гости к рабочему Францу. В конце вечера на его машине ездили в ресторан «Клаусдорф» в одноименном курортном местечке на окраине Киля. Посмотрели, как веселится современная немецкая молодежь. Хозяин ресторана старый знакомый электромеханика. Сносно говорит по-русски. От уплаты отказался, заявил, что сегодня мы его гости.</w:t>
      </w:r>
    </w:p>
    <w:p>
      <w:pPr>
        <w:pStyle w:val="Normal"/>
        <w:tabs>
          <w:tab w:val="clear" w:pos="708"/>
          <w:tab w:val="left" w:pos="900" w:leader="none"/>
        </w:tabs>
        <w:jc w:val="both"/>
        <w:rPr>
          <w:rFonts w:ascii="Arial" w:hAnsi="Arial" w:cs="Arial"/>
        </w:rPr>
      </w:pPr>
      <w:r>
        <w:rPr>
          <w:rFonts w:cs="Arial" w:ascii="Arial" w:hAnsi="Arial"/>
        </w:rPr>
        <w:t>7 мая</w:t>
      </w:r>
    </w:p>
    <w:p>
      <w:pPr>
        <w:pStyle w:val="Normal"/>
        <w:tabs>
          <w:tab w:val="clear" w:pos="708"/>
          <w:tab w:val="left" w:pos="900" w:leader="none"/>
        </w:tabs>
        <w:jc w:val="both"/>
        <w:rPr/>
      </w:pPr>
      <w:r>
        <w:rPr>
          <w:rFonts w:cs="Arial" w:ascii="Arial" w:hAnsi="Arial"/>
        </w:rPr>
        <w:t>По приглашению дирекции «Ховальдтсверке» присутствовали при спуске на воду новой плавбазы для Советского  Союза «Балтийская Слава». Спуск был произведен после приветственной речи генерального директора верфи господина Вестфаля, чем-то напоминающего Черчилля, только намного тоньше. Крестная мать фрау Ильхман, жена одного из ведущих конструкторов верфи,  по традиции разбила о форштевень бутылку шампанского. В 13.00 всех приглашенных отвезли на машинах в ресторан в центре Киля, где состоялся банкет.</w:t>
      </w:r>
    </w:p>
    <w:p>
      <w:pPr>
        <w:pStyle w:val="Normal"/>
        <w:tabs>
          <w:tab w:val="clear" w:pos="708"/>
          <w:tab w:val="left" w:pos="900" w:leader="none"/>
        </w:tabs>
        <w:jc w:val="both"/>
        <w:rPr/>
      </w:pPr>
      <w:r>
        <w:rPr>
          <w:rFonts w:cs="Arial" w:ascii="Arial" w:hAnsi="Arial"/>
        </w:rPr>
        <w:t>На банкете присутствовали представители «Ховальдтсверке», представители торгпредства СССР в Германии во главе с торгпредом, представители «Судоимпорта», наблюдения,  капитаны,  и старшие механики кораблей, стоящих на верфи в ремонте. За обедом с речью выступил ген. директор Вестфаль. Был преподнесен подарок крестной матери: кольцо с бриллиантом и шкатулка с подставкой,  на которой закреплены остатки бутылки от шампанского, разбитой о форштевень по традиции.</w:t>
      </w:r>
    </w:p>
    <w:p>
      <w:pPr>
        <w:pStyle w:val="Normal"/>
        <w:tabs>
          <w:tab w:val="clear" w:pos="708"/>
          <w:tab w:val="left" w:pos="900" w:leader="none"/>
        </w:tabs>
        <w:jc w:val="both"/>
        <w:rPr/>
      </w:pPr>
      <w:r>
        <w:rPr>
          <w:rFonts w:cs="Arial" w:ascii="Arial" w:hAnsi="Arial"/>
        </w:rPr>
        <w:t>После ответной речи крестной матери и нашего торгпреда все перешли в коктейль-холл, где сидели уже произвольно. Были поданы кофе и коньяк. Сидел в компании весельчаков – старших механиков с рижской и калининградской плавбаз. В 7 часов, когда большинство разошлись, спустились в бар. Выпили преизрядно, но чувствовал себя отлично.</w:t>
      </w:r>
    </w:p>
    <w:p>
      <w:pPr>
        <w:pStyle w:val="Normal"/>
        <w:tabs>
          <w:tab w:val="clear" w:pos="708"/>
          <w:tab w:val="left" w:pos="900" w:leader="none"/>
        </w:tabs>
        <w:jc w:val="both"/>
        <w:rPr/>
      </w:pPr>
      <w:r>
        <w:rPr>
          <w:rFonts w:cs="Arial" w:ascii="Arial" w:hAnsi="Arial"/>
        </w:rPr>
        <w:t>Переводчик Нель Витольд Мечиславович,  родился на Украине в Донбассе г. Ровеньки в 1924 г. Жена Эдит,  родилась и жила долгое время в Риге. Хорошо говорит по-русски. До 1937 г. жил в Советском  Союзе. Отец в 1937 г. был репрессирован и через некоторое время умер. По его словам в настоящее время реабилитирован. С 1946 года по 1950 учился в Геттингенском университете. Не окончил из-за материальных трудностей.</w:t>
      </w:r>
    </w:p>
    <w:p>
      <w:pPr>
        <w:pStyle w:val="Normal"/>
        <w:tabs>
          <w:tab w:val="clear" w:pos="708"/>
          <w:tab w:val="left" w:pos="900" w:leader="none"/>
        </w:tabs>
        <w:jc w:val="both"/>
        <w:rPr/>
      </w:pPr>
      <w:r>
        <w:rPr>
          <w:rFonts w:cs="Arial" w:ascii="Arial" w:hAnsi="Arial"/>
        </w:rPr>
        <w:t>Сестра Виктория живет в Советском  Союзе  в г. Караганде. По специальности горняк.</w:t>
      </w:r>
    </w:p>
    <w:p>
      <w:pPr>
        <w:pStyle w:val="Normal"/>
        <w:tabs>
          <w:tab w:val="clear" w:pos="708"/>
          <w:tab w:val="left" w:pos="900" w:leader="none"/>
        </w:tabs>
        <w:jc w:val="both"/>
        <w:rPr/>
      </w:pPr>
      <w:r>
        <w:rPr>
          <w:rFonts w:cs="Arial" w:ascii="Arial" w:hAnsi="Arial"/>
        </w:rPr>
        <w:t>Единственное что удерживает от поездки в Советский Союз, это высокая стоимость путевки.</w:t>
      </w:r>
    </w:p>
    <w:p>
      <w:pPr>
        <w:pStyle w:val="Normal"/>
        <w:tabs>
          <w:tab w:val="clear" w:pos="708"/>
          <w:tab w:val="left" w:pos="900" w:leader="none"/>
        </w:tabs>
        <w:jc w:val="both"/>
        <w:rPr/>
      </w:pPr>
      <w:r>
        <w:rPr>
          <w:rFonts w:cs="Arial" w:ascii="Arial" w:hAnsi="Arial"/>
        </w:rPr>
        <w:t>27 мая меня и капитана Шанькова пригласил в гости. Собственной машины не имеет, за что извинился перед нами. Живет в 10 минутах ходьбы от «Ховальда» на Мазуренринг (сл. улица за Нахтигаль штрассе) в новом 8 этажном доме. Квартира на 1-м этаже из 2-х комнат, маленькой кухни и ванны. Кстати: сколько мне не приходилось бывать в квартирах у немцев, везде санузлы совмещенные. Квартира хорошо обставлена. При заработке в 1000 марок за квартиру платит 200. После легких закусок и коньяка был подан ужин с хорошим сухим вином. При немецкой скупости нужно сказать, что угощение было хорошим. Обычно немцы ограничиваются бутербродами и кофе. Жена Эдит, очень общительная и веселая. Имеют много русских пластинок, в большинстве подарок наших моряков. В Германии наших пластинок не продают. Показал фотографии отца, матери и свою студенческую. Эдит -  медсестра, работает в частной клинике. Очень удивилась, когда узнала, что наши медсестры работают 8 часов. Они работают 8-10, немного раньше 12. Очень хочет поехать в Ригу.</w:t>
      </w:r>
    </w:p>
    <w:p>
      <w:pPr>
        <w:pStyle w:val="Normal"/>
        <w:tabs>
          <w:tab w:val="clear" w:pos="708"/>
          <w:tab w:val="left" w:pos="900" w:leader="none"/>
        </w:tabs>
        <w:jc w:val="both"/>
        <w:rPr/>
      </w:pPr>
      <w:r>
        <w:rPr>
          <w:rFonts w:cs="Arial" w:ascii="Arial" w:hAnsi="Arial"/>
        </w:rPr>
        <w:t>Хозяин, хотя и выпил, контроля над собой не потерял. Занавес неизвестности над его лаконичностью так и не поднялся. Отметил дружбу с мастером Бихелем.</w:t>
      </w:r>
    </w:p>
    <w:p>
      <w:pPr>
        <w:pStyle w:val="Normal"/>
        <w:tabs>
          <w:tab w:val="clear" w:pos="708"/>
          <w:tab w:val="left" w:pos="900" w:leader="none"/>
        </w:tabs>
        <w:jc w:val="both"/>
        <w:rPr>
          <w:rFonts w:ascii="Arial" w:hAnsi="Arial" w:cs="Arial"/>
        </w:rPr>
      </w:pPr>
      <w:r>
        <w:rPr>
          <w:rFonts w:cs="Arial" w:ascii="Arial" w:hAnsi="Arial"/>
        </w:rPr>
        <w:t>18 мая</w:t>
      </w:r>
    </w:p>
    <w:p>
      <w:pPr>
        <w:pStyle w:val="Normal"/>
        <w:tabs>
          <w:tab w:val="clear" w:pos="708"/>
          <w:tab w:val="left" w:pos="900" w:leader="none"/>
        </w:tabs>
        <w:jc w:val="both"/>
        <w:rPr/>
      </w:pPr>
      <w:r>
        <w:rPr>
          <w:rFonts w:cs="Arial" w:ascii="Arial" w:hAnsi="Arial"/>
        </w:rPr>
        <w:t>Были в бар-клубе «Штар-Палас». Посмотрели гамбургских «Битлзов» и посмотрели,  как танцует современная молодежь. В довольно большом зале хорошо освещенная эстрада, площадка для танцев и столики, отделенные барьерами. Зал в полумраке. Оглушительно грохочет джаз. Перед микрофонами неистоствуют три пары в разношерстных свитерах, разноцветных брюках, сильно расклешенных снизу по современной моде. В зале густой дым от сигарет. Танцевать можно как угодно. Так все и поступают. Танцоры трясутся на некотором расстоянии друг от друга. Руки свободно болтаются как плети. Когда меня со вторым штурманом пригласили танцевать, нам ничего не стоило приспособиться и танцевать как все. С непривычки долго такой грохот и пение выдержать трудно. Через 40 минут ушли.</w:t>
      </w:r>
    </w:p>
    <w:p>
      <w:pPr>
        <w:pStyle w:val="Normal"/>
        <w:tabs>
          <w:tab w:val="clear" w:pos="708"/>
          <w:tab w:val="left" w:pos="900" w:leader="none"/>
        </w:tabs>
        <w:jc w:val="both"/>
        <w:rPr>
          <w:rFonts w:ascii="Arial" w:hAnsi="Arial" w:cs="Arial"/>
        </w:rPr>
      </w:pPr>
      <w:r>
        <w:rPr>
          <w:rFonts w:cs="Arial" w:ascii="Arial" w:hAnsi="Arial"/>
        </w:rPr>
        <w:t>Вальтер Гетше: 1935 г.р. слесарь-судостроитель. Жена родилась в Кёнигсберге. Часто приглашает в гости наших моряков.</w:t>
      </w:r>
    </w:p>
    <w:p>
      <w:pPr>
        <w:pStyle w:val="Normal"/>
        <w:tabs>
          <w:tab w:val="clear" w:pos="708"/>
          <w:tab w:val="left" w:pos="900" w:leader="none"/>
        </w:tabs>
        <w:jc w:val="both"/>
        <w:rPr>
          <w:rFonts w:ascii="Arial" w:hAnsi="Arial" w:cs="Arial"/>
        </w:rPr>
      </w:pPr>
      <w:r>
        <w:rPr>
          <w:rFonts w:cs="Arial" w:ascii="Arial" w:hAnsi="Arial"/>
        </w:rPr>
        <w:t>21 мая</w:t>
      </w:r>
    </w:p>
    <w:p>
      <w:pPr>
        <w:pStyle w:val="Normal"/>
        <w:tabs>
          <w:tab w:val="clear" w:pos="708"/>
          <w:tab w:val="left" w:pos="900" w:leader="none"/>
        </w:tabs>
        <w:jc w:val="both"/>
        <w:rPr/>
      </w:pPr>
      <w:r>
        <w:rPr>
          <w:rFonts w:cs="Arial" w:ascii="Arial" w:hAnsi="Arial"/>
        </w:rPr>
        <w:t>С чисто познавательными целями пошли смотреть стриптиз. Сначала зашли в кабачок «Южные острова» - кабачок чисто портового пошиба. Выступает итальянская труппа. Очень хорошо поют итальянские песни. Станцевала «гёрлс» под фиговыми листиками. Перешли в «Максим»,  репутация которого сильно пошатнулась со смертью хозяина и с открытием рядом танц-казино «Лос Вегас».</w:t>
      </w:r>
    </w:p>
    <w:p>
      <w:pPr>
        <w:pStyle w:val="Normal"/>
        <w:tabs>
          <w:tab w:val="clear" w:pos="708"/>
          <w:tab w:val="left" w:pos="900" w:leader="none"/>
        </w:tabs>
        <w:jc w:val="both"/>
        <w:rPr>
          <w:rFonts w:ascii="Arial" w:hAnsi="Arial" w:cs="Arial"/>
        </w:rPr>
      </w:pPr>
      <w:r>
        <w:rPr>
          <w:rFonts w:cs="Arial" w:ascii="Arial" w:hAnsi="Arial"/>
        </w:rPr>
        <w:t>Перешли в «Лос Вегас». Бар переполнен. Попали как раз на стриптиз. Мы ожидали все, но только не то, что нам показали. Больше не пойдем. Сейчас мы знаем, что это такое.</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Смотрел кинокартины: «Кровавый шелк», «Красное одеяло или смерть в чужой постели», «Смертельная карта доктора Штрека», «Агент 353 не знает пощады». Брр... От одних названий становится страшно!</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u w:val="single"/>
        </w:rPr>
      </w:pPr>
      <w:r>
        <w:rPr>
          <w:rFonts w:cs="Arial" w:ascii="Arial" w:hAnsi="Arial"/>
          <w:u w:val="single"/>
        </w:rPr>
        <w:t>Система образования</w:t>
      </w:r>
    </w:p>
    <w:p>
      <w:pPr>
        <w:pStyle w:val="Normal"/>
        <w:tabs>
          <w:tab w:val="clear" w:pos="708"/>
          <w:tab w:val="left" w:pos="900" w:leader="none"/>
        </w:tabs>
        <w:jc w:val="both"/>
        <w:rPr>
          <w:rFonts w:ascii="Arial" w:hAnsi="Arial" w:cs="Arial"/>
        </w:rPr>
      </w:pPr>
      <w:r>
        <w:rPr>
          <w:rFonts w:cs="Arial" w:ascii="Arial" w:hAnsi="Arial"/>
        </w:rPr>
        <w:t>Образование в Германии осуществляется через гимназии, куда поступают после 6 летней учебы в школе. Кроме экзамена внимание обращают на социальную принадлежность.</w:t>
      </w:r>
    </w:p>
    <w:p>
      <w:pPr>
        <w:pStyle w:val="Normal"/>
        <w:tabs>
          <w:tab w:val="clear" w:pos="708"/>
          <w:tab w:val="left" w:pos="900" w:leader="none"/>
        </w:tabs>
        <w:jc w:val="both"/>
        <w:rPr/>
      </w:pPr>
      <w:r>
        <w:rPr>
          <w:rFonts w:cs="Arial" w:ascii="Arial" w:hAnsi="Arial"/>
        </w:rPr>
        <w:t>В гимназию может поступить далеко не каждый. Гимназии имеют гуманитарный и естественно научный уклон. Окончивший гимназию имеет право поступить в университет или институт. Срок обучения в гимназии – 12 лет.</w:t>
      </w:r>
    </w:p>
    <w:p>
      <w:pPr>
        <w:pStyle w:val="Normal"/>
        <w:tabs>
          <w:tab w:val="clear" w:pos="708"/>
          <w:tab w:val="left" w:pos="900" w:leader="none"/>
        </w:tabs>
        <w:jc w:val="both"/>
        <w:rPr/>
      </w:pPr>
      <w:r>
        <w:rPr>
          <w:rFonts w:cs="Arial" w:ascii="Arial" w:hAnsi="Arial"/>
        </w:rPr>
        <w:t>Средняя школа с 10 летним обучением, не дает права на поступление в высшие учебные заведения. 8-летняя школа для всех или так наз. народная школа. После 10 и 8 летних школ имеют право поступить в техникум. Большинство специалистов по должности инженеры имеют средне-техническое образование.</w:t>
      </w:r>
    </w:p>
    <w:p>
      <w:pPr>
        <w:pStyle w:val="Normal"/>
        <w:tabs>
          <w:tab w:val="clear" w:pos="708"/>
          <w:tab w:val="left" w:pos="900" w:leader="none"/>
        </w:tabs>
        <w:jc w:val="both"/>
        <w:rPr/>
      </w:pPr>
      <w:r>
        <w:rPr>
          <w:rFonts w:cs="Arial" w:ascii="Arial" w:hAnsi="Arial"/>
        </w:rPr>
        <w:t>Совсем другое дело инженер имеющий диплом-патент, как его здесь называют. Такие специалисты здесь нарасхват. В большинстве случаев ещё до окончания вуза студента приглашают на работу предприятие или фирма. Дипломированные инженеры высоко ценятся и работают преимущественно в конструкторских бюро и лабораториях. Достаточно сказать, что на верфи «Ховальдтсверке» на 12 тыс. рабочих имеется не более 10 инженеров с высшим образованием. Остальные специалисты имеют среднетехническое образование. Несмотря на это квалификация их довольно высока. Для рабочих и мастеров есть специальные школы наподобие наших технических училищ, но с требованиями гораздо выше.</w:t>
      </w:r>
    </w:p>
    <w:p>
      <w:pPr>
        <w:pStyle w:val="Normal"/>
        <w:tabs>
          <w:tab w:val="clear" w:pos="708"/>
          <w:tab w:val="left" w:pos="900" w:leader="none"/>
        </w:tabs>
        <w:jc w:val="both"/>
        <w:rPr>
          <w:rFonts w:ascii="Arial" w:hAnsi="Arial" w:cs="Arial"/>
        </w:rPr>
      </w:pPr>
      <w:r>
        <w:rPr>
          <w:rFonts w:cs="Arial" w:ascii="Arial" w:hAnsi="Arial"/>
        </w:rPr>
        <w:t>25 мая</w:t>
      </w:r>
    </w:p>
    <w:p>
      <w:pPr>
        <w:pStyle w:val="Normal"/>
        <w:tabs>
          <w:tab w:val="clear" w:pos="708"/>
          <w:tab w:val="left" w:pos="900" w:leader="none"/>
        </w:tabs>
        <w:jc w:val="both"/>
        <w:rPr>
          <w:rFonts w:ascii="Arial" w:hAnsi="Arial" w:cs="Arial"/>
        </w:rPr>
      </w:pPr>
      <w:r>
        <w:rPr>
          <w:rFonts w:cs="Arial" w:ascii="Arial" w:hAnsi="Arial"/>
        </w:rPr>
        <w:t xml:space="preserve">Смотрели фильм «Золотой транспорт из Аризоны» </w:t>
      </w:r>
    </w:p>
    <w:p>
      <w:pPr>
        <w:pStyle w:val="Normal"/>
        <w:tabs>
          <w:tab w:val="clear" w:pos="708"/>
          <w:tab w:val="left" w:pos="900" w:leader="none"/>
        </w:tabs>
        <w:jc w:val="both"/>
        <w:rPr>
          <w:rFonts w:ascii="Arial" w:hAnsi="Arial" w:cs="Arial"/>
        </w:rPr>
      </w:pPr>
      <w:r>
        <w:rPr>
          <w:rFonts w:cs="Arial" w:ascii="Arial" w:hAnsi="Arial"/>
        </w:rPr>
        <w:t>26 мая</w:t>
      </w:r>
    </w:p>
    <w:p>
      <w:pPr>
        <w:pStyle w:val="Normal"/>
        <w:tabs>
          <w:tab w:val="clear" w:pos="708"/>
          <w:tab w:val="left" w:pos="900" w:leader="none"/>
        </w:tabs>
        <w:jc w:val="both"/>
        <w:rPr>
          <w:rFonts w:ascii="Arial" w:hAnsi="Arial" w:cs="Arial"/>
        </w:rPr>
      </w:pPr>
      <w:r>
        <w:rPr>
          <w:rFonts w:cs="Arial" w:ascii="Arial" w:hAnsi="Arial"/>
        </w:rPr>
        <w:t xml:space="preserve">Посетили с капитаном Шаньковым и инж. Красноуховым (наблюдающий Судоимпорта) и представителями «Ховальдтсверке» фирму «Элаг». В кабинете   коммерческого директора  фирмы г-на  Шультца ведущий инженер </w:t>
      </w:r>
    </w:p>
    <w:p>
      <w:pPr>
        <w:pStyle w:val="Normal"/>
        <w:tabs>
          <w:tab w:val="clear" w:pos="708"/>
          <w:tab w:val="left" w:pos="900" w:leader="none"/>
        </w:tabs>
        <w:jc w:val="both"/>
        <w:rPr/>
      </w:pPr>
      <w:r>
        <w:rPr>
          <w:rFonts w:cs="Arial" w:ascii="Arial" w:hAnsi="Arial"/>
        </w:rPr>
        <w:t>г-н Мирс дал пояснения о работе «Нетсзонда», прибора для контроля работы трала, устанавливаемого фирмой на «Витебске». Позже прошли в цех и познакомились с производством. Фирма занимается производством рыбопоисковой и навигационной аппаратуры и видимо многим другим чего нам не показали. Некоторые стенды закрыты ширмой. Нам объяснили, что они не имеют права нам показывать. Фирма крупнейшая в Германии. Расположена на улице Вестеринг штрассе, рядом с радиофирмой «Хагенук». Это окраина города. Очень много зелени. Завод обнесен легким забором из сетки и весь утопает в зелени. Чувствуется что производство налажено отлично.</w:t>
      </w:r>
    </w:p>
    <w:p>
      <w:pPr>
        <w:pStyle w:val="Normal"/>
        <w:tabs>
          <w:tab w:val="clear" w:pos="708"/>
          <w:tab w:val="left" w:pos="900" w:leader="none"/>
        </w:tabs>
        <w:jc w:val="both"/>
        <w:rPr/>
      </w:pPr>
      <w:r>
        <w:rPr>
          <w:rFonts w:cs="Arial" w:ascii="Arial" w:hAnsi="Arial"/>
        </w:rPr>
        <w:t>В цехе очень светло и чисто. Никакой спешки. У ворот под плоской крышей застекленная будка с полицейским, лихо, откозырявшим, когда мы уезжали.</w:t>
      </w:r>
    </w:p>
    <w:p>
      <w:pPr>
        <w:pStyle w:val="Normal"/>
        <w:tabs>
          <w:tab w:val="clear" w:pos="708"/>
          <w:tab w:val="left" w:pos="900" w:leader="none"/>
        </w:tabs>
        <w:jc w:val="both"/>
        <w:rPr>
          <w:rFonts w:ascii="Arial" w:hAnsi="Arial" w:cs="Arial"/>
        </w:rPr>
      </w:pPr>
      <w:r>
        <w:rPr>
          <w:rFonts w:cs="Arial" w:ascii="Arial" w:hAnsi="Arial"/>
        </w:rPr>
        <w:t>27 мая</w:t>
      </w:r>
    </w:p>
    <w:p>
      <w:pPr>
        <w:pStyle w:val="Normal"/>
        <w:tabs>
          <w:tab w:val="clear" w:pos="708"/>
          <w:tab w:val="left" w:pos="900" w:leader="none"/>
        </w:tabs>
        <w:jc w:val="both"/>
        <w:rPr>
          <w:rFonts w:ascii="Arial" w:hAnsi="Arial" w:cs="Arial"/>
        </w:rPr>
      </w:pPr>
      <w:r>
        <w:rPr>
          <w:rFonts w:cs="Arial" w:ascii="Arial" w:hAnsi="Arial"/>
        </w:rPr>
        <w:t>Совершили экскурсию на «Фиш Маркт» - рыбный рынок и рыбный порт.</w:t>
      </w:r>
    </w:p>
    <w:p>
      <w:pPr>
        <w:pStyle w:val="Normal"/>
        <w:tabs>
          <w:tab w:val="clear" w:pos="708"/>
          <w:tab w:val="left" w:pos="900" w:leader="none"/>
        </w:tabs>
        <w:jc w:val="both"/>
        <w:rPr>
          <w:rFonts w:ascii="Arial" w:hAnsi="Arial" w:cs="Arial"/>
        </w:rPr>
      </w:pPr>
      <w:r>
        <w:rPr>
          <w:rFonts w:cs="Arial" w:ascii="Arial" w:hAnsi="Arial"/>
        </w:rPr>
        <w:t>Пояснения давал капитан Ланг, инспектор. Ответил на вопросы нашего капитана Шанькова И.Т., показал промысловое снаряжение и тралы. Нашего капитана интересовало практическое применение прибора «Нетзонд».</w:t>
      </w:r>
    </w:p>
    <w:p>
      <w:pPr>
        <w:pStyle w:val="Normal"/>
        <w:tabs>
          <w:tab w:val="clear" w:pos="708"/>
          <w:tab w:val="left" w:pos="900" w:leader="none"/>
        </w:tabs>
        <w:jc w:val="both"/>
        <w:rPr/>
      </w:pPr>
      <w:r>
        <w:rPr>
          <w:rFonts w:cs="Arial" w:ascii="Arial" w:hAnsi="Arial"/>
        </w:rPr>
        <w:t>Были на одном из немецких кормовых рыболовных траулеров. Осмотрели каюты машинное  отделение, рубку. Судно проходит 2-х недельный ремонт.</w:t>
      </w:r>
    </w:p>
    <w:p>
      <w:pPr>
        <w:pStyle w:val="Normal"/>
        <w:tabs>
          <w:tab w:val="clear" w:pos="708"/>
          <w:tab w:val="left" w:pos="900" w:leader="none"/>
        </w:tabs>
        <w:jc w:val="both"/>
        <w:rPr/>
      </w:pPr>
      <w:r>
        <w:rPr>
          <w:rFonts w:cs="Arial" w:ascii="Arial" w:hAnsi="Arial"/>
        </w:rPr>
        <w:t>Были в каюте капитана, старпома. Судно меньше нашего БМРТ и для него каюты очень хорошие. Не удалось заглянуть в каюты матросов, как обычно здесь вся команда на берегу. На вопрос о заработках,  Ланг ответил, что капитан в среднем за год получает 18 тыс. марок. Матрос 14-15. Это не много. Я слышал и раньше, что моряки в Германии получают очень мало.</w:t>
      </w:r>
    </w:p>
    <w:p>
      <w:pPr>
        <w:pStyle w:val="Normal"/>
        <w:tabs>
          <w:tab w:val="clear" w:pos="708"/>
          <w:tab w:val="left" w:pos="900" w:leader="none"/>
        </w:tabs>
        <w:jc w:val="both"/>
        <w:rPr/>
      </w:pPr>
      <w:r>
        <w:rPr>
          <w:rFonts w:cs="Arial" w:ascii="Arial" w:hAnsi="Arial"/>
        </w:rPr>
        <w:t>Сам капитан Ланг каждый год раза 4 тоже выходит в море и, разумеется,  в должности капитана. Здесь не могут позволить себе такую роскошь как капитан-наставник. Шаньков пригласил капитана в гости на наш «Витебск».</w:t>
      </w:r>
    </w:p>
    <w:p>
      <w:pPr>
        <w:pStyle w:val="Normal"/>
        <w:tabs>
          <w:tab w:val="clear" w:pos="708"/>
          <w:tab w:val="left" w:pos="900" w:leader="none"/>
        </w:tabs>
        <w:jc w:val="both"/>
        <w:rPr>
          <w:rFonts w:ascii="Arial" w:hAnsi="Arial" w:cs="Arial"/>
        </w:rPr>
      </w:pPr>
      <w:r>
        <w:rPr>
          <w:rFonts w:cs="Arial" w:ascii="Arial" w:hAnsi="Arial"/>
        </w:rPr>
        <w:t>2 июня</w:t>
      </w:r>
    </w:p>
    <w:p>
      <w:pPr>
        <w:pStyle w:val="Normal"/>
        <w:tabs>
          <w:tab w:val="clear" w:pos="708"/>
          <w:tab w:val="left" w:pos="900" w:leader="none"/>
        </w:tabs>
        <w:jc w:val="both"/>
        <w:rPr/>
      </w:pPr>
      <w:r>
        <w:rPr>
          <w:rFonts w:cs="Arial" w:ascii="Arial" w:hAnsi="Arial"/>
        </w:rPr>
        <w:t>Совершили поездку в г. Гамбург, в «ганзейский город Гамбург», как было написано при въезде. Для нас был выделен автобус на 14 человек (10 чл. команды, переводчик, шофер и 2 представителя фирмы). Из Киля выехали в 8.30 в 1.40 мин. были в Гамбурге. Из-за сильного движения на автобане ехать быстрее было невозможно. Сразу же по приезду в Гамбург пошли в зоопарк, знаменитый гамбургский зоопарк – «Хагенбека».  Самый большой в Европе и крупнейший в мире. Для зверей созданы естественные условия. Большинство вольеров - открытые. Порой даже не верится, что это не создание природы, а дело рук человеческих. Особенно интересно в Тропариуме, где для тропических животных и морских рыб созданы естественные условия. Очень красивы аквариумы.</w:t>
      </w:r>
    </w:p>
    <w:p>
      <w:pPr>
        <w:pStyle w:val="Normal"/>
        <w:tabs>
          <w:tab w:val="clear" w:pos="708"/>
          <w:tab w:val="left" w:pos="900" w:leader="none"/>
        </w:tabs>
        <w:jc w:val="both"/>
        <w:rPr>
          <w:rFonts w:ascii="Arial" w:hAnsi="Arial" w:cs="Arial"/>
        </w:rPr>
      </w:pPr>
      <w:r>
        <w:rPr>
          <w:rFonts w:cs="Arial" w:ascii="Arial" w:hAnsi="Arial"/>
        </w:rPr>
        <w:t>Бродили по зоопарку 3 часа и изрядно проголодались.</w:t>
      </w:r>
    </w:p>
    <w:p>
      <w:pPr>
        <w:pStyle w:val="Normal"/>
        <w:tabs>
          <w:tab w:val="clear" w:pos="708"/>
          <w:tab w:val="left" w:pos="900" w:leader="none"/>
        </w:tabs>
        <w:jc w:val="both"/>
        <w:rPr/>
      </w:pPr>
      <w:r>
        <w:rPr>
          <w:rFonts w:cs="Arial" w:ascii="Arial" w:hAnsi="Arial"/>
        </w:rPr>
        <w:t>Обедали в знаменитом ресторане Гамбургской мясобойни. На первое заказали суп из бычьих хвостов. Хвостов мы почти не видели, т.к. суп тертый, хотя на вкус,  в общем-то,  неплохой.</w:t>
      </w:r>
    </w:p>
    <w:p>
      <w:pPr>
        <w:pStyle w:val="Normal"/>
        <w:tabs>
          <w:tab w:val="clear" w:pos="708"/>
          <w:tab w:val="left" w:pos="900" w:leader="none"/>
        </w:tabs>
        <w:jc w:val="both"/>
        <w:rPr/>
      </w:pPr>
      <w:r>
        <w:rPr>
          <w:rFonts w:cs="Arial" w:ascii="Arial" w:hAnsi="Arial"/>
        </w:rPr>
        <w:t>После обеда поехали в «Паноптикум» - музей восковых фигур. Расположен он на знаменитой и для всех моряков известной улице Репербан. В начале обхода фигура В.И. Ленина -  похож,  но почему-то очень худой на лицо.</w:t>
      </w:r>
    </w:p>
    <w:p>
      <w:pPr>
        <w:pStyle w:val="Normal"/>
        <w:tabs>
          <w:tab w:val="clear" w:pos="708"/>
          <w:tab w:val="left" w:pos="900" w:leader="none"/>
        </w:tabs>
        <w:jc w:val="both"/>
        <w:rPr/>
      </w:pPr>
      <w:r>
        <w:rPr>
          <w:rFonts w:cs="Arial" w:ascii="Arial" w:hAnsi="Arial"/>
        </w:rPr>
        <w:t>Затем за столом знаменитая ялтинская тройка: Сталин, Рузвельт и Черчилль. Рядом фигура Н.С. Хрущева. Сходство поразительное,  видимо старались.</w:t>
      </w:r>
    </w:p>
    <w:p>
      <w:pPr>
        <w:pStyle w:val="Normal"/>
        <w:tabs>
          <w:tab w:val="clear" w:pos="708"/>
          <w:tab w:val="left" w:pos="900" w:leader="none"/>
        </w:tabs>
        <w:jc w:val="both"/>
        <w:rPr/>
      </w:pPr>
      <w:r>
        <w:rPr>
          <w:rFonts w:cs="Arial" w:ascii="Arial" w:hAnsi="Arial"/>
        </w:rPr>
        <w:t>Есть фигуры Кеннеди с женой, почти всех известных немецких политических деятелей. На втором этаже Роммель, Геббельс, Гимлер и Гитлер стоят рядом. Геббельс похож на идиота,  тщедушная фигурка в длинном пиджаке. Есть восковые фигуры многих артистов,  в том числе и живых,  как например Софи Лорен, и очень модного сейчас в Германии певца (жаль забыл фамилию). Моряк по профессии,  прогуливался с гитарой по Репербану и пел. Случайно был замечен и быстро завоевал известность. Одевается очень просто, не признает никаких галстуков. Говорит, что если откажет голос он теперь в состоянии купить судно и снова отправиться в море.</w:t>
      </w:r>
    </w:p>
    <w:p>
      <w:pPr>
        <w:pStyle w:val="Normal"/>
        <w:tabs>
          <w:tab w:val="clear" w:pos="708"/>
          <w:tab w:val="left" w:pos="900" w:leader="none"/>
        </w:tabs>
        <w:jc w:val="both"/>
        <w:rPr/>
      </w:pPr>
      <w:r>
        <w:rPr>
          <w:rFonts w:cs="Arial" w:ascii="Arial" w:hAnsi="Arial"/>
        </w:rPr>
        <w:t xml:space="preserve">Замыкают выставку Николай </w:t>
      </w:r>
      <w:r>
        <w:rPr>
          <w:rFonts w:cs="Arial" w:ascii="Arial" w:hAnsi="Arial"/>
          <w:lang w:val="en-GB"/>
        </w:rPr>
        <w:t>II</w:t>
      </w:r>
      <w:r>
        <w:rPr>
          <w:rFonts w:cs="Arial" w:ascii="Arial" w:hAnsi="Arial"/>
        </w:rPr>
        <w:t xml:space="preserve"> и Гришка Распутин.</w:t>
      </w:r>
    </w:p>
    <w:p>
      <w:pPr>
        <w:pStyle w:val="Normal"/>
        <w:tabs>
          <w:tab w:val="clear" w:pos="708"/>
          <w:tab w:val="left" w:pos="900" w:leader="none"/>
        </w:tabs>
        <w:jc w:val="both"/>
        <w:rPr/>
      </w:pPr>
      <w:r>
        <w:rPr>
          <w:rFonts w:cs="Arial" w:ascii="Arial" w:hAnsi="Arial"/>
        </w:rPr>
        <w:t>Затем прогулялись по Репербану. Название этой улицы идет издавна, когда здесь процветали ремесла, наподобие наших Пороховых, Канатных и пр. улиц. Расположена недалеко от порта. Здесь находятся все увеселительные заведения. Броская реклама, в витринах фотографии и рисунки полу,  а иногда и совсем голых девиц. У каждого кабачка зазывала, обычно молодой парень в белой фуражке и на подобие морской форме. Можно представить, что здесь делается вечером или ночью (мы были в 16 часов дня). Но Репербан это еще не самое страшное.</w:t>
      </w:r>
    </w:p>
    <w:p>
      <w:pPr>
        <w:pStyle w:val="Normal"/>
        <w:tabs>
          <w:tab w:val="clear" w:pos="708"/>
          <w:tab w:val="left" w:pos="900" w:leader="none"/>
        </w:tabs>
        <w:jc w:val="both"/>
        <w:rPr/>
      </w:pPr>
      <w:r>
        <w:rPr>
          <w:rFonts w:cs="Arial" w:ascii="Arial" w:hAnsi="Arial"/>
        </w:rPr>
        <w:t>Кстати сюда привозят всех экскурсантов и туристов,  как и в знаменитый Гамбургский зоопарк. Параллельно Репербану,</w:t>
      </w:r>
      <w:r>
        <w:rPr>
          <w:rFonts w:cs="Arial" w:ascii="Arial" w:hAnsi="Arial"/>
          <w:lang w:val="en-US"/>
        </w:rPr>
        <w:t xml:space="preserve"> </w:t>
      </w:r>
      <w:r>
        <w:rPr>
          <w:rFonts w:cs="Arial" w:ascii="Arial" w:hAnsi="Arial"/>
        </w:rPr>
        <w:t xml:space="preserve"> ближе к порту на длину квартала идет еще одна улочка – Сан Паули, перегороженная забором с той и другой стороны. На заборе надпись «Юношам проходить запрещается». Нас провели и по этой улочке.</w:t>
      </w:r>
    </w:p>
    <w:p>
      <w:pPr>
        <w:pStyle w:val="Normal"/>
        <w:tabs>
          <w:tab w:val="clear" w:pos="708"/>
          <w:tab w:val="left" w:pos="900" w:leader="none"/>
        </w:tabs>
        <w:jc w:val="both"/>
        <w:rPr/>
      </w:pPr>
      <w:r>
        <w:rPr>
          <w:rFonts w:cs="Arial" w:ascii="Arial" w:hAnsi="Arial"/>
        </w:rPr>
        <w:t>В обычных, вернее за обычными окнами, расположенными с той и другой стороны улочки сидят, назовем их полураздетые девицы, свободно предлагая себя. По улице бродят толпы мужчин, не стесняясь, торгуются. По улицам бродят толпы проституток (по улочкам,  прилегающим к Репербану). Можно хотя и трудно себе представить, что здесь творится вечером.</w:t>
      </w:r>
    </w:p>
    <w:p>
      <w:pPr>
        <w:pStyle w:val="Normal"/>
        <w:tabs>
          <w:tab w:val="clear" w:pos="708"/>
          <w:tab w:val="left" w:pos="900" w:leader="none"/>
        </w:tabs>
        <w:jc w:val="both"/>
        <w:rPr/>
      </w:pPr>
      <w:r>
        <w:rPr>
          <w:rFonts w:cs="Arial" w:ascii="Arial" w:hAnsi="Arial"/>
        </w:rPr>
        <w:t>На улице встретили ребят из Мурманска. Идут в Польшу на ремонт. Попутно прибуксировали старый пароход в Гамбург на металлолом.</w:t>
      </w:r>
    </w:p>
    <w:p>
      <w:pPr>
        <w:pStyle w:val="Normal"/>
        <w:tabs>
          <w:tab w:val="clear" w:pos="708"/>
          <w:tab w:val="left" w:pos="900" w:leader="none"/>
        </w:tabs>
        <w:jc w:val="both"/>
        <w:rPr>
          <w:rFonts w:ascii="Arial" w:hAnsi="Arial" w:cs="Arial"/>
        </w:rPr>
      </w:pPr>
      <w:r>
        <w:rPr>
          <w:rFonts w:cs="Arial" w:ascii="Arial" w:hAnsi="Arial"/>
        </w:rPr>
        <w:t>В Киль возвращались по новой дороге.</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О немецких дорогах известно всем. Даже к маленькой деревеньке ведет асфальт. На средине пути поужинали в ресторане. Поездкой очень довольны. Гамбург очень красивый и шумный город, но для того чтобы узнать его одной поездки недостаточно. Киль в сравнении с Гамбургом кажется глухой провинцией. Немцы так и считают. После Гамбурга у них идет Любек. Туда поездка нам еще предстоит.</w:t>
      </w:r>
    </w:p>
    <w:p>
      <w:pPr>
        <w:pStyle w:val="Normal"/>
        <w:tabs>
          <w:tab w:val="clear" w:pos="708"/>
          <w:tab w:val="left" w:pos="900" w:leader="none"/>
        </w:tabs>
        <w:jc w:val="both"/>
        <w:rPr>
          <w:rFonts w:ascii="Arial" w:hAnsi="Arial" w:cs="Arial"/>
        </w:rPr>
      </w:pPr>
      <w:r>
        <w:rPr>
          <w:rFonts w:cs="Arial" w:ascii="Arial" w:hAnsi="Arial"/>
        </w:rPr>
        <w:t>7 июня</w:t>
      </w:r>
    </w:p>
    <w:p>
      <w:pPr>
        <w:pStyle w:val="Normal"/>
        <w:tabs>
          <w:tab w:val="clear" w:pos="708"/>
          <w:tab w:val="left" w:pos="900" w:leader="none"/>
        </w:tabs>
        <w:jc w:val="both"/>
        <w:rPr/>
      </w:pPr>
      <w:r>
        <w:rPr>
          <w:rFonts w:cs="Arial" w:ascii="Arial" w:hAnsi="Arial"/>
        </w:rPr>
        <w:t>По приглашению господина Вилькенса, ведущего инженера по ремонту механизмов, совершили поездку в окрестности Киля и Кройсштад Плён (районный центр). По пути заехали в городишко Маленте. Это курортные места провинции Шлезвиг-Гольштейн именуемые «маленькой Швейцарией» неофициально. Это название они оправдывают вполне. В этом месте много озер, местность холмистая с пышной растительностью. Город Плён родина господина Вилькенса. Здесь он жил до 4 лет. Посмотрели старый кайзеровский замок, построенный на искусственном холме. С площадки, перед замком открывается красивый вид на озера. Сейчас здесь колледж; закрытый интернат для детей состоятельных родителей, не имеющих времени для их воспитания. Легко поужинали в маленьком кабачке на веранде. По новому автобану «Мерседес»  Вилькенса быстро доставил нас в Киль. Попутно осмотрели его новый катер.</w:t>
      </w:r>
    </w:p>
    <w:p>
      <w:pPr>
        <w:pStyle w:val="Normal"/>
        <w:tabs>
          <w:tab w:val="clear" w:pos="708"/>
          <w:tab w:val="left" w:pos="900" w:leader="none"/>
        </w:tabs>
        <w:jc w:val="both"/>
        <w:rPr/>
      </w:pPr>
      <w:r>
        <w:rPr>
          <w:rFonts w:cs="Arial" w:ascii="Arial" w:hAnsi="Arial"/>
        </w:rPr>
        <w:t>После этого поехали к нему домой. У ворот нас встретила фрау Вилькен и заявила,  что давно нас ждёт и даже с сестрой успела выпить. Живут втроём (кроме них 8 летний сын) в большой хорошо меблированной квартире. Фрау Вилькенс также работает на «Ховальде», где они и познакомились 10 лет назад. Вилькенс, в свои 47 лет,  проработал на «Ховальде» 21 год. Считается хорошим специалистом. Высшего образования не имеет, как и многие его коллеги. Как специалист был в командировках в Японии и США. Очень хорошо относится к нашим морякам. Знает всех старших механиков ремонтирующихся судов. Особенно хорошо отзывается о Каменцеве, зам. министра, ранее гл. инженер главка в Мурманске. Работать с ним легко. Прошлый ремонт на этой должности был инженер Ольбрихт. Разница очень большая. Вилькенс любит выпить,  но при весе, наверное, 130 кг,  редко бывает пьяным, хотя говорят, были такие случаи.</w:t>
      </w:r>
    </w:p>
    <w:p>
      <w:pPr>
        <w:pStyle w:val="Normal"/>
        <w:tabs>
          <w:tab w:val="clear" w:pos="708"/>
          <w:tab w:val="left" w:pos="900" w:leader="none"/>
        </w:tabs>
        <w:jc w:val="both"/>
        <w:rPr>
          <w:rFonts w:ascii="Arial" w:hAnsi="Arial" w:cs="Arial"/>
        </w:rPr>
      </w:pPr>
      <w:r>
        <w:rPr>
          <w:rFonts w:cs="Arial" w:ascii="Arial" w:hAnsi="Arial"/>
        </w:rPr>
        <w:t>Хотя до верфи 10 мин. ходьбы вызвал машину.</w:t>
      </w:r>
    </w:p>
    <w:p>
      <w:pPr>
        <w:pStyle w:val="Normal"/>
        <w:tabs>
          <w:tab w:val="clear" w:pos="708"/>
          <w:tab w:val="left" w:pos="900" w:leader="none"/>
        </w:tabs>
        <w:jc w:val="both"/>
        <w:rPr/>
      </w:pPr>
      <w:r>
        <w:rPr>
          <w:rFonts w:cs="Arial" w:ascii="Arial" w:hAnsi="Arial"/>
        </w:rPr>
        <w:t>Пригласили вместе покататься на катере в выходной день. Фрау Вилькенс попросила бутылочку нашего шампанского. Кстати наши вина здесь ценятся очень высоко. Лучший сорт немецкого шампанского стоит 8 марок, французского 14,  а  наше - 20 марок. Очень дорога водка.</w:t>
      </w:r>
    </w:p>
    <w:p>
      <w:pPr>
        <w:pStyle w:val="Normal"/>
        <w:tabs>
          <w:tab w:val="clear" w:pos="708"/>
          <w:tab w:val="left" w:pos="900" w:leader="none"/>
        </w:tabs>
        <w:jc w:val="both"/>
        <w:rPr>
          <w:rFonts w:ascii="Arial" w:hAnsi="Arial" w:cs="Arial"/>
        </w:rPr>
      </w:pPr>
      <w:r>
        <w:rPr>
          <w:rFonts w:cs="Arial" w:ascii="Arial" w:hAnsi="Arial"/>
        </w:rPr>
        <w:t>12 июня</w:t>
      </w:r>
    </w:p>
    <w:p>
      <w:pPr>
        <w:pStyle w:val="Normal"/>
        <w:tabs>
          <w:tab w:val="clear" w:pos="708"/>
          <w:tab w:val="left" w:pos="900" w:leader="none"/>
        </w:tabs>
        <w:jc w:val="both"/>
        <w:rPr>
          <w:rFonts w:ascii="Arial" w:hAnsi="Arial" w:cs="Arial"/>
        </w:rPr>
      </w:pPr>
      <w:r>
        <w:rPr>
          <w:rFonts w:cs="Arial" w:ascii="Arial" w:hAnsi="Arial"/>
        </w:rPr>
        <w:t>Были в цирке.</w:t>
      </w:r>
    </w:p>
    <w:p>
      <w:pPr>
        <w:pStyle w:val="Normal"/>
        <w:tabs>
          <w:tab w:val="clear" w:pos="708"/>
          <w:tab w:val="left" w:pos="900" w:leader="none"/>
        </w:tabs>
        <w:jc w:val="both"/>
        <w:rPr/>
      </w:pPr>
      <w:r>
        <w:rPr>
          <w:rFonts w:cs="Arial" w:ascii="Arial" w:hAnsi="Arial"/>
        </w:rPr>
        <w:t>Обычный передвижной цирк шапито, хотя рекламируется как объехавший чуть ли не весь свет. Труппа интернациональная. Выступали двое гимнастов из  Союза. Наверное, просто-напросто сбежали во время гастролей нашего цирка за границей.</w:t>
      </w:r>
    </w:p>
    <w:p>
      <w:pPr>
        <w:pStyle w:val="Normal"/>
        <w:tabs>
          <w:tab w:val="clear" w:pos="708"/>
          <w:tab w:val="left" w:pos="900" w:leader="none"/>
        </w:tabs>
        <w:jc w:val="both"/>
        <w:rPr>
          <w:rFonts w:ascii="Arial" w:hAnsi="Arial" w:cs="Arial"/>
        </w:rPr>
      </w:pPr>
      <w:r>
        <w:rPr>
          <w:rFonts w:cs="Arial" w:ascii="Arial" w:hAnsi="Arial"/>
        </w:rPr>
        <w:t>14 июня</w:t>
      </w:r>
    </w:p>
    <w:p>
      <w:pPr>
        <w:pStyle w:val="Normal"/>
        <w:tabs>
          <w:tab w:val="clear" w:pos="708"/>
          <w:tab w:val="left" w:pos="900" w:leader="none"/>
        </w:tabs>
        <w:jc w:val="both"/>
        <w:rPr/>
      </w:pPr>
      <w:r>
        <w:rPr>
          <w:rFonts w:cs="Arial" w:ascii="Arial" w:hAnsi="Arial"/>
        </w:rPr>
        <w:t>Ездили в г. Любек на фирму «Баадер». Завод сравнительно новый, еще в 1959 г. все оборудование располагалось в необорудованном,  типа сарая помещении, хотя производством рыбообрабатывающих машин Баадер-старший занялся до войны. Сейчас это самая крупная фирма в мире по производству рыборазделочных машин. Сначала инженер фирмы дал ответы на наши вопросы по работе клипфискной машины, которую устанавливают на «Витебске». Делают они это весьма охотно т.к. заинтересованы в сбыте своей продукции. После этого осмотрели цеха. Производство молодое, но процветающее. Со смертью Баадера-старшего, по имени которого именуются все машины, завод перешел в руки сына. Машины для нашего судна показали в работе. Обедали в ресторане, который является достопримечательностью Любека.</w:t>
      </w:r>
    </w:p>
    <w:p>
      <w:pPr>
        <w:pStyle w:val="Normal"/>
        <w:tabs>
          <w:tab w:val="clear" w:pos="708"/>
          <w:tab w:val="left" w:pos="900" w:leader="none"/>
        </w:tabs>
        <w:jc w:val="both"/>
        <w:rPr/>
      </w:pPr>
      <w:r>
        <w:rPr>
          <w:rFonts w:cs="Arial" w:ascii="Arial" w:hAnsi="Arial"/>
        </w:rPr>
        <w:t xml:space="preserve">Открыт он был 4 столетия назад. Большое помещение с высоким потолком освещаемое или свечами или светом корабельных фонарей. Под потолком модели парусников. На стенах картины страшного суда. Под стеклом различные старинные предметы морского обихода. На стенах различные грамоты. Среди них указ Николая </w:t>
      </w:r>
      <w:r>
        <w:rPr>
          <w:rFonts w:cs="Arial" w:ascii="Arial" w:hAnsi="Arial"/>
          <w:lang w:val="en-GB"/>
        </w:rPr>
        <w:t>II</w:t>
      </w:r>
      <w:r>
        <w:rPr>
          <w:rFonts w:cs="Arial" w:ascii="Arial" w:hAnsi="Arial"/>
        </w:rPr>
        <w:t xml:space="preserve"> – русского царя о награждении немецких моряков орденом Станислава </w:t>
      </w:r>
      <w:r>
        <w:rPr>
          <w:rFonts w:cs="Arial" w:ascii="Arial" w:hAnsi="Arial"/>
          <w:lang w:val="en-US"/>
        </w:rPr>
        <w:t>II</w:t>
      </w:r>
      <w:r>
        <w:rPr>
          <w:rFonts w:cs="Arial" w:ascii="Arial" w:hAnsi="Arial"/>
        </w:rPr>
        <w:t xml:space="preserve"> ст. за спасение русского судна. Мебель и столы изготовлены из дерева старых кораблей. Столы длинные на 14 чел. из толстых дубовых досок. Ничем не покрыты.</w:t>
      </w:r>
    </w:p>
    <w:p>
      <w:pPr>
        <w:pStyle w:val="Normal"/>
        <w:tabs>
          <w:tab w:val="clear" w:pos="708"/>
          <w:tab w:val="left" w:pos="900" w:leader="none"/>
        </w:tabs>
        <w:jc w:val="both"/>
        <w:rPr/>
      </w:pPr>
      <w:r>
        <w:rPr>
          <w:rFonts w:cs="Arial" w:ascii="Arial" w:hAnsi="Arial"/>
        </w:rPr>
        <w:t>Вся мебель может и не такая старая, как ресторан, но по виду очень на это похожая. Ресторан очень дорогой, хотя здесь не танцуют и даже нет оркестра. Все иностранные туристы обязательно посещают этот ресторан. Здесь большой выбор рыбных блюд. Мы тоже заказали себе жареную рыбу. Мы так и не определили, что это за рыба, что-то похожее и на палтус и на ерша. Приготовлено здорово. После осмотра города вернулись на «Баадер», где нам вручили памятные сувениры.</w:t>
      </w:r>
    </w:p>
    <w:p>
      <w:pPr>
        <w:pStyle w:val="Normal"/>
        <w:tabs>
          <w:tab w:val="clear" w:pos="708"/>
          <w:tab w:val="left" w:pos="900" w:leader="none"/>
        </w:tabs>
        <w:jc w:val="both"/>
        <w:rPr/>
      </w:pPr>
      <w:r>
        <w:rPr>
          <w:rFonts w:cs="Arial" w:ascii="Arial" w:hAnsi="Arial"/>
        </w:rPr>
        <w:t>В Германии считается Гамбург самым веселым морским городом. Любек стоит на втором месте. Так ли это, не знаем.</w:t>
      </w:r>
    </w:p>
    <w:p>
      <w:pPr>
        <w:pStyle w:val="Normal"/>
        <w:tabs>
          <w:tab w:val="clear" w:pos="708"/>
          <w:tab w:val="left" w:pos="900" w:leader="none"/>
        </w:tabs>
        <w:jc w:val="both"/>
        <w:rPr>
          <w:rFonts w:ascii="Arial" w:hAnsi="Arial" w:cs="Arial"/>
        </w:rPr>
      </w:pPr>
      <w:r>
        <w:rPr>
          <w:rFonts w:cs="Arial" w:ascii="Arial" w:hAnsi="Arial"/>
        </w:rPr>
        <w:t>16 июня</w:t>
      </w:r>
    </w:p>
    <w:p>
      <w:pPr>
        <w:pStyle w:val="Normal"/>
        <w:tabs>
          <w:tab w:val="clear" w:pos="708"/>
          <w:tab w:val="left" w:pos="900" w:leader="none"/>
        </w:tabs>
        <w:jc w:val="both"/>
        <w:rPr/>
      </w:pPr>
      <w:r>
        <w:rPr>
          <w:rFonts w:cs="Arial" w:ascii="Arial" w:hAnsi="Arial"/>
        </w:rPr>
        <w:t>По приглашению г-на Хагена, ведущего инженера по ремонту судна провели вечер в ресторане «Баварский лев». С нашей стороны кроме меня были капитан и старпом. Кроме Хагена его друг,  также инженер-корпусник.</w:t>
      </w:r>
    </w:p>
    <w:p>
      <w:pPr>
        <w:pStyle w:val="Normal"/>
        <w:tabs>
          <w:tab w:val="clear" w:pos="708"/>
          <w:tab w:val="left" w:pos="900" w:leader="none"/>
        </w:tabs>
        <w:jc w:val="both"/>
        <w:rPr/>
      </w:pPr>
      <w:r>
        <w:rPr>
          <w:rFonts w:cs="Arial" w:ascii="Arial" w:hAnsi="Arial"/>
        </w:rPr>
        <w:t>В ресторане подают очень хорошее черное баварское пиво. Пьют его из глиняных кружек. По заведенному обычаю не зовут официанта, когда хотят еще заказать пиво, а кладут пустую кружку набок.</w:t>
      </w:r>
    </w:p>
    <w:p>
      <w:pPr>
        <w:pStyle w:val="Normal"/>
        <w:tabs>
          <w:tab w:val="clear" w:pos="708"/>
          <w:tab w:val="left" w:pos="900" w:leader="none"/>
        </w:tabs>
        <w:jc w:val="both"/>
        <w:rPr/>
      </w:pPr>
      <w:r>
        <w:rPr>
          <w:rFonts w:cs="Arial" w:ascii="Arial" w:hAnsi="Arial"/>
        </w:rPr>
        <w:t>Оркестранты и девушки-официантки одеты в национальные баварские наряды. Не знаем, было ли это просьбой господина Хагена, но оркестр весь вечер играл русские песни. Вообще, здесь редко встретишь бар или ресторан, где бы не исполняли:  «Очи черные», «Стенька Разин» и конечно,  «Подмосковные вечера».</w:t>
      </w:r>
    </w:p>
    <w:p>
      <w:pPr>
        <w:pStyle w:val="Normal"/>
        <w:tabs>
          <w:tab w:val="clear" w:pos="708"/>
          <w:tab w:val="left" w:pos="900" w:leader="none"/>
        </w:tabs>
        <w:jc w:val="both"/>
        <w:rPr/>
      </w:pPr>
      <w:r>
        <w:rPr>
          <w:rFonts w:cs="Arial" w:ascii="Arial" w:hAnsi="Arial"/>
        </w:rPr>
        <w:t>Есть много и других, но преимущественно довоенных песен. Но «Подмосковные вечера» есть везде. Немного позже в ресторан пришли жены Хагена  - Хельма.</w:t>
      </w:r>
    </w:p>
    <w:p>
      <w:pPr>
        <w:pStyle w:val="Normal"/>
        <w:tabs>
          <w:tab w:val="clear" w:pos="708"/>
          <w:tab w:val="left" w:pos="900" w:leader="none"/>
        </w:tabs>
        <w:jc w:val="both"/>
        <w:rPr/>
      </w:pPr>
      <w:r>
        <w:rPr>
          <w:rFonts w:cs="Arial" w:ascii="Arial" w:hAnsi="Arial"/>
        </w:rPr>
        <w:t>Из ресторана заехали на чашечку кофе домой к г-ну Хагену хотя был 2-й час ночи. Здесь часто так делают и не считают, что это поздно.</w:t>
      </w:r>
    </w:p>
    <w:p>
      <w:pPr>
        <w:pStyle w:val="Normal"/>
        <w:tabs>
          <w:tab w:val="clear" w:pos="708"/>
          <w:tab w:val="left" w:pos="900" w:leader="none"/>
        </w:tabs>
        <w:jc w:val="both"/>
        <w:rPr/>
      </w:pPr>
      <w:r>
        <w:rPr>
          <w:rFonts w:cs="Arial" w:ascii="Arial" w:hAnsi="Arial"/>
        </w:rPr>
        <w:t>У хозяев двое детей и ожидают третьего, хотя Хагену всего лишь 31 год. Вообще мы здесь обратили внимание на то, что в немецких семьях, чаще в молодых, уже имеют по 3-4 детей. Видимо здесь это поощряется.</w:t>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Хаген занимает высокую должность на «Ховальде» если учесть его молодость и образование. Он окончил судостроительное отделение мореходного училища. Говорит что протекция.</w:t>
      </w:r>
    </w:p>
    <w:p>
      <w:pPr>
        <w:pStyle w:val="Normal"/>
        <w:tabs>
          <w:tab w:val="clear" w:pos="708"/>
          <w:tab w:val="left" w:pos="900" w:leader="none"/>
        </w:tabs>
        <w:jc w:val="both"/>
        <w:rPr/>
      </w:pPr>
      <w:r>
        <w:rPr>
          <w:rFonts w:cs="Arial" w:ascii="Arial" w:hAnsi="Arial"/>
        </w:rPr>
        <w:t>В мореходном училище здесь учатся вдвое меньше чем у нас, но,  несмотря на это специалисты получаются хорошие. Видимо здесь изучают только то, что требует специальность, на литературу, историю и политэкономию здесь время не отводят.</w:t>
      </w:r>
    </w:p>
    <w:p>
      <w:pPr>
        <w:pStyle w:val="Normal"/>
        <w:tabs>
          <w:tab w:val="clear" w:pos="708"/>
          <w:tab w:val="left" w:pos="900" w:leader="none"/>
        </w:tabs>
        <w:jc w:val="both"/>
        <w:rPr>
          <w:rFonts w:ascii="Arial" w:hAnsi="Arial" w:cs="Arial"/>
        </w:rPr>
      </w:pPr>
      <w:r>
        <w:rPr>
          <w:rFonts w:cs="Arial" w:ascii="Arial" w:hAnsi="Arial"/>
        </w:rPr>
        <w:t>3 июня</w:t>
      </w:r>
    </w:p>
    <w:p>
      <w:pPr>
        <w:pStyle w:val="Normal"/>
        <w:tabs>
          <w:tab w:val="clear" w:pos="708"/>
          <w:tab w:val="left" w:pos="900" w:leader="none"/>
        </w:tabs>
        <w:jc w:val="both"/>
        <w:rPr/>
      </w:pPr>
      <w:r>
        <w:rPr>
          <w:rFonts w:cs="Arial" w:ascii="Arial" w:hAnsi="Arial"/>
        </w:rPr>
        <w:t>Договорились, после неоднократного приглашения Гера Вилькенса, поехать на его катере в Лабое. В 13.00 Вилькенс на катере подошел к доку.</w:t>
      </w:r>
    </w:p>
    <w:p>
      <w:pPr>
        <w:pStyle w:val="Normal"/>
        <w:tabs>
          <w:tab w:val="clear" w:pos="708"/>
          <w:tab w:val="left" w:pos="900" w:leader="none"/>
        </w:tabs>
        <w:jc w:val="both"/>
        <w:rPr/>
      </w:pPr>
      <w:r>
        <w:rPr>
          <w:rFonts w:cs="Arial" w:ascii="Arial" w:hAnsi="Arial"/>
        </w:rPr>
        <w:t>Кроме его здесь были его сын Юрген и сестра жены с мужем. Мужу чуть больше 30 лет. Тоже работает на Ховальде в конструкторском бюро по приборам,  инженер. Очень общительный. Когда мы предупредили Вилькенса, что ему придется иметь дело с полицией т.к. мы не имеем права выезжать за пределы Киля, он только усмехнулся.</w:t>
      </w:r>
    </w:p>
    <w:p>
      <w:pPr>
        <w:pStyle w:val="Normal"/>
        <w:tabs>
          <w:tab w:val="clear" w:pos="708"/>
          <w:tab w:val="left" w:pos="900" w:leader="none"/>
        </w:tabs>
        <w:jc w:val="both"/>
        <w:rPr/>
      </w:pPr>
      <w:r>
        <w:rPr>
          <w:rFonts w:cs="Arial" w:ascii="Arial" w:hAnsi="Arial"/>
        </w:rPr>
        <w:t>Проехали на катере за Лабое. Очень красиво. В бухте и на выходе в море очень много яхт. Здесь умеют отдыхать. На берегу бухты два памятника. Один из них подводникам,  погибшим в море. Говорят, что здесь традиция; все у кого родственники погибли в море,  кладут венки к этому памятнику.</w:t>
      </w:r>
    </w:p>
    <w:p>
      <w:pPr>
        <w:pStyle w:val="Normal"/>
        <w:tabs>
          <w:tab w:val="clear" w:pos="708"/>
          <w:tab w:val="left" w:pos="900" w:leader="none"/>
        </w:tabs>
        <w:jc w:val="both"/>
        <w:rPr>
          <w:rFonts w:ascii="Arial" w:hAnsi="Arial" w:cs="Arial"/>
        </w:rPr>
      </w:pPr>
      <w:r>
        <w:rPr>
          <w:rFonts w:cs="Arial" w:ascii="Arial" w:hAnsi="Arial"/>
        </w:rPr>
        <w:t>Другой памятник – музей в Лабое.</w:t>
      </w:r>
    </w:p>
    <w:p>
      <w:pPr>
        <w:pStyle w:val="Normal"/>
        <w:tabs>
          <w:tab w:val="clear" w:pos="708"/>
          <w:tab w:val="left" w:pos="900" w:leader="none"/>
        </w:tabs>
        <w:jc w:val="both"/>
        <w:rPr/>
      </w:pPr>
      <w:r>
        <w:rPr>
          <w:rFonts w:cs="Arial" w:ascii="Arial" w:hAnsi="Arial"/>
        </w:rPr>
        <w:t>Высадились на небольшом островке. Очень хорошие песчаные пляжи. После того как искупались по береговой отмели пошли дальше. Только на половине пути мы догадались,  куда ведет нас на отдых Вилькенс.</w:t>
      </w:r>
    </w:p>
    <w:p>
      <w:pPr>
        <w:pStyle w:val="Normal"/>
        <w:tabs>
          <w:tab w:val="clear" w:pos="708"/>
          <w:tab w:val="left" w:pos="900" w:leader="none"/>
        </w:tabs>
        <w:jc w:val="both"/>
        <w:rPr/>
      </w:pPr>
      <w:r>
        <w:rPr>
          <w:rFonts w:cs="Arial" w:ascii="Arial" w:hAnsi="Arial"/>
        </w:rPr>
        <w:t>Еще одна достопримечательность Киля, которую нам хотели показать. Пляж нудистов, где мужчины и женщины загорают и купаются вместе совсем голыми. Здесь не признают никаких одежд. В этом мы имели возможность убедиться, когда подошли к пляжу. Правда минут через 5 к нам подошел мужчина (тоже голый) и попросил убраться.</w:t>
      </w:r>
    </w:p>
    <w:p>
      <w:pPr>
        <w:pStyle w:val="Normal"/>
        <w:tabs>
          <w:tab w:val="clear" w:pos="708"/>
          <w:tab w:val="left" w:pos="900" w:leader="none"/>
        </w:tabs>
        <w:jc w:val="both"/>
        <w:rPr/>
      </w:pPr>
      <w:r>
        <w:rPr>
          <w:rFonts w:cs="Arial" w:ascii="Arial" w:hAnsi="Arial"/>
        </w:rPr>
        <w:t>Здесь разрешается загорать, но при условии, что и мы разденемся. Больше нам там было нечего делать, и мы повернули обратно.</w:t>
      </w:r>
    </w:p>
    <w:p>
      <w:pPr>
        <w:pStyle w:val="Normal"/>
        <w:tabs>
          <w:tab w:val="clear" w:pos="708"/>
          <w:tab w:val="left" w:pos="900" w:leader="none"/>
        </w:tabs>
        <w:jc w:val="both"/>
        <w:rPr/>
      </w:pPr>
      <w:r>
        <w:rPr>
          <w:rFonts w:cs="Arial" w:ascii="Arial" w:hAnsi="Arial"/>
        </w:rPr>
        <w:t>День прошел очень весело, это было наше последнее воскресенье в Киле. В 7 час вечера,  когда мы вернулись в Киль,  нас не стали слушать о том, что мы пойдем на судно. Поехали к Вилькенсу. Он живет недалеко от верфи. После легкого ужина весь вечер пили «Компот» составленный по рецепту Вилькенса.  1 коньяк, 2 бутылки вина, бутылка шампанского и клубника. Все это смешано в большой стеклянной посудине. Наливают в стаканы чумичкой как настоящий компот. Кроме всех перечисленных ранее была теща Вилькенса и разумеется фрау Вилькенс, которая не могла принять участие в пикнике т.к. готовится к отпуску. Вечер прошел очень весело. Фрау Вилькенс опять изрядно выпила. Интересно, что находясь 9 часов вместе,  мы прекрасно понимали друг друга без переводчика.</w:t>
      </w:r>
    </w:p>
    <w:p>
      <w:pPr>
        <w:pStyle w:val="Normal"/>
        <w:tabs>
          <w:tab w:val="clear" w:pos="708"/>
          <w:tab w:val="left" w:pos="900" w:leader="none"/>
        </w:tabs>
        <w:jc w:val="both"/>
        <w:rPr/>
      </w:pPr>
      <w:r>
        <w:rPr>
          <w:rFonts w:cs="Arial" w:ascii="Arial" w:hAnsi="Arial"/>
        </w:rPr>
        <w:t xml:space="preserve">В 11 часов вечера как мы не отказывались, нас снова до трапа отвезли на машине. Машину вела фрау Кайр т.к. г. Кайр был изрядно пьян. </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u w:val="single"/>
        </w:rPr>
      </w:pPr>
      <w:r>
        <w:rPr>
          <w:rFonts w:cs="Arial" w:ascii="Arial" w:hAnsi="Arial"/>
          <w:u w:val="single"/>
        </w:rPr>
        <w:t>КРАХ КАРЬЕРЫ</w:t>
      </w:r>
    </w:p>
    <w:p>
      <w:pPr>
        <w:pStyle w:val="Normal"/>
        <w:tabs>
          <w:tab w:val="clear" w:pos="708"/>
          <w:tab w:val="left" w:pos="900" w:leader="none"/>
        </w:tabs>
        <w:jc w:val="both"/>
        <w:rPr/>
      </w:pPr>
      <w:r>
        <w:rPr>
          <w:rFonts w:cs="Arial" w:ascii="Arial" w:hAnsi="Arial"/>
        </w:rPr>
        <w:t>Иван Тимофеевич Шаньков был личностью не ординарной. Настоящий капитан опытный, грамотный, по заслугам награжденный звездой Героя Труда. Но характер не простой и не всем удавалось сработаться с ним. В том числе и старшим механикам.</w:t>
      </w:r>
    </w:p>
    <w:p>
      <w:pPr>
        <w:pStyle w:val="Normal"/>
        <w:tabs>
          <w:tab w:val="clear" w:pos="708"/>
          <w:tab w:val="left" w:pos="900" w:leader="none"/>
        </w:tabs>
        <w:jc w:val="both"/>
        <w:rPr/>
      </w:pPr>
      <w:r>
        <w:rPr>
          <w:rFonts w:cs="Arial" w:ascii="Arial" w:hAnsi="Arial"/>
        </w:rPr>
        <w:t>Но я хочу вернуться на «Витебск и ремонт в ФРГ, где твердый характер Шанькова проявился в полной мере. Старпомом был у нас молодой и перспективный выпускник МВИМУ Юрий Шулепов. Тогда судоводители с высшим образованием еще только стали поступать на флот. Шулепову до капитана оставался один шаг.</w:t>
      </w:r>
    </w:p>
    <w:p>
      <w:pPr>
        <w:pStyle w:val="Normal"/>
        <w:tabs>
          <w:tab w:val="clear" w:pos="708"/>
          <w:tab w:val="left" w:pos="900" w:leader="none"/>
        </w:tabs>
        <w:jc w:val="both"/>
        <w:rPr/>
      </w:pPr>
      <w:r>
        <w:rPr>
          <w:rFonts w:cs="Arial" w:ascii="Arial" w:hAnsi="Arial"/>
        </w:rPr>
        <w:t>Радист Василий Михайлович /фамилию я забыл/ степенный, спокойный, хороший специалист, друг старпома. Сошлись они на любви к пиву. Именно пиву, а не спиртному. А для таких - Германия сплошное раздолье.</w:t>
      </w:r>
    </w:p>
    <w:p>
      <w:pPr>
        <w:pStyle w:val="Normal"/>
        <w:tabs>
          <w:tab w:val="clear" w:pos="708"/>
          <w:tab w:val="left" w:pos="900" w:leader="none"/>
        </w:tabs>
        <w:jc w:val="both"/>
        <w:rPr/>
      </w:pPr>
      <w:r>
        <w:rPr>
          <w:rFonts w:cs="Arial" w:ascii="Arial" w:hAnsi="Arial"/>
        </w:rPr>
        <w:t>В увольнение приятели, как правило, ходили вместе. Возвращались с портфелями, наполненными трехсограммовыми бутылочками пива, и продолжали наслаждаться уже на борту.</w:t>
      </w:r>
    </w:p>
    <w:p>
      <w:pPr>
        <w:pStyle w:val="Normal"/>
        <w:tabs>
          <w:tab w:val="clear" w:pos="708"/>
          <w:tab w:val="left" w:pos="900" w:leader="none"/>
        </w:tabs>
        <w:jc w:val="both"/>
        <w:rPr/>
      </w:pPr>
      <w:r>
        <w:rPr>
          <w:rFonts w:cs="Arial" w:ascii="Arial" w:hAnsi="Arial"/>
        </w:rPr>
        <w:t>Платили нам приличные командировочные и,  учитывая дефицит товаров у нас на Родине, большинство моряков тратили деньги с пользой для семьи. Василий Михайлович к ним не относился. Ремонт подходил к концу,  и он решил, что тоже должен порадовать чем-то свою жену. Призвав в помощь старпома,  он решил купить мутоновую шубу, бывшую тогда в моде.</w:t>
      </w:r>
    </w:p>
    <w:p>
      <w:pPr>
        <w:pStyle w:val="Normal"/>
        <w:tabs>
          <w:tab w:val="clear" w:pos="708"/>
          <w:tab w:val="left" w:pos="900" w:leader="none"/>
        </w:tabs>
        <w:jc w:val="both"/>
        <w:rPr/>
      </w:pPr>
      <w:r>
        <w:rPr>
          <w:rFonts w:cs="Arial" w:ascii="Arial" w:hAnsi="Arial"/>
        </w:rPr>
        <w:t>Покупка не заняла много времени. Решено было сразу обмыть приобретение. Первым на пути оказался «Дер зее тойфель», «Морской черт». Локаль без особых изысков, но он был одним из первых на пути и не только их. Недолго задержавшись там, переместились в следующий, более цивильный. С третьего кабака, в который и мы не редко захаживали, следы наших героев затерялись. К двадцати часам на судне они не появились. Это конец увольнения. Василий Михайлович появился на судне около нуля и объяснить,  где потерял приятеля толком не мог.</w:t>
      </w:r>
    </w:p>
    <w:p>
      <w:pPr>
        <w:pStyle w:val="Normal"/>
        <w:tabs>
          <w:tab w:val="clear" w:pos="708"/>
          <w:tab w:val="left" w:pos="900" w:leader="none"/>
        </w:tabs>
        <w:jc w:val="both"/>
        <w:rPr/>
      </w:pPr>
      <w:r>
        <w:rPr>
          <w:rFonts w:cs="Arial" w:ascii="Arial" w:hAnsi="Arial"/>
        </w:rPr>
        <w:t>Нас с капитаном это, разумеется, обеспокоило. Старпом появился на судне только под утро и повел себя странно. Он заявил, что ночевал на судне. Но через незанавешенные окна на шлюпочной палубе каюта старпома отлично просматривалась. Никаких объяснений капитану о причинах своего отсутствия он не дал. По-видимому, спутался с какой-нибудь девицей. Факт неприятный, но не криминальный. Но в ФРГ того времени могли быть и другие обстоятельства.</w:t>
      </w:r>
    </w:p>
    <w:p>
      <w:pPr>
        <w:pStyle w:val="Normal"/>
        <w:tabs>
          <w:tab w:val="clear" w:pos="708"/>
          <w:tab w:val="left" w:pos="900" w:leader="none"/>
        </w:tabs>
        <w:jc w:val="both"/>
        <w:rPr/>
      </w:pPr>
      <w:r>
        <w:rPr>
          <w:rFonts w:cs="Arial" w:ascii="Arial" w:hAnsi="Arial"/>
        </w:rPr>
        <w:t>Первым же проходящим через Кильский канал советским судном капитан отправил старпома на Родину. На этом морская карьера Шулепова закончилась. В море он больше не ходил.</w:t>
      </w:r>
    </w:p>
    <w:p>
      <w:pPr>
        <w:pStyle w:val="Normal"/>
        <w:tabs>
          <w:tab w:val="clear" w:pos="708"/>
          <w:tab w:val="left" w:pos="900" w:leader="none"/>
        </w:tabs>
        <w:jc w:val="both"/>
        <w:rPr/>
      </w:pPr>
      <w:r>
        <w:rPr>
          <w:rFonts w:cs="Arial" w:ascii="Arial" w:hAnsi="Arial"/>
        </w:rPr>
        <w:t>Радист остался на судне. За ним особого криминала не наблюдалось. Но мы решили попробовать разыскать шубу, хотя Василий Михайлович, удрученный событием умолял не делать этого: «Да пропади она пропадом!» - умолял он. Тем не менее, капитан попросил меня проехать вместе с радистом по указанным злачным местам. «Морской черт» подозрений не вызвал. Там наши герои еще не были пьяны. Второй кабак, тоже. Лихую хозяйку из третьей пивной мы не знали. На наш вопрос она мгновенно ответила отрицательно.</w:t>
      </w:r>
    </w:p>
    <w:p>
      <w:pPr>
        <w:pStyle w:val="Normal"/>
        <w:tabs>
          <w:tab w:val="clear" w:pos="708"/>
          <w:tab w:val="left" w:pos="900" w:leader="none"/>
        </w:tabs>
        <w:jc w:val="both"/>
        <w:rPr/>
      </w:pPr>
      <w:r>
        <w:rPr>
          <w:rFonts w:cs="Arial" w:ascii="Arial" w:hAnsi="Arial"/>
        </w:rPr>
        <w:t>Я достаточно понимал немецкий. Она начала отрицать еще, не дослушав суть вопроса. Михалыч очередной раз взмолился, «Да пожалейте вы меня». Мы вернулись, внимая его просьбе. Он был на хорошем счету и серьезного наказания не понес. Как реагировала жена мне неизвестно. Думаю без истерик.</w:t>
      </w:r>
    </w:p>
    <w:p>
      <w:pPr>
        <w:pStyle w:val="Normal"/>
        <w:tabs>
          <w:tab w:val="clear" w:pos="708"/>
          <w:tab w:val="left" w:pos="900" w:leader="none"/>
        </w:tabs>
        <w:jc w:val="both"/>
        <w:rPr>
          <w:rFonts w:ascii="Arial" w:hAnsi="Arial" w:cs="Arial"/>
        </w:rPr>
      </w:pPr>
      <w:r>
        <w:rPr>
          <w:rFonts w:cs="Arial" w:ascii="Arial" w:hAnsi="Arial"/>
        </w:rPr>
      </w:r>
    </w:p>
    <w:p>
      <w:pPr>
        <w:pStyle w:val="Normal"/>
        <w:widowControl w:val="false"/>
        <w:tabs>
          <w:tab w:val="clear" w:pos="708"/>
          <w:tab w:val="left" w:pos="900" w:leader="none"/>
        </w:tabs>
        <w:autoSpaceDE w:val="false"/>
        <w:jc w:val="both"/>
        <w:rPr>
          <w:rFonts w:ascii="Arial" w:hAnsi="Arial" w:cs="Arial"/>
          <w:u w:val="single"/>
        </w:rPr>
      </w:pPr>
      <w:r>
        <w:rPr>
          <w:rFonts w:cs="Arial" w:ascii="Arial" w:hAnsi="Arial"/>
          <w:u w:val="single"/>
        </w:rPr>
        <w:t>О ПЕРЕВОДЧИКАХ</w:t>
      </w:r>
    </w:p>
    <w:p>
      <w:pPr>
        <w:pStyle w:val="Normal"/>
        <w:widowControl w:val="false"/>
        <w:tabs>
          <w:tab w:val="clear" w:pos="708"/>
          <w:tab w:val="left" w:pos="900" w:leader="none"/>
        </w:tabs>
        <w:autoSpaceDE w:val="false"/>
        <w:jc w:val="both"/>
        <w:rPr>
          <w:rFonts w:ascii="Arial" w:hAnsi="Arial" w:cs="Arial"/>
        </w:rPr>
      </w:pPr>
      <w:r>
        <w:rPr>
          <w:rFonts w:cs="Arial" w:ascii="Arial" w:hAnsi="Arial"/>
        </w:rPr>
        <w:t>Хочется отметить важную роль наших помощников.</w:t>
      </w:r>
    </w:p>
    <w:p>
      <w:pPr>
        <w:pStyle w:val="Normal"/>
        <w:widowControl w:val="false"/>
        <w:tabs>
          <w:tab w:val="clear" w:pos="708"/>
          <w:tab w:val="left" w:pos="900" w:leader="none"/>
        </w:tabs>
        <w:autoSpaceDE w:val="false"/>
        <w:jc w:val="both"/>
        <w:rPr/>
      </w:pPr>
      <w:r>
        <w:rPr>
          <w:rFonts w:cs="Arial" w:ascii="Arial" w:hAnsi="Arial"/>
        </w:rPr>
        <w:t>Речь пойдёт о переводчиках, без которых производственных процесс невозможен. Можно хорошо знать язык, но не быть грамотным технически, что создает определенные производственные, да и не только, трудности. Особенно запомнился Марио Фельпель, хорошо знавший русский язык, предположительно из прибалтийских немцев. О биографических данных тогда особенно не распространялись. Необъятный толстяк, матерщинник и выпивоха. Но с ним было легко работать. Он был квалифицированным автомехаником, хорошо разбирался в технике. Этим был и ценен как переводчик. Но запомнился он и по другому поводу. Мы его называли беззлобно «Эсесовцем», зная о его службе в этих формированиях. Там, правда, он тоже был в автобатальоне. Он хорошо отзывался о надежности нашей трофейной автотехники. «Молодых водителей, - вспоминал он, мы обучали только на советских «ЗИС-5». Там не надо было беспокоиться, что неправильное переключение скорости приведет к выходу из строя коробки передач, как это происходило на немецких машинах, с малым запасом прочности». С Фельпелем общаться было  приятно. Такой матерщины и на Мурманской судоверфи не всегда услышишь. Мне кажется, несмотря на свое СС-овское прошлое он нам симпатизировал.</w:t>
      </w:r>
    </w:p>
    <w:p>
      <w:pPr>
        <w:pStyle w:val="Normal"/>
        <w:widowControl w:val="false"/>
        <w:tabs>
          <w:tab w:val="clear" w:pos="708"/>
          <w:tab w:val="left" w:pos="900" w:leader="none"/>
        </w:tabs>
        <w:autoSpaceDE w:val="false"/>
        <w:jc w:val="both"/>
        <w:rPr/>
      </w:pPr>
      <w:r>
        <w:rPr>
          <w:rFonts w:cs="Arial" w:ascii="Arial" w:hAnsi="Arial"/>
        </w:rPr>
        <w:t>Второй переводчик, забыл его фамилию, был Эрвин, этот из явных прибалтийских немцев, переселенных после войны в Казахстан. После реабилитации им было разрешено вернуться на родину. Они выбрали ФРГ, Эрвина мы звали «Колхозник». Он таковым и был по воспитанию. Тракторист, комсомолец, активный участник освоения целины, технический перевод его был на уровне тракториста и к ответственным работам мы его не привлекали. Но он был наш, советский, непосредственный парень и запад с ним ничего уже не мог сделать. И я закрывал глаза, проходя в рабочее время мимо каюты механика-наладчика, откуда неслись песни, а самое главное звуки гармошки, на которой мастерски играл Эрвин, научившись этому в Казахстане на целине.</w:t>
      </w:r>
    </w:p>
    <w:p>
      <w:pPr>
        <w:pStyle w:val="Normal"/>
        <w:widowControl w:val="false"/>
        <w:tabs>
          <w:tab w:val="clear" w:pos="708"/>
          <w:tab w:val="left" w:pos="900" w:leader="none"/>
        </w:tabs>
        <w:autoSpaceDE w:val="false"/>
        <w:jc w:val="both"/>
        <w:rPr>
          <w:rFonts w:ascii="Arial" w:hAnsi="Arial" w:cs="Arial"/>
        </w:rPr>
      </w:pPr>
      <w:r>
        <w:rPr>
          <w:rFonts w:cs="Arial" w:ascii="Arial" w:hAnsi="Arial"/>
        </w:rPr>
        <w:t>Третьим переводчиком был Эмиль Нель, рижанин по рождению, как и его жена, Эдит. Интеллигент с университетским образованием, с прекрасным русским языком. Мы были у них дома в гостях. Но тогда было не принято интересоваться деталями биографии. Почему судьба сложилась так. После войны прошло не так уж много времени и не всегда особенно откровенничали.</w:t>
      </w:r>
    </w:p>
    <w:p>
      <w:pPr>
        <w:pStyle w:val="Normal"/>
        <w:widowControl w:val="false"/>
        <w:tabs>
          <w:tab w:val="clear" w:pos="708"/>
          <w:tab w:val="left" w:pos="900" w:leader="none"/>
        </w:tabs>
        <w:autoSpaceDE w:val="false"/>
        <w:jc w:val="both"/>
        <w:rPr/>
      </w:pPr>
      <w:r>
        <w:rPr>
          <w:rFonts w:cs="Arial" w:ascii="Arial" w:hAnsi="Arial"/>
        </w:rPr>
        <w:t xml:space="preserve">В нашей работе при решении производственных вопросов полагалось пользоваться официальными переводчиками. Иногда необходимо было решить вопрос в цехе, а официального переводчика под рукой не оказывалось. На этот случай я пользовался услугами токаря Альфреда. Инициативу знакомства проявил он, все-таки я старший механик. Но его влекло поговорить по-русски. При более близком знакомстве он заинтересовал меня, он рассказал, он из бывшего «Гитлерюгенда» и мальчишкой в конце войны попал в плен. Увезли его на Урал,  там обучили на токаря на одном из возможно оборонных заводов,  и он не плохо там жил, не зная,  сколько это может продолжаться. В «Гитлерюгенде» ему было тоже не сладко. А тут свобода, паек, научился курить. Меня все звали «Пацан», вспоминает он. Вскоре после войны из-за отсутствия особых прегрешений, держать в плену его было бессмысленно. И он несколько лет, проживший в других условиях,  с радостью возвращался на родину, смоля привычный табак в самокрутке. Уже на территории Германии соседи по вагону заинтересовались, что он с таким удовольствием курит. Он угостил желающих. Поперхнувшись, те отказались пробовать. «А я ничего, привык» - продолжает Фред. Он не раз заходил в каюту по моему приглашению. Выпивали в мехцехе, и как оперативный переводчик,  он был у меня всегда под рукой, русский язык его был безупречен. Но «Оне практиш» он стал забывать его. И когда мы встретились снова через несколько лет,  он уже заметно хуже владел русским. Но «плен» вспоминал с удовольствием. </w:t>
      </w:r>
    </w:p>
    <w:p>
      <w:pPr>
        <w:pStyle w:val="Normal"/>
        <w:widowControl w:val="false"/>
        <w:tabs>
          <w:tab w:val="clear" w:pos="708"/>
          <w:tab w:val="left" w:pos="900" w:leader="none"/>
        </w:tabs>
        <w:autoSpaceDE w:val="false"/>
        <w:jc w:val="both"/>
        <w:rPr/>
      </w:pPr>
      <w:r>
        <w:rPr>
          <w:rFonts w:cs="Arial" w:ascii="Arial" w:hAnsi="Arial"/>
        </w:rPr>
        <w:t>По поводу знания языка вспоминается и такой случай. В конце ремонта вспомогательные рабочие пенсионного возраста, что-то подкрашивают, прикручивают и убирают в жилых помещениях. В мою открытую каюту с моего разрешения заходит старый рабочий и говорит о том, что его коллега знает русский и хотел бы поговорить со мной. Им оказался бывший военнопленный времен Первой Мировой войны. Меня поразило то, что он с тех пор хорошо помнит русский. Он отбывал где-то в Сибири в глуши и вспоминал деревенские обычаи, знакомых «девок»:  Дарью, Машку, Палашку.</w:t>
      </w:r>
    </w:p>
    <w:p>
      <w:pPr>
        <w:pStyle w:val="Normal"/>
        <w:widowControl w:val="false"/>
        <w:tabs>
          <w:tab w:val="clear" w:pos="708"/>
          <w:tab w:val="left" w:pos="900" w:leader="none"/>
        </w:tabs>
        <w:autoSpaceDE w:val="false"/>
        <w:jc w:val="both"/>
        <w:rPr/>
      </w:pPr>
      <w:r>
        <w:rPr>
          <w:rFonts w:cs="Arial" w:ascii="Arial" w:hAnsi="Arial"/>
        </w:rPr>
        <w:t>Он вспоминал это с удовольствием. Также он вспоминал, как и Альфред, что  плен для него не был тяжким. И запомнился на всю жизнь. Особенно интересен был его русский диалект того времени, той сельской сибирской глубинки.</w:t>
      </w:r>
    </w:p>
    <w:p>
      <w:pPr>
        <w:pStyle w:val="Normal"/>
        <w:widowControl w:val="false"/>
        <w:tabs>
          <w:tab w:val="clear" w:pos="708"/>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900" w:leader="none"/>
        </w:tabs>
        <w:autoSpaceDE w:val="false"/>
        <w:jc w:val="both"/>
        <w:rPr>
          <w:rFonts w:ascii="Arial" w:hAnsi="Arial" w:cs="Arial"/>
          <w:u w:val="single"/>
        </w:rPr>
      </w:pPr>
      <w:r>
        <w:rPr>
          <w:rFonts w:cs="Arial" w:ascii="Arial" w:hAnsi="Arial"/>
          <w:u w:val="single"/>
        </w:rPr>
        <w:t>КОНЕЦ РЕМОНТА</w:t>
      </w:r>
    </w:p>
    <w:p>
      <w:pPr>
        <w:pStyle w:val="Normal"/>
        <w:widowControl w:val="false"/>
        <w:tabs>
          <w:tab w:val="clear" w:pos="708"/>
          <w:tab w:val="left" w:pos="900" w:leader="none"/>
        </w:tabs>
        <w:autoSpaceDE w:val="false"/>
        <w:jc w:val="both"/>
        <w:rPr/>
      </w:pPr>
      <w:r>
        <w:rPr>
          <w:rFonts w:cs="Arial" w:ascii="Arial" w:hAnsi="Arial"/>
        </w:rPr>
        <w:t>Ремонт судна на верфи-строителе хорошая возможность обогатить свой опыт и лучше изучить механизмы, когда они демонтированы и разобраны для ремонта. А ремонт на верфи в Германии это особенно. Мне приходилось бывать на заводах и других стран,  поэтому возможность для сравнения имеется.</w:t>
      </w:r>
    </w:p>
    <w:p>
      <w:pPr>
        <w:pStyle w:val="Normal"/>
        <w:widowControl w:val="false"/>
        <w:tabs>
          <w:tab w:val="clear" w:pos="708"/>
          <w:tab w:val="left" w:pos="900" w:leader="none"/>
        </w:tabs>
        <w:autoSpaceDE w:val="false"/>
        <w:jc w:val="both"/>
        <w:rPr/>
      </w:pPr>
      <w:r>
        <w:rPr>
          <w:rFonts w:cs="Arial" w:ascii="Arial" w:hAnsi="Arial"/>
        </w:rPr>
        <w:t>Высокая квалификация рабочих, производственная дисциплина, четкая организация работ это национальная черта.</w:t>
      </w:r>
    </w:p>
    <w:p>
      <w:pPr>
        <w:pStyle w:val="Normal"/>
        <w:widowControl w:val="false"/>
        <w:tabs>
          <w:tab w:val="clear" w:pos="708"/>
          <w:tab w:val="left" w:pos="900" w:leader="none"/>
        </w:tabs>
        <w:autoSpaceDE w:val="false"/>
        <w:jc w:val="both"/>
        <w:rPr/>
      </w:pPr>
      <w:r>
        <w:rPr>
          <w:rFonts w:cs="Arial" w:ascii="Arial" w:hAnsi="Arial"/>
        </w:rPr>
        <w:t>Слесарю, занимавшемуся подгонкой подшипников гл. двигателя - Паулю, за пятьдесят. Мне иногда кажется, что он дремлет при работе и хочется поторопить его. Но это излишне. Ни одного лишнего движения, отличная работа. Переделки исключены. Все принимается с первого предъявления.</w:t>
      </w:r>
    </w:p>
    <w:p>
      <w:pPr>
        <w:pStyle w:val="Normal"/>
        <w:widowControl w:val="false"/>
        <w:tabs>
          <w:tab w:val="clear" w:pos="708"/>
          <w:tab w:val="left" w:pos="900" w:leader="none"/>
        </w:tabs>
        <w:autoSpaceDE w:val="false"/>
        <w:jc w:val="both"/>
        <w:rPr/>
      </w:pPr>
      <w:r>
        <w:rPr>
          <w:rFonts w:cs="Arial" w:ascii="Arial" w:hAnsi="Arial"/>
        </w:rPr>
        <w:t>График работ выполняется четко. Никакой штурмовщины. Дефектация, приемка, контроль за сборкой. Механики крутятся с утра до вечера. Но работа эта в удовольствие. Видишь,  как на твоих глазах преображается судно.</w:t>
      </w:r>
    </w:p>
    <w:p>
      <w:pPr>
        <w:pStyle w:val="Normal"/>
        <w:widowControl w:val="false"/>
        <w:tabs>
          <w:tab w:val="clear" w:pos="708"/>
          <w:tab w:val="left" w:pos="900" w:leader="none"/>
        </w:tabs>
        <w:autoSpaceDE w:val="false"/>
        <w:jc w:val="both"/>
        <w:rPr/>
      </w:pPr>
      <w:r>
        <w:rPr>
          <w:rFonts w:cs="Arial" w:ascii="Arial" w:hAnsi="Arial"/>
        </w:rPr>
        <w:t>Ходовые испытания являются заключительным аккордом. Все механизмы готовы к работе. Все что можно испытано у причала. Необходимо только проверить на ходу на разных нагрузках главный двигатель, скорость на мерной миле, якорное устройство.</w:t>
      </w:r>
    </w:p>
    <w:p>
      <w:pPr>
        <w:pStyle w:val="Normal"/>
        <w:widowControl w:val="false"/>
        <w:tabs>
          <w:tab w:val="clear" w:pos="708"/>
          <w:tab w:val="left" w:pos="900" w:leader="none"/>
        </w:tabs>
        <w:autoSpaceDE w:val="false"/>
        <w:jc w:val="both"/>
        <w:rPr/>
      </w:pPr>
      <w:r>
        <w:rPr>
          <w:rFonts w:cs="Arial" w:ascii="Arial" w:hAnsi="Arial"/>
        </w:rPr>
        <w:t>На ходовые испытания выходит большинство рабочих принимавших участие в ремонтных работах. Их роль сводится к устранению возможных неполадок. Но поскольку качество работ высокое в основном они сидят за накрытыми столами и пьют за окончание работ. На ходовые идет специальная команда поваров, загружаются хорошие продукты и выпивка. Ходовые превращаются для рабочих в сдаточный банкет.</w:t>
      </w:r>
    </w:p>
    <w:p>
      <w:pPr>
        <w:pStyle w:val="Normal"/>
        <w:widowControl w:val="false"/>
        <w:tabs>
          <w:tab w:val="clear" w:pos="708"/>
          <w:tab w:val="left" w:pos="900" w:leader="none"/>
        </w:tabs>
        <w:autoSpaceDE w:val="false"/>
        <w:jc w:val="both"/>
        <w:rPr>
          <w:rFonts w:ascii="Arial" w:hAnsi="Arial" w:cs="Arial"/>
        </w:rPr>
      </w:pPr>
      <w:r>
        <w:rPr>
          <w:rFonts w:cs="Arial" w:ascii="Arial" w:hAnsi="Arial"/>
        </w:rPr>
        <w:t>Нам на этом празднике места нет. Нам необходимо все окончательно проверить принять и составить перечень замечаний, это последняя возможность воспользоваться услугами завода.</w:t>
      </w:r>
    </w:p>
    <w:p>
      <w:pPr>
        <w:pStyle w:val="Normal"/>
        <w:widowControl w:val="false"/>
        <w:tabs>
          <w:tab w:val="clear" w:pos="708"/>
          <w:tab w:val="left" w:pos="900" w:leader="none"/>
        </w:tabs>
        <w:autoSpaceDE w:val="false"/>
        <w:jc w:val="both"/>
        <w:rPr/>
      </w:pPr>
      <w:r>
        <w:rPr>
          <w:rFonts w:cs="Arial" w:ascii="Arial" w:hAnsi="Arial"/>
        </w:rPr>
        <w:t>Ремонтники, с которыми мы сдружились за четыре месяца,  очень хотят с нами выпить на прощание.</w:t>
      </w:r>
    </w:p>
    <w:p>
      <w:pPr>
        <w:pStyle w:val="Normal"/>
        <w:widowControl w:val="false"/>
        <w:tabs>
          <w:tab w:val="clear" w:pos="708"/>
          <w:tab w:val="left" w:pos="900" w:leader="none"/>
        </w:tabs>
        <w:autoSpaceDE w:val="false"/>
        <w:jc w:val="both"/>
        <w:rPr/>
      </w:pPr>
      <w:r>
        <w:rPr>
          <w:rFonts w:cs="Arial" w:ascii="Arial" w:hAnsi="Arial"/>
        </w:rPr>
        <w:t>Без серьезных замечаний мы швартуемся через пять часов к причалу завода. Такой финал возможен только в Германии. В Польше, например, мы могли выходить на ходовые трижды. Стоит ли говорить об отечественных заводах. После успешных ходовых за окончание ремонта, вечером мы празднуем с представителями администрации.</w:t>
      </w:r>
    </w:p>
    <w:p>
      <w:pPr>
        <w:pStyle w:val="Normal"/>
        <w:widowControl w:val="false"/>
        <w:tabs>
          <w:tab w:val="clear" w:pos="708"/>
          <w:tab w:val="left" w:pos="900" w:leader="none"/>
        </w:tabs>
        <w:autoSpaceDE w:val="false"/>
        <w:jc w:val="both"/>
        <w:rPr/>
      </w:pPr>
      <w:r>
        <w:rPr>
          <w:rFonts w:cs="Arial" w:ascii="Arial" w:hAnsi="Arial"/>
        </w:rPr>
        <w:t>И вот мы снова идем Кильским каналом. Немцы на берегу интересуются, уж не с новостроя ли судно? Нам приятно. Мы постарались. Большой объем работ выполнен силами команды. Ведь нам на этом судне работать в море.</w:t>
      </w:r>
    </w:p>
    <w:p>
      <w:pPr>
        <w:pStyle w:val="Normal"/>
        <w:widowControl w:val="false"/>
        <w:tabs>
          <w:tab w:val="clear" w:pos="708"/>
          <w:tab w:val="left" w:pos="900" w:leader="none"/>
        </w:tabs>
        <w:autoSpaceDE w:val="false"/>
        <w:jc w:val="both"/>
        <w:rPr>
          <w:rFonts w:ascii="Arial" w:hAnsi="Arial" w:cs="Arial"/>
        </w:rPr>
      </w:pPr>
      <w:r>
        <w:rPr>
          <w:rFonts w:cs="Arial" w:ascii="Arial" w:hAnsi="Arial"/>
        </w:rPr>
        <w:t>15 июля к радости родных и близких благополучно пришли в Мурманск.</w:t>
      </w:r>
    </w:p>
    <w:p>
      <w:pPr>
        <w:pStyle w:val="Normal"/>
        <w:widowControl w:val="false"/>
        <w:tabs>
          <w:tab w:val="clear" w:pos="708"/>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900" w:leader="none"/>
        </w:tabs>
        <w:autoSpaceDE w:val="false"/>
        <w:jc w:val="both"/>
        <w:rPr>
          <w:rFonts w:ascii="Arial" w:hAnsi="Arial" w:cs="Arial"/>
          <w:u w:val="single"/>
        </w:rPr>
      </w:pPr>
      <w:r>
        <w:rPr>
          <w:rFonts w:cs="Arial" w:ascii="Arial" w:hAnsi="Arial"/>
          <w:u w:val="single"/>
        </w:rPr>
        <w:t>«КУБА – ЛЮБОВЬ МОЯ»</w:t>
      </w:r>
    </w:p>
    <w:p>
      <w:pPr>
        <w:pStyle w:val="Normal"/>
        <w:widowControl w:val="false"/>
        <w:tabs>
          <w:tab w:val="clear" w:pos="708"/>
          <w:tab w:val="left" w:pos="900" w:leader="none"/>
        </w:tabs>
        <w:autoSpaceDE w:val="false"/>
        <w:jc w:val="both"/>
        <w:rPr>
          <w:rFonts w:ascii="Arial" w:hAnsi="Arial" w:cs="Arial"/>
        </w:rPr>
      </w:pPr>
      <w:r>
        <w:rPr>
          <w:rFonts w:cs="Arial" w:ascii="Arial" w:hAnsi="Arial"/>
        </w:rPr>
        <w:t>Это слова популярной в семидесятые года песни. Могу добавить, что полностью разделяю эту оценку. Я побывал на Кубе в феврале 1968 года. Это была моя первая заграница. На БМРТ-241 «Добролюбов» мы простояли в Гаване две недели.</w:t>
      </w:r>
    </w:p>
    <w:p>
      <w:pPr>
        <w:pStyle w:val="Normal"/>
        <w:widowControl w:val="false"/>
        <w:tabs>
          <w:tab w:val="clear" w:pos="708"/>
          <w:tab w:val="left" w:pos="900" w:leader="none"/>
        </w:tabs>
        <w:autoSpaceDE w:val="false"/>
        <w:jc w:val="both"/>
        <w:rPr>
          <w:rFonts w:ascii="Arial" w:hAnsi="Arial" w:cs="Arial"/>
        </w:rPr>
      </w:pPr>
      <w:r>
        <w:rPr>
          <w:rFonts w:cs="Arial" w:ascii="Arial" w:hAnsi="Arial"/>
        </w:rPr>
        <w:t>Позже я не раз бывал за границей. Это и заходы в иностранные порты на судах, длительные ремонты судов на заграничных верфях, многочисленные туристические поездки, 4-х годичная командировка в Польшу. Общая продолжительность пребывания за границей составляет более 6 лет. Но первой была Куба.</w:t>
      </w:r>
    </w:p>
    <w:p>
      <w:pPr>
        <w:pStyle w:val="Normal"/>
        <w:widowControl w:val="false"/>
        <w:tabs>
          <w:tab w:val="clear" w:pos="708"/>
          <w:tab w:val="left" w:pos="900" w:leader="none"/>
        </w:tabs>
        <w:autoSpaceDE w:val="false"/>
        <w:jc w:val="both"/>
        <w:rPr/>
      </w:pPr>
      <w:r>
        <w:rPr>
          <w:rFonts w:cs="Arial" w:ascii="Arial" w:hAnsi="Arial"/>
        </w:rPr>
        <w:t>А хорошо там, где хорошо принимают. Хотя я бывал не раз и на Канарских островах, но в памяти всегда сохранится Куба. В то время русских там на руках носили. Не следует сбрасывать со счетов и впечатление от прекрасной природы, для людей в февральскую стужу покинувших Мурманск и оказавшихся в 25° тепле, с океанской водой такой же температуры.</w:t>
      </w:r>
    </w:p>
    <w:p>
      <w:pPr>
        <w:pStyle w:val="Normal"/>
        <w:widowControl w:val="false"/>
        <w:tabs>
          <w:tab w:val="clear" w:pos="708"/>
          <w:tab w:val="left" w:pos="900" w:leader="none"/>
        </w:tabs>
        <w:autoSpaceDE w:val="false"/>
        <w:jc w:val="both"/>
        <w:rPr/>
      </w:pPr>
      <w:r>
        <w:rPr>
          <w:rFonts w:cs="Arial" w:ascii="Arial" w:hAnsi="Arial"/>
        </w:rPr>
        <w:t>Несмотря на строгие ограничения в инпортах для наших граждан, моряк, он всегда моряк. После ошвартовки судна нагловатый моторист Серега Царюк сразу же поинтересовался: - «а как тут у вас насчёт девок?» Кубинцы обстоятельно пояснили, что у них теперь революционный порядок, а всех бандитов и проституток выслали на остров Пинос. Серегу это не обрадовало. Правда он же с иронией и к своему удовольствию спросил на отходе судна: «Сколько же у вас их было, если всех выселили и столько осталось?» Благосклонностью смуглых аборигенок воспользовался не один Серега Царюк.</w:t>
      </w:r>
    </w:p>
    <w:p>
      <w:pPr>
        <w:pStyle w:val="Normal"/>
        <w:widowControl w:val="false"/>
        <w:tabs>
          <w:tab w:val="clear" w:pos="708"/>
          <w:tab w:val="left" w:pos="900" w:leader="none"/>
        </w:tabs>
        <w:autoSpaceDE w:val="false"/>
        <w:jc w:val="both"/>
        <w:rPr/>
      </w:pPr>
      <w:r>
        <w:rPr>
          <w:rFonts w:cs="Arial" w:ascii="Arial" w:hAnsi="Arial"/>
        </w:rPr>
        <w:t>Это было время всеобщей революционной эйфории. Молодежь, в том числе и девушки,  были в униформе и при оружии. В магазинах почти ничего не было. Время мы проводили на великолепных пляжах, а вечером в барах. Наслаждались популярным напитком «Кубана Либре», смесь рома «Бакарди» с Кока-Колой. Закуски в баре никакой не было. Повсюду звучала музыка, воздух был пропитан запахом кофе.</w:t>
      </w:r>
    </w:p>
    <w:p>
      <w:pPr>
        <w:pStyle w:val="Normal"/>
        <w:widowControl w:val="false"/>
        <w:tabs>
          <w:tab w:val="clear" w:pos="708"/>
          <w:tab w:val="left" w:pos="900" w:leader="none"/>
        </w:tabs>
        <w:autoSpaceDE w:val="false"/>
        <w:jc w:val="both"/>
        <w:rPr/>
      </w:pPr>
      <w:r>
        <w:rPr>
          <w:rFonts w:cs="Arial" w:ascii="Arial" w:hAnsi="Arial"/>
        </w:rPr>
        <w:t>Кофейные автоматы встречались на каждом шагу прямо на улицах. К чашечке на несколько глотков кофе, обязательно подавался стаканчик холодной воды. Я не представляю, что бы такой кофе был подан в стакане. Настоящего кофе должна быть только чашечка.</w:t>
      </w:r>
    </w:p>
    <w:p>
      <w:pPr>
        <w:pStyle w:val="Normal"/>
        <w:widowControl w:val="false"/>
        <w:tabs>
          <w:tab w:val="clear" w:pos="708"/>
          <w:tab w:val="left" w:pos="900" w:leader="none"/>
        </w:tabs>
        <w:autoSpaceDE w:val="false"/>
        <w:jc w:val="both"/>
        <w:rPr>
          <w:rFonts w:ascii="Arial" w:hAnsi="Arial" w:cs="Arial"/>
        </w:rPr>
      </w:pPr>
      <w:r>
        <w:rPr>
          <w:rFonts w:cs="Arial" w:ascii="Arial" w:hAnsi="Arial"/>
        </w:rPr>
        <w:t>Кубинцы приветствовали нас повсюду. Мы знали, что если заплутаем в узких улочках старой Гаваны и обратимся за помощью к полицейским, проезжающим на джипе, то нас доставят прямо к трапу судна. Мы не боялись заходить в глухие улочки и переулки, стремясь попасть в какой-нибудь экзотический бар. Жители, отдыхавшие около своих домов на улице, часто угощали нас ромом.</w:t>
      </w:r>
    </w:p>
    <w:p>
      <w:pPr>
        <w:pStyle w:val="Normal"/>
        <w:widowControl w:val="false"/>
        <w:tabs>
          <w:tab w:val="clear" w:pos="708"/>
          <w:tab w:val="left" w:pos="900" w:leader="none"/>
        </w:tabs>
        <w:autoSpaceDE w:val="false"/>
        <w:jc w:val="both"/>
        <w:rPr/>
      </w:pPr>
      <w:r>
        <w:rPr>
          <w:rFonts w:cs="Arial" w:ascii="Arial" w:hAnsi="Arial"/>
        </w:rPr>
        <w:t>Досаждали на улицах только толпы мальчишек, уже обученных материться по-русски. Они навязчиво предлагали синьорин, попрошайничали и не стеснялись залазить в карманы.</w:t>
      </w:r>
    </w:p>
    <w:p>
      <w:pPr>
        <w:pStyle w:val="Normal"/>
        <w:widowControl w:val="false"/>
        <w:tabs>
          <w:tab w:val="clear" w:pos="708"/>
          <w:tab w:val="left" w:pos="900" w:leader="none"/>
        </w:tabs>
        <w:autoSpaceDE w:val="false"/>
        <w:jc w:val="both"/>
        <w:rPr/>
      </w:pPr>
      <w:r>
        <w:rPr>
          <w:rFonts w:cs="Arial" w:ascii="Arial" w:hAnsi="Arial"/>
        </w:rPr>
        <w:t>Удалось нам в небольшой компании посетить и знаменитый ресторан-кабаре «Тропикана». Мы залетели туда без особой подготовки, еще не зная, что мест свободных там почти не бывает. Но снова, узнав, что пришли русские, метрдотель нашел нам свободный столик. Мы заказали бутылку рома, по бутылочке Кока-Кола плюс лед, который подается как обязательный атрибут. Это было доступно по цене и достаточно для нас, уже вкусивших перед этим. Зал амфитеатром спускается к сцене. Зрители располагаются за столиками. Большая сцена.</w:t>
      </w:r>
    </w:p>
    <w:p>
      <w:pPr>
        <w:pStyle w:val="Normal"/>
        <w:widowControl w:val="false"/>
        <w:tabs>
          <w:tab w:val="clear" w:pos="708"/>
          <w:tab w:val="left" w:pos="900" w:leader="none"/>
        </w:tabs>
        <w:autoSpaceDE w:val="false"/>
        <w:jc w:val="both"/>
        <w:rPr/>
      </w:pPr>
      <w:r>
        <w:rPr>
          <w:rFonts w:cs="Arial" w:ascii="Arial" w:hAnsi="Arial"/>
        </w:rPr>
        <w:t>Два дня назад в передаче  Крылова «Непутевые заметки» речь шла о Кубе. Там многое изменилось. Только в «Тропикане» все по-старому. Те же зажигательные кубинские музыка и танцы. Никакой пошлятины. Красочные костюмы, красивые танцовщицы. Танцы без перерыва. Можно представить впечатление человека, впервые увидевшего это.</w:t>
      </w:r>
    </w:p>
    <w:p>
      <w:pPr>
        <w:pStyle w:val="Normal"/>
        <w:widowControl w:val="false"/>
        <w:tabs>
          <w:tab w:val="clear" w:pos="708"/>
          <w:tab w:val="left" w:pos="900" w:leader="none"/>
        </w:tabs>
        <w:autoSpaceDE w:val="false"/>
        <w:jc w:val="both"/>
        <w:rPr/>
      </w:pPr>
      <w:r>
        <w:rPr>
          <w:rFonts w:cs="Arial" w:ascii="Arial" w:hAnsi="Arial"/>
        </w:rPr>
        <w:t>На пляжах лучше, чем  кубинские, мне бывать не приходилось. Хорошо оборудованные,  с замечательными природными условиями. За небольшую плату, продавались кабинки для раздевания или еще дешевле, шкафчики. Бары с прохладительными напитками, хорошо налаженная служба охраны и спасения. На наших глазах вблизи от берега спасателями была загарпунена большая акула. На пляже, возник переполох.</w:t>
      </w:r>
    </w:p>
    <w:p>
      <w:pPr>
        <w:pStyle w:val="Normal"/>
        <w:widowControl w:val="false"/>
        <w:tabs>
          <w:tab w:val="clear" w:pos="708"/>
          <w:tab w:val="left" w:pos="900" w:leader="none"/>
        </w:tabs>
        <w:autoSpaceDE w:val="false"/>
        <w:jc w:val="both"/>
        <w:rPr/>
      </w:pPr>
      <w:r>
        <w:rPr>
          <w:rFonts w:cs="Arial" w:ascii="Arial" w:hAnsi="Arial"/>
        </w:rPr>
        <w:t>Пожалуй, только на Кубе в барах девушки терпеливо ждут, когда их выберут и не просят закурить, а уж тем более не пристают с просьбами типа «Красавчик, угости шампанским». При расплате за услугу никогда не возьмут лишнего.</w:t>
      </w:r>
    </w:p>
    <w:p>
      <w:pPr>
        <w:pStyle w:val="Normal"/>
        <w:widowControl w:val="false"/>
        <w:tabs>
          <w:tab w:val="clear" w:pos="708"/>
          <w:tab w:val="left" w:pos="900" w:leader="none"/>
        </w:tabs>
        <w:autoSpaceDE w:val="false"/>
        <w:jc w:val="both"/>
        <w:rPr>
          <w:rFonts w:ascii="Arial" w:hAnsi="Arial" w:cs="Arial"/>
        </w:rPr>
      </w:pPr>
      <w:r>
        <w:rPr>
          <w:rFonts w:cs="Arial" w:ascii="Arial" w:hAnsi="Arial"/>
        </w:rPr>
        <w:t>Мы с сожалением покидали гостеприимную Гавану. Наш путь лежал в холодную в ту пору Северную Атлантику.</w:t>
      </w:r>
    </w:p>
    <w:p>
      <w:pPr>
        <w:pStyle w:val="Normal"/>
        <w:widowControl w:val="false"/>
        <w:tabs>
          <w:tab w:val="clear" w:pos="708"/>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900" w:leader="none"/>
        </w:tabs>
        <w:autoSpaceDE w:val="false"/>
        <w:jc w:val="both"/>
        <w:rPr>
          <w:rFonts w:ascii="Arial" w:hAnsi="Arial" w:cs="Arial"/>
        </w:rPr>
      </w:pPr>
      <w:r>
        <w:rPr>
          <w:rFonts w:cs="Arial" w:ascii="Arial" w:hAnsi="Arial"/>
          <w:u w:val="single"/>
        </w:rPr>
        <w:t>ЮГОСЛАВИЯ</w:t>
      </w:r>
    </w:p>
    <w:p>
      <w:pPr>
        <w:pStyle w:val="Normal"/>
        <w:widowControl w:val="false"/>
        <w:tabs>
          <w:tab w:val="clear" w:pos="708"/>
          <w:tab w:val="left" w:pos="900" w:leader="none"/>
        </w:tabs>
        <w:autoSpaceDE w:val="false"/>
        <w:jc w:val="both"/>
        <w:rPr/>
      </w:pPr>
      <w:r>
        <w:rPr>
          <w:rFonts w:cs="Arial" w:ascii="Arial" w:hAnsi="Arial"/>
        </w:rPr>
        <w:t>В этой благодатной и гостеприимной стране был я с ноября 1974 по июль 1975. ПРТ «Глетчер» на котором я трудился в должности старшего механика проходил капитальный ремонт на верфи «Виктор Ленац» в хорватском порту Риека. В то время это было единое государство – Югославия и для нас не было никакого различия между хорватами, черногорцами, словенцами и пр. По крайней мере, внешне мы этого не замечали. Все были югославами. Впоследствие, оказалось, что это не совсем так.</w:t>
      </w:r>
    </w:p>
    <w:p>
      <w:pPr>
        <w:pStyle w:val="Normal"/>
        <w:widowControl w:val="false"/>
        <w:tabs>
          <w:tab w:val="clear" w:pos="708"/>
          <w:tab w:val="left" w:pos="900" w:leader="none"/>
        </w:tabs>
        <w:autoSpaceDE w:val="false"/>
        <w:jc w:val="both"/>
        <w:rPr/>
      </w:pPr>
      <w:r>
        <w:rPr>
          <w:rFonts w:cs="Arial" w:ascii="Arial" w:hAnsi="Arial"/>
        </w:rPr>
        <w:t>Порт Риека расположен почти на границе с Италией. Мне уже приходилось бывать в «развитых странах», но уровень жизни в Югославии ничем не уступал, например Дании или Германии. Магазины были заполнены товарами собственного производства и высокого качества. Но больше всего нам понравился народ, спокойный, доброжелательный и дружественный. А ведь среди прочих республик Югославии, Хорватия не самая лояльная. Говорили, что особой теплотой и доброжелательностью к русским отличаются черногорцы. Но, повторяю, что и в Риеке отношение к нам было замечательным. В отличие, допустим, от Польши там никто не заводил разговоры на политические темы, не высказывал какие-то претензии, хотя в отношениях между нашими странами были и весьма сложные периоды. Довольно часто приходилось слышать приятные воспоминания о боевом братстве во время войны. Особенно этим отличались ветераны, окончившие у нас военные училища. Из всех будущих демократов во время войны только югославы получали возможность у нас обучаться в военных училищах, чем очень гордились.</w:t>
      </w:r>
    </w:p>
    <w:p>
      <w:pPr>
        <w:pStyle w:val="Normal"/>
        <w:widowControl w:val="false"/>
        <w:tabs>
          <w:tab w:val="clear" w:pos="708"/>
          <w:tab w:val="left" w:pos="900" w:leader="none"/>
        </w:tabs>
        <w:autoSpaceDE w:val="false"/>
        <w:jc w:val="both"/>
        <w:rPr/>
      </w:pPr>
      <w:r>
        <w:rPr>
          <w:rFonts w:cs="Arial" w:ascii="Arial" w:hAnsi="Arial"/>
        </w:rPr>
        <w:t>Нам нравился сербско-хорватский язык, сохранивший,  наверное,  больше старо-славянских слов, чем русский, звучные имена: Зоран, Славко, Душан… Можно было гулять по городу в любое время суток, никто к тебе не пристанет, даже пьяный, потому что их почти нет. В многочисленных кафе под открытым небом пьют прохладительные напитки и сухое вино, чаще стаканчик за вечер. На Корзо (улице для прогулок), мужчины взирают, как прогуливаются женщины. Никто не отпускает шуточек и скабрезностей. На верфи в кафе-буфете работали две очень красивые хорватки, но мы ни разу не слышали, чтобы кто-нибудь из рабочих отпускал какие-то шуточки или пытался заигрывать.</w:t>
      </w:r>
    </w:p>
    <w:p>
      <w:pPr>
        <w:pStyle w:val="Normal"/>
        <w:widowControl w:val="false"/>
        <w:tabs>
          <w:tab w:val="clear" w:pos="708"/>
          <w:tab w:val="left" w:pos="900" w:leader="none"/>
        </w:tabs>
        <w:autoSpaceDE w:val="false"/>
        <w:jc w:val="both"/>
        <w:rPr>
          <w:rFonts w:ascii="Arial" w:hAnsi="Arial" w:cs="Arial"/>
        </w:rPr>
      </w:pPr>
      <w:r>
        <w:rPr>
          <w:rFonts w:cs="Arial" w:ascii="Arial" w:hAnsi="Arial"/>
        </w:rPr>
        <w:t>Наши отношения с рабочими верфи и администрацией были тоже дружественными. Директор Иосиф Толя отличался особым дружелюбием, часто производственные проблемы приглашал решать в ресторане «Ядран».</w:t>
      </w:r>
    </w:p>
    <w:p>
      <w:pPr>
        <w:pStyle w:val="Normal"/>
        <w:widowControl w:val="false"/>
        <w:tabs>
          <w:tab w:val="clear" w:pos="708"/>
          <w:tab w:val="left" w:pos="900" w:leader="none"/>
        </w:tabs>
        <w:autoSpaceDE w:val="false"/>
        <w:jc w:val="both"/>
        <w:rPr>
          <w:rFonts w:ascii="Arial" w:hAnsi="Arial" w:cs="Arial"/>
        </w:rPr>
      </w:pPr>
      <w:r>
        <w:rPr>
          <w:rFonts w:cs="Arial" w:ascii="Arial" w:hAnsi="Arial"/>
        </w:rPr>
        <w:t>«Ядран» (Адриатика) был расположен в удобном месте, нависал над морем, с небольшим пляжем, где можно было искупаться, что наша молодёжь не редко и делала. На угощения дирекция верфи не скупилась. Ни в одной другой стране в подобной ситуации, так щедро не представительствовали.</w:t>
      </w:r>
    </w:p>
    <w:p>
      <w:pPr>
        <w:pStyle w:val="Normal"/>
        <w:widowControl w:val="false"/>
        <w:tabs>
          <w:tab w:val="clear" w:pos="708"/>
          <w:tab w:val="left" w:pos="900" w:leader="none"/>
        </w:tabs>
        <w:autoSpaceDE w:val="false"/>
        <w:jc w:val="both"/>
        <w:rPr/>
      </w:pPr>
      <w:r>
        <w:rPr>
          <w:rFonts w:cs="Arial" w:ascii="Arial" w:hAnsi="Arial"/>
        </w:rPr>
        <w:t>Здесь же нам периодически устраивали интересные экскурсии. Как правило, на комфортабельном автобусе мы выезжали рано утром, по пути завтракали. Затем экскурсия, прерванная хорошим обедом с умеренным возлиянием,   где-нибудь  в ресторане. По возвращении мы останавливались на ужин где-нибудь недалеко от Риеки и гуляли не торопясь и по полной программе. К чести нашей команды у нас не было неумеренных выпивох, ребята умели себя вести и просто культурно отдыхали, абсолютно не выделяясь из окружения. Единственно боцман Толя Гойда надирался до упора, на то он и боцман. Но глупостей он тоже не позволял.</w:t>
      </w:r>
    </w:p>
    <w:p>
      <w:pPr>
        <w:pStyle w:val="Normal"/>
        <w:widowControl w:val="false"/>
        <w:tabs>
          <w:tab w:val="clear" w:pos="708"/>
          <w:tab w:val="left" w:pos="900" w:leader="none"/>
        </w:tabs>
        <w:autoSpaceDE w:val="false"/>
        <w:jc w:val="both"/>
        <w:rPr/>
      </w:pPr>
      <w:r>
        <w:rPr>
          <w:rFonts w:cs="Arial" w:ascii="Arial" w:hAnsi="Arial"/>
        </w:rPr>
        <w:t>Так что мы здесь жили не только производственными заботами. Вкусили удовольствия и от великолепных адриатических пляжей. Одиночество скрасили приехавшие навестить жёны. Кроме Риеки побывали в Загребе, Любляне и Пуле, а так же небольших окрестных курортных городках.</w:t>
      </w:r>
    </w:p>
    <w:p>
      <w:pPr>
        <w:pStyle w:val="Normal"/>
        <w:widowControl w:val="false"/>
        <w:tabs>
          <w:tab w:val="clear" w:pos="708"/>
          <w:tab w:val="left" w:pos="900" w:leader="none"/>
        </w:tabs>
        <w:autoSpaceDE w:val="false"/>
        <w:jc w:val="both"/>
        <w:rPr/>
      </w:pPr>
      <w:r>
        <w:rPr>
          <w:rFonts w:cs="Arial" w:ascii="Arial" w:hAnsi="Arial"/>
        </w:rPr>
        <w:t>Хозяевами снятой нами квартиры были Болхи Иван и Марушка. Марушка, крупная гостеприимная женщина, электромеханика Сашу Буторина звала Шашей, а меня почтительно Александром. После Кубы настоящий кофе я пил только у Марушки. Она молола зёрна, варила кофе и разливала его по чашечкам. И повторяла этот цикл столько, сколько чашечек мы выпивали.</w:t>
      </w:r>
    </w:p>
    <w:p>
      <w:pPr>
        <w:pStyle w:val="Normal"/>
        <w:widowControl w:val="false"/>
        <w:tabs>
          <w:tab w:val="clear" w:pos="708"/>
          <w:tab w:val="left" w:pos="900" w:leader="none"/>
        </w:tabs>
        <w:autoSpaceDE w:val="false"/>
        <w:jc w:val="both"/>
        <w:rPr/>
      </w:pPr>
      <w:r>
        <w:rPr>
          <w:rFonts w:cs="Arial" w:ascii="Arial" w:hAnsi="Arial"/>
        </w:rPr>
        <w:t>Тёплыми вечерами мы проводили время у моря в ресторанчиках или кафе под открытым небом. Пили в основном сухое вино очень дешевое и хорошего качества. Из крепких напиток там популярен виньяк «Цезарь». Мне и капитану периодически приносили в каюту по ящичку этого напитка. Мы же угощали только «Московской», а после того как запасы кончились, покупали её по цене значительно дороже чем «Цезарь». Платили нам не плохо.</w:t>
      </w:r>
    </w:p>
    <w:p>
      <w:pPr>
        <w:pStyle w:val="Normal"/>
        <w:widowControl w:val="false"/>
        <w:tabs>
          <w:tab w:val="clear" w:pos="708"/>
          <w:tab w:val="left" w:pos="900" w:leader="none"/>
        </w:tabs>
        <w:autoSpaceDE w:val="false"/>
        <w:jc w:val="both"/>
        <w:rPr>
          <w:rFonts w:ascii="Arial" w:hAnsi="Arial" w:cs="Arial"/>
        </w:rPr>
      </w:pPr>
      <w:r>
        <w:rPr>
          <w:rFonts w:cs="Arial" w:ascii="Arial" w:hAnsi="Arial"/>
        </w:rPr>
        <w:t>Пребывание в Югославии оставило много приятных и добрых воспоминаний. Остаётся только сожалеть, что там пролилось много крови и от былого благоденствия мало что осталось. Югославия распалась.</w:t>
      </w:r>
    </w:p>
    <w:p>
      <w:pPr>
        <w:pStyle w:val="Normal"/>
        <w:widowControl w:val="false"/>
        <w:tabs>
          <w:tab w:val="clear" w:pos="708"/>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900"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900"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900" w:leader="none"/>
        </w:tabs>
        <w:autoSpaceDE w:val="false"/>
        <w:jc w:val="center"/>
        <w:rPr/>
      </w:pPr>
      <w:r>
        <w:rPr>
          <w:rFonts w:cs="Arial" w:ascii="Arial" w:hAnsi="Arial"/>
          <w:b/>
        </w:rPr>
        <w:t>РЫБАЦКИЕ КАПИТАНЫ</w:t>
      </w:r>
    </w:p>
    <w:p>
      <w:pPr>
        <w:pStyle w:val="Normal"/>
        <w:widowControl w:val="false"/>
        <w:tabs>
          <w:tab w:val="clear" w:pos="708"/>
          <w:tab w:val="left" w:pos="900" w:leader="none"/>
        </w:tabs>
        <w:autoSpaceDE w:val="false"/>
        <w:jc w:val="both"/>
        <w:rPr/>
      </w:pPr>
      <w:r>
        <w:rPr>
          <w:rFonts w:cs="Arial" w:ascii="Arial" w:hAnsi="Arial"/>
        </w:rPr>
        <w:t>В морской жизни мне повезло как с кораблями, так и с капитанами. В большинстве это были личности известные. Так, например, на БМРТ «Новороссийск» я застал Павла Ильича Баева, капитана-орденоносца ещё с довоенных времён. Работал с Игорем Александровичем Карпенко, главой известной морской династии. На БМРТ «Гоголь», на котором я впервые пошел стармехом, капитаном был Быстров Юрий Николаевич, будущий зам. Министра РХ.</w:t>
      </w:r>
    </w:p>
    <w:p>
      <w:pPr>
        <w:pStyle w:val="Normal"/>
        <w:widowControl w:val="false"/>
        <w:tabs>
          <w:tab w:val="clear" w:pos="708"/>
          <w:tab w:val="left" w:pos="900" w:leader="none"/>
        </w:tabs>
        <w:autoSpaceDE w:val="false"/>
        <w:jc w:val="both"/>
        <w:rPr/>
      </w:pPr>
      <w:r>
        <w:rPr>
          <w:rFonts w:cs="Arial" w:ascii="Arial" w:hAnsi="Arial"/>
        </w:rPr>
        <w:t>Я ходил в море с тремя героями Соцтруда. Особо известные из них были Решетов Прокопий Прокопьевич и Шаньков Иван Тимофеевич.  С тем и другим меня связывала личная дружба. И с тем и другим я на разных судах служил дважды, получая назначение по их инициативе. При длительных и напряжённых рейсах важно было не только надёжное действие механизмов, которое обеспечивает стармех, но и нормальные взаимоотношения. Видимо я их и по характеру устраивал. А я в молодые годы был общительным и жизнерадостным.</w:t>
      </w:r>
    </w:p>
    <w:p>
      <w:pPr>
        <w:pStyle w:val="Normal"/>
        <w:widowControl w:val="false"/>
        <w:tabs>
          <w:tab w:val="clear" w:pos="708"/>
          <w:tab w:val="left" w:pos="900" w:leader="none"/>
        </w:tabs>
        <w:autoSpaceDE w:val="false"/>
        <w:jc w:val="both"/>
        <w:rPr/>
      </w:pPr>
      <w:r>
        <w:rPr>
          <w:rFonts w:cs="Arial" w:ascii="Arial" w:hAnsi="Arial"/>
        </w:rPr>
        <w:t>Образцом капитана считаю Шанькова И.Т. Это был настоящий моряк, твёрдый характером и решительный. Далеко не каждый срабатывался с ним. На мостике он царь и бог и это его устраивало похоже больше всего. По состоянию здоровья он был вынужден оставить море и, хотя после занимал высокие должности, мне признавался, что, не задумываясь, снова ушел бы в море, если позволило бы здоровье. Помню,  зимой у Лабрадора мы попали в жестокий шторм с сильным обледенением. Были моменты очень острые. Не скрываю, что я, как стармех,  тоже волновался. Но не заметил тени волнения на лице капитана.</w:t>
      </w:r>
    </w:p>
    <w:p>
      <w:pPr>
        <w:pStyle w:val="Normal"/>
        <w:widowControl w:val="false"/>
        <w:tabs>
          <w:tab w:val="clear" w:pos="708"/>
          <w:tab w:val="left" w:pos="900" w:leader="none"/>
        </w:tabs>
        <w:autoSpaceDE w:val="false"/>
        <w:jc w:val="both"/>
        <w:rPr/>
      </w:pPr>
      <w:r>
        <w:rPr>
          <w:rFonts w:cs="Arial" w:ascii="Arial" w:hAnsi="Arial"/>
        </w:rPr>
        <w:t>Говорю об этом, потому что был свидетелем, как в подобной ситуации, не менее знаменитый капитан даже не пытался скрыть беспокойство. Очень важно критические моменты иметь командира, уверенно контролирующего ситуацию. Все мои капитаны уже ушли из жизни и чаще раньше времени, что бы «превратиться в пароходы…» - как у Маяковского.</w:t>
      </w:r>
    </w:p>
    <w:p>
      <w:pPr>
        <w:pStyle w:val="Normal"/>
        <w:widowControl w:val="false"/>
        <w:tabs>
          <w:tab w:val="clear" w:pos="708"/>
          <w:tab w:val="left" w:pos="900" w:leader="none"/>
        </w:tabs>
        <w:autoSpaceDE w:val="false"/>
        <w:jc w:val="both"/>
        <w:rPr/>
      </w:pPr>
      <w:r>
        <w:rPr>
          <w:rFonts w:cs="Arial" w:ascii="Arial" w:hAnsi="Arial"/>
        </w:rPr>
        <w:t>Рыбачат однотипные и новенькие траулеры «И. Шаньков» и «П. Решетов». Бороздят просторы мирового океана транспортные рефрижераторы «Капитан Чурилов» и «Капитан Лазарев». Капитан Чурилов был моим соседом по лестничной клетке. Мой брат Василий Васильевич, стармех на «Чурилове». Слава Лазарев однокашник и хороший приятель. Буксир-спасатель «Капитан Нохрин». В моём морском дипломе подпись, Арсений Нохрин, главный капитан администрации рыбного порта. Арсений Нохрин, седовласый могучий старик, бывший революционный матрос-комендор с линкора «Чесма», как капитан Мурманского Морского рыбного порта, был председателем экзаменационной комиссии в мореходке. И ПР «Перемышль» и спасатель «Капитан Нохрин» отслужили свой срок на моих глазах.</w:t>
      </w:r>
    </w:p>
    <w:p>
      <w:pPr>
        <w:pStyle w:val="Normal"/>
        <w:widowControl w:val="false"/>
        <w:tabs>
          <w:tab w:val="clear" w:pos="708"/>
          <w:tab w:val="left" w:pos="900" w:leader="none"/>
        </w:tabs>
        <w:autoSpaceDE w:val="false"/>
        <w:jc w:val="both"/>
        <w:rPr/>
      </w:pPr>
      <w:r>
        <w:rPr>
          <w:rFonts w:cs="Arial" w:ascii="Arial" w:hAnsi="Arial"/>
        </w:rPr>
        <w:t>Совсем недавно ушел в рейс «Николай Закоркин». Суда этого типа строились на Гданьской верфи, во  время нашего пребывания там. Более того, жена моя Алла Афанасьевна является матерью-крёстной этого судна. Как семейную реликвию храним горлышко от разбитой о форштевень бутылки шампанского.  Жене была оказана такая честь, как секретарю Представительства Минрыбхоза в Гданьске и активной общественнице.</w:t>
      </w:r>
    </w:p>
    <w:p>
      <w:pPr>
        <w:pStyle w:val="Normal"/>
        <w:widowControl w:val="false"/>
        <w:tabs>
          <w:tab w:val="clear" w:pos="708"/>
          <w:tab w:val="left" w:pos="900" w:leader="none"/>
        </w:tabs>
        <w:autoSpaceDE w:val="false"/>
        <w:jc w:val="both"/>
        <w:rPr/>
      </w:pPr>
      <w:r>
        <w:rPr>
          <w:rFonts w:cs="Arial" w:ascii="Arial" w:hAnsi="Arial"/>
        </w:rPr>
        <w:t>Многое изменилось в Рыбном порту. Сейчас здесь затишье. О том, каким он был в мою бытность, я уже писал. Сейчас от 14 до 11 причалов стоят только учебные «Златоуст», однотипный «Хабаровск» и знаменитый парусник «Седов».</w:t>
      </w:r>
    </w:p>
    <w:p>
      <w:pPr>
        <w:pStyle w:val="Normal"/>
        <w:widowControl w:val="false"/>
        <w:tabs>
          <w:tab w:val="clear" w:pos="708"/>
          <w:tab w:val="left" w:pos="900" w:leader="none"/>
        </w:tabs>
        <w:autoSpaceDE w:val="false"/>
        <w:jc w:val="both"/>
        <w:rPr/>
      </w:pPr>
      <w:r>
        <w:rPr>
          <w:rFonts w:cs="Arial" w:ascii="Arial" w:hAnsi="Arial"/>
        </w:rPr>
        <w:t>В каюте справа поселился ещё один старый сослуживец, Иван Николаевич Семененко. Приятная встреча. На БМРТ «Витебск» в 1966 году он был третьим механиком. Второй раз мы встретились в Гданьске, куда он был направлен, как и я,  инспектором «Судоимпорта». И вот судьба свела нас снова. Уравновешенный общительный и спокойный по характеру, компанейский, в прошлом любитель застолий, но из тех, кто «чем пьяней, тем умней». Признался мне, что под настроение «брал на грудь» до 2 кг. Но это в прошлом. Но от пары рюмок не отказывается и сейчас, а нам есть, что вспомнить.</w:t>
      </w:r>
    </w:p>
    <w:p>
      <w:pPr>
        <w:pStyle w:val="Normal"/>
        <w:widowControl w:val="false"/>
        <w:tabs>
          <w:tab w:val="clear" w:pos="708"/>
          <w:tab w:val="left" w:pos="900" w:leader="none"/>
        </w:tabs>
        <w:autoSpaceDE w:val="false"/>
        <w:jc w:val="both"/>
        <w:rPr/>
      </w:pPr>
      <w:r>
        <w:rPr>
          <w:rFonts w:cs="Arial" w:ascii="Arial" w:hAnsi="Arial"/>
        </w:rPr>
        <w:t>Капитан Семёнов А.А. («Сан-Саныч) в Тралфлоте был известен. Меня с ним судьба свела в Учебном комбинате (УКК), где он так же работал преподавателем, после запрета на выход в море медиками. Из-за каких-то внутренних болезней, он был худ телом, но силён духом.  Будь здоровье он бы оставался на мостике до конца. Как-то недавно я спросил его, не было ли страшно в критических ситуациях ему как капитану. Он, не задумываясь, ответил «нет»! Да я и предполагал такой ответ. А в ситуациях его судно бывало критических. Он вспоминал, что команда в ураган трое суток не снимала спасательных жилетов. А на одном из судов треснул корпус. Но хладнокровие не покидало капитана. Настоящий моряк.</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ШАНЬКОВ ИВАН ТИМОФЕЕВИЧ. Герой Соцтруда отличный капитан промысловик с характером твердым и решительным, но не простым. Сработаться с ним удавалось не всем. Я ходил с ним на БМРТ «Витебск», которым он командовал уже несколько лет. Вывел траулер в передовые,  в результате чего заслужил звание Героя Соцтруда. Это был 1966 год. Отличала Ивана Тимофеевича смелость и решительность. Мы не раз попадали в сложные ситуации, как например сильное обледенение в штормовую погоду, где эти качества проявились в полной мере. Отмечаю это, потому что был свидетелем, явной трусости другого капитана. В жестокий шторм, видя явное беспокойство, мне пришлось успокаивать его, что у нас в машине все надежно. Хотя я знал, чем может обернуться даже короткая остановка главного двигателя в такой ситуации. Команда не должна видеть колебаний капитана. Шаньков отличный промысловик, иногда сутками не спускавшийся с мостика.</w:t>
      </w:r>
    </w:p>
    <w:p>
      <w:pPr>
        <w:pStyle w:val="Normal"/>
        <w:tabs>
          <w:tab w:val="clear" w:pos="708"/>
          <w:tab w:val="left" w:pos="900" w:leader="none"/>
        </w:tabs>
        <w:jc w:val="both"/>
        <w:rPr/>
      </w:pPr>
      <w:r>
        <w:rPr>
          <w:rFonts w:cs="Arial" w:ascii="Arial" w:hAnsi="Arial"/>
        </w:rPr>
        <w:t>В отличие от большинства капитанов он хорошо разбирался в механизмах и часто спускался в машинное отделение. При ремонтных работах в море постоянно  с верхних решеток машинного отделения, контролировал ход работ. Большинство механиков этого не любит. Меня же его присутствие не смущало,  ведь это было не от недоверия, а от беспокойства. Дорога каждая минута промыслового времени. К тому же я знал, что если мы грамотно и  своевременно устраним неисправность, это будет обязательно отмечено капитаном. Мы хорошо сработались. Отличало его и то, что он никогда не уединялся. Будь то официальный прием или застолье по случаю, старший механик обязательно присутствовал. Со своей стороны и моя каюта всегда была открыта. Если капитан и не участвовал в застолье, то обязательно знал об этом и заглядывал в каюту. Мне не пришлось подстраиваться под его сложный характер. Мне нравилось, что на судне есть настоящий хозяин. После ремонта в Германии я списался с «Витебска» в отпуск.</w:t>
      </w:r>
    </w:p>
    <w:p>
      <w:pPr>
        <w:pStyle w:val="Normal"/>
        <w:tabs>
          <w:tab w:val="clear" w:pos="708"/>
          <w:tab w:val="left" w:pos="900" w:leader="none"/>
        </w:tabs>
        <w:jc w:val="both"/>
        <w:rPr/>
      </w:pPr>
      <w:r>
        <w:rPr>
          <w:rFonts w:cs="Arial" w:ascii="Arial" w:hAnsi="Arial"/>
        </w:rPr>
        <w:t>Летом 1967 года Иван Тимофеевич принял под командование производственный рефрижератор «Апатит», построенный в Копенгагене на верфи «Бурмейстер и Вайн». По его личному требованию я был востребован на должность стармеха. Новое современное судно с отличными бытовыми условиями, рейсы в Южную Атлантику за экватор, заходы в Лас-Пальмас и Монтевидео! Об этом можно было только мечтать. Да и встреча со старым сослуживцем, обладавшим большим авторитетом, тоже имела значение.</w:t>
      </w:r>
    </w:p>
    <w:p>
      <w:pPr>
        <w:pStyle w:val="Normal"/>
        <w:tabs>
          <w:tab w:val="clear" w:pos="708"/>
          <w:tab w:val="left" w:pos="900" w:leader="none"/>
        </w:tabs>
        <w:jc w:val="both"/>
        <w:rPr/>
      </w:pPr>
      <w:r>
        <w:rPr>
          <w:rFonts w:cs="Arial" w:ascii="Arial" w:hAnsi="Arial"/>
        </w:rPr>
        <w:t>В продолжение традиции «Апатит» тоже стал передовиком. Летом 1969 нам планировался экспериментальный рейс в новый район промысла, с целью его изучения и освоения. И тут я заявил капитану, что списываюсь с судна. Он был ошарашен: - «Такой важный и перспективный рейс. Нас ждут награды! Причиной моего списания явилось твёрдое желание пойти учиться в Высшую мореходку. На «Апатите» только я был со средней мореходкой. Все мои помощники имели высшее образование. Для меня это был последний шанс. И я решил его использовать. С взаимным сожалением мы с Иваном Тимофеевичем расстались.</w:t>
      </w:r>
    </w:p>
    <w:p>
      <w:pPr>
        <w:pStyle w:val="Normal"/>
        <w:tabs>
          <w:tab w:val="clear" w:pos="708"/>
          <w:tab w:val="left" w:pos="900" w:leader="none"/>
        </w:tabs>
        <w:jc w:val="both"/>
        <w:rPr/>
      </w:pPr>
      <w:r>
        <w:rPr>
          <w:rFonts w:cs="Arial" w:ascii="Arial" w:hAnsi="Arial"/>
        </w:rPr>
        <w:t>Экспериментальный рейс оказался очень тяжелым и длительным. Капитан подорвал здоровье и выход в море ему был запрещен. Но задание было выполнено и он был награжден орденом «Октябрьской Революции». После этого Иван Тимофеевич занимал должность заместителя начальника Тралфлота, позже начальника Рыбного порта. Мы регулярно встречались. Помню, он признался: - «Не по мне все это. Было бы здоровье, с удовольствием снова ушел бы в море!». Капитанский мостик был его царством.</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ПРОКОПИЙ ПРОКОПЬЕВИЧ РЕШЕТОВ. Герой Соцтруда. На БМРТ «Добролюбов» под командованием Прокопия Прокопьевича, я был направлен вторым механиком. С капитаном сразу сложились хорошие отношения. Как говорится «пришелся ко двору». А объяснение простое. Мой предшественник был натурой скандальной. Не редко на команду с мостика прибавить обороты при тралении, требовал от капитана записи в вахтенном журнале, когда на его взгляд возникала угроза перегрузки. На этом фоне капитана удивило, что я на все команды с мостика реагировал соответственно. Разумеется, речь идет о работе с тралом, а не о швартовной операции,  где выполнение команды беспрекословно. При тралении я мог с выполнением и не спешить. Разумеется, если это грозило перегрузкой двигателя. Море – среда живая. Ветерок может смениться, немного изменился курс,  и исчезла необходимость насиловать двигатель. А приятное впечатление об исполнительности осталось. Короче Проша /как мы между собой звали капитана/,  ко мне и второму штурману Ширяеву сразу проникся особым расположением.</w:t>
      </w:r>
    </w:p>
    <w:p>
      <w:pPr>
        <w:pStyle w:val="Normal"/>
        <w:tabs>
          <w:tab w:val="clear" w:pos="708"/>
          <w:tab w:val="left" w:pos="900" w:leader="none"/>
        </w:tabs>
        <w:jc w:val="both"/>
        <w:rPr/>
      </w:pPr>
      <w:r>
        <w:rPr>
          <w:rFonts w:cs="Arial" w:ascii="Arial" w:hAnsi="Arial"/>
        </w:rPr>
        <w:t>Проша, участник войны, представительный, крепкий физически, уроженец Вологодчины, знаток сельской жизни и обычаев хороший рассказчик. Требовательный, но справедливый. В то время я не видел его выпившим. Помнится, что он как то рассказывал, что после войны они жили в Росте. В летнее время ходили на стадион и там участвовали в массовых потасовках. Шурка, как он называл супругу, всегда билась рядом с ним. «Добролюбов» в описываемый период был победителем соцсоревнования. Поэтому Проша держался очень скромно. По результатам пятилетки ему было присвоено позже звание Героя Соцтруда.</w:t>
      </w:r>
    </w:p>
    <w:p>
      <w:pPr>
        <w:pStyle w:val="Normal"/>
        <w:tabs>
          <w:tab w:val="clear" w:pos="708"/>
          <w:tab w:val="left" w:pos="900" w:leader="none"/>
        </w:tabs>
        <w:jc w:val="both"/>
        <w:rPr/>
      </w:pPr>
      <w:r>
        <w:rPr>
          <w:rFonts w:cs="Arial" w:ascii="Arial" w:hAnsi="Arial"/>
        </w:rPr>
        <w:t>В общем, отношения у меня с капитаном сложились прекрасные. Следует сказать, что ни до,  ни после мне не пришлось видеть такую уютную кают-компанию как на «Добролюбове». Это заслуга капитана, который был душой вечерних «посиделок». В 22 часа буфетчица Анечка накрывала стол для вечернего чая. Собирался весь свободный комсостав и вторая вахта. Шла морская травля. Проша делился интересными воспоминаниями. А рассказчик он был отменный. Это очень сплачивало команду. Подарком судьбы в 1963 году был рейс «Добролюбова» на Кубу. Но это отдельная история приятная и незабываемая. Я шел на повышение и с сожалением расстался с «Добролюбовым» и Прокопием Прокопьевичем. Но как оказалось не навсегда.</w:t>
      </w:r>
    </w:p>
    <w:p>
      <w:pPr>
        <w:pStyle w:val="Normal"/>
        <w:tabs>
          <w:tab w:val="clear" w:pos="708"/>
          <w:tab w:val="left" w:pos="900" w:leader="none"/>
        </w:tabs>
        <w:jc w:val="both"/>
        <w:rPr/>
      </w:pPr>
      <w:r>
        <w:rPr>
          <w:rFonts w:cs="Arial" w:ascii="Arial" w:hAnsi="Arial"/>
        </w:rPr>
        <w:t>Осенью 1974 года мы встретились на ПР «Глетчер». Я был старшим механиком и руководил подготовкой судна к длительному ремонту на верфи «Виктор Ленас» в Югославской Риеке. К моему удивлению и удовольствию капитаном был назначен Прокопий Прокопьич. Он был уже на пенсии, но работал и для капитана ремонтирующегося судна был персоной вполне подходящей. Мы были рады встрече. Но это был уже другой Проша. Он хорошо сохранился, физически крепкий, с легкой сединой в пышной шевелюре, аккуратно одевался. Но после получения звания Героя еще на «Добролюбове» он стал раскованнее. Непосредственное руководство и контроль за ремонтом, дело старпома и стармеха. За капитаном, общее руководство. Много свободного времени. В каюте чистота, пахнет хорошими сигаретами и нередко коньяком. Оказалось, что Проша не прочь выпить. Беды-то в этом большой нет, но дело в том, что он очень крут во хмелю. В подпитии он предлагал помериться силами, а был он, как я говорил, довольно крепок, потянуться на вальке. Он разочарованно напоминал, что вот на «Перемышле» со стармехом они боролись регулярно. И указывая на ключи,  торчащие из рундучков и шкафа,  замечал,  что там у них они все были обломаны их ребрами. Часто при встречах и застольях с капитанами соседних судов он мог и кулаком помахать. В общем, проявлял «Вологодский» характер. Я стал уклоняться от совместных застолий, меня коробила его разухабистость. Но дело в том, что Проша знал о своем недостатке и очень переживал протрезвев. Зная это, я решил поиздеваться над ним. Бывало, придет ко мне в каюту с виноватым видом. Не набедокурил ли опять? Я смотрел на него с укоризной, вроде: - «Ну и хорош же ты был, братец, вчера!» Но ничего не говорил. Пусть, думаю, помучается. Он уходил в еще большем смятении. После двух-трех визитов, я сменял гнев на милость, сообщал, что все, слава богу, было в рамках приличия. Он сразу оживлялся и приглашал к себе в каюту на кофе и рюмку коньяка. На этой почве у нас не было той доверительности, что раньше. Наверное, мне нужно было относиться к его слабостям терпимее. Человек-то он был не ординарный и интересный. Я был бескомпромиссным по молодости. Прошло какое-то время, я стал старше,  и мне захотелось пообщаться с ним, вспомнить былое. Уверен,  для него это было бы,  не менее приятно. Но я опоздал. На пенсии он переселился в Ярославль. Там и похоронен.</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center"/>
        <w:rPr>
          <w:rFonts w:ascii="Arial" w:hAnsi="Arial" w:cs="Arial"/>
          <w:b/>
          <w:b/>
        </w:rPr>
      </w:pPr>
      <w:r>
        <w:rPr>
          <w:rFonts w:cs="Arial" w:ascii="Arial" w:hAnsi="Arial"/>
          <w:b/>
        </w:rPr>
        <w:t>ЗОЛОТЫЕ РУКИ,  НА НИХ ДЕРЖАЛСЯ ФЛОТ</w:t>
      </w:r>
    </w:p>
    <w:p>
      <w:pPr>
        <w:pStyle w:val="Normal"/>
        <w:tabs>
          <w:tab w:val="clear" w:pos="708"/>
          <w:tab w:val="left" w:pos="900" w:leader="none"/>
        </w:tabs>
        <w:jc w:val="both"/>
        <w:rPr>
          <w:rFonts w:ascii="Arial" w:hAnsi="Arial" w:cs="Arial"/>
          <w:b/>
          <w:b/>
          <w:u w:val="single"/>
        </w:rPr>
      </w:pPr>
      <w:r>
        <w:rPr>
          <w:rFonts w:cs="Arial" w:ascii="Arial" w:hAnsi="Arial"/>
          <w:b/>
          <w:u w:val="single"/>
        </w:rPr>
      </w:r>
    </w:p>
    <w:p>
      <w:pPr>
        <w:pStyle w:val="Normal"/>
        <w:tabs>
          <w:tab w:val="clear" w:pos="708"/>
          <w:tab w:val="left" w:pos="900" w:leader="none"/>
        </w:tabs>
        <w:jc w:val="both"/>
        <w:rPr>
          <w:rFonts w:ascii="Arial" w:hAnsi="Arial" w:cs="Arial"/>
        </w:rPr>
      </w:pPr>
      <w:r>
        <w:rPr>
          <w:rFonts w:cs="Arial" w:ascii="Arial" w:hAnsi="Arial"/>
        </w:rPr>
        <w:t>СТАРШИЕ МЕХАНИКИ</w:t>
      </w:r>
    </w:p>
    <w:p>
      <w:pPr>
        <w:pStyle w:val="Normal"/>
        <w:tabs>
          <w:tab w:val="clear" w:pos="708"/>
          <w:tab w:val="left" w:pos="900" w:leader="none"/>
        </w:tabs>
        <w:jc w:val="both"/>
        <w:rPr/>
      </w:pPr>
      <w:r>
        <w:rPr>
          <w:rFonts w:cs="Arial" w:ascii="Arial" w:hAnsi="Arial"/>
        </w:rPr>
        <w:t>Сражения выигрывают генералы. И о славных делах капитанов тралфлота известно немало. Механикам уделяют меньше внимания, хотя жизнедеятельность судна и успешная работа экипажа во многом зависят от них. О механиках я и продолжаю свои записи. Как и капитаны это не только хорошие специалисты, но и люди со своими характерами и некоторыми «слабостями».</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ТОПЕХА АЛЕКСЕЙ МАКСИМОВИЧ, старший механик. Многие из выпускников мореходки середины 50-х годов были учениками Алексея Максимовича. Вся жизнь его была связана с морем. Он и родился в море: в паспорте местом рождения указан Тихий океан, пароход «Магнолия». В двадцатые годы его родители в поисках работы были вынуждены податься из Владивостока в Австралию…</w:t>
      </w:r>
    </w:p>
    <w:p>
      <w:pPr>
        <w:pStyle w:val="Normal"/>
        <w:tabs>
          <w:tab w:val="clear" w:pos="708"/>
          <w:tab w:val="left" w:pos="900" w:leader="none"/>
        </w:tabs>
        <w:jc w:val="both"/>
        <w:rPr/>
      </w:pPr>
      <w:r>
        <w:rPr>
          <w:rFonts w:cs="Arial" w:ascii="Arial" w:hAnsi="Arial"/>
        </w:rPr>
        <w:t>В Мурманский тралфлот он пришел после войны. Это был механик, как говорят, от бога. Он не мог обходиться без дела и практически весь рабочий день торчал в машинном отделении, постоянно пытался что-то усовершенствовать. При этом нельзя сказать, что он сильно докучал своим подчинённым, потому что многие работы выполнял сам – например, сварочные и токарные. Правда, ещё неизменным помощником у него был моторист Иван Бродов. Вот где-то в журнале Топеха нашел эскиз сепаратора льяльных вод. Штатными устройствами суда в то время ещё не были оборудованы, решили использовать какую-то бочку. Работа закипела. Стармех внутри бочки приваривает патрубки, Ваня с ведром воды стоит наготове. В бочке от сварки воспламенилась ветошь – Ваня мнётся в нерешительности. И только когда стармех, истошно заорал, обрушил ведро воды на его голову.</w:t>
      </w:r>
    </w:p>
    <w:p>
      <w:pPr>
        <w:pStyle w:val="Normal"/>
        <w:tabs>
          <w:tab w:val="clear" w:pos="708"/>
          <w:tab w:val="left" w:pos="900" w:leader="none"/>
        </w:tabs>
        <w:jc w:val="both"/>
        <w:rPr/>
      </w:pPr>
      <w:r>
        <w:rPr>
          <w:rFonts w:cs="Arial" w:ascii="Arial" w:hAnsi="Arial"/>
        </w:rPr>
        <w:t>Этот случай происходил при мне на БМРТ «Витебск», на котором Алексей Максимович ходил долгое время. Один из немногих механиков, он за отличную работу был награждён Орденом Ленина. Между тем характер-то у него был не ангельский. Авторитетов для него вообще не существовало. А уж если в подпитии…</w:t>
      </w:r>
    </w:p>
    <w:p>
      <w:pPr>
        <w:pStyle w:val="Normal"/>
        <w:tabs>
          <w:tab w:val="clear" w:pos="708"/>
          <w:tab w:val="left" w:pos="900" w:leader="none"/>
        </w:tabs>
        <w:jc w:val="both"/>
        <w:rPr>
          <w:rFonts w:ascii="Arial" w:hAnsi="Arial" w:cs="Arial"/>
        </w:rPr>
      </w:pPr>
      <w:r>
        <w:rPr>
          <w:rFonts w:cs="Arial" w:ascii="Arial" w:hAnsi="Arial"/>
        </w:rPr>
        <w:t>В 1966 году я подменил Топеху на «Витебске» на время ремонта судна в Германии. Начальство, уже учитывая указанные мною факторы, видимо, решило не рисковать. Максимыч – фронтовик, он и трезвый-то любит поговорить, а как будет общаться с немцами в подпитии, начальство даже представить себе побаивалось. Как раз всё удачно сходилось – Топеха давно не был в отпуске и был рад возможности отдохнуть.</w:t>
      </w:r>
    </w:p>
    <w:p>
      <w:pPr>
        <w:pStyle w:val="Normal"/>
        <w:tabs>
          <w:tab w:val="clear" w:pos="708"/>
          <w:tab w:val="left" w:pos="900" w:leader="none"/>
        </w:tabs>
        <w:jc w:val="both"/>
        <w:rPr/>
      </w:pPr>
      <w:r>
        <w:rPr>
          <w:rFonts w:cs="Arial" w:ascii="Arial" w:hAnsi="Arial"/>
        </w:rPr>
        <w:t>После ремонта я сдал ему «Витебск» - ремонт был произведён качественно, претензий у него никаких не возникло. Тем более что я в Германии запасся шнапсом и ключ от шкафчика отдал в распоряжение Топехе. К началу рабочего дня я заставал его уже в каюте. Как-то поинтересовался, почему он так рано уже на судне? Оказывается, он регулярно приходит к шести и два часа, которые досыпал в привычной судовой обстановке,  дают ему больше, чем полночи в уютной кровати дома. Такова многолетняя привычка. Мы отлично ладили. Я занимался подготовкой судна к рейсу. Максимыч же, не раз открывавший шкафчик, к обеду бывал навеселе. Ласково называл меня Шурой, заводил разговоры о смысле жизни. До этого я в рундуке спальни обнаружил немало книг на философские темы – «дед» всерьёз раздумывал о смысле жизни.</w:t>
      </w:r>
    </w:p>
    <w:p>
      <w:pPr>
        <w:pStyle w:val="Normal"/>
        <w:tabs>
          <w:tab w:val="clear" w:pos="708"/>
          <w:tab w:val="left" w:pos="900" w:leader="none"/>
        </w:tabs>
        <w:jc w:val="both"/>
        <w:rPr/>
      </w:pPr>
      <w:r>
        <w:rPr>
          <w:rFonts w:cs="Arial" w:ascii="Arial" w:hAnsi="Arial"/>
        </w:rPr>
        <w:t>Когда врачи запретили выход в море, Алексей Максимович много лет работал групповым механиком. Мне всегда доставляли удовольствие встречи с ним и беседы, учитывая нестандартность его суждений, а ему нравилось, что я внимательно слушаю.</w:t>
      </w:r>
    </w:p>
    <w:p>
      <w:pPr>
        <w:pStyle w:val="Normal"/>
        <w:tabs>
          <w:tab w:val="clear" w:pos="708"/>
          <w:tab w:val="left" w:pos="900" w:leader="none"/>
          <w:tab w:val="left" w:pos="7012" w:leader="none"/>
        </w:tabs>
        <w:jc w:val="both"/>
        <w:rPr>
          <w:rFonts w:ascii="Arial" w:hAnsi="Arial" w:cs="Arial"/>
        </w:rPr>
      </w:pPr>
      <w:r>
        <w:rPr>
          <w:rFonts w:cs="Arial" w:ascii="Arial" w:hAnsi="Arial"/>
        </w:rPr>
        <w:t>Для нас молодых механиков он был отцом, – наставником.</w:t>
        <w:tab/>
      </w:r>
    </w:p>
    <w:p>
      <w:pPr>
        <w:pStyle w:val="Normal"/>
        <w:tabs>
          <w:tab w:val="clear" w:pos="708"/>
          <w:tab w:val="left" w:pos="900" w:leader="none"/>
          <w:tab w:val="left" w:pos="7012" w:leader="none"/>
        </w:tabs>
        <w:jc w:val="both"/>
        <w:rPr>
          <w:rFonts w:ascii="Arial" w:hAnsi="Arial" w:cs="Arial"/>
        </w:rPr>
      </w:pPr>
      <w:r>
        <w:rPr>
          <w:rFonts w:cs="Arial" w:ascii="Arial" w:hAnsi="Arial"/>
        </w:rPr>
      </w:r>
    </w:p>
    <w:p>
      <w:pPr>
        <w:pStyle w:val="Normal"/>
        <w:tabs>
          <w:tab w:val="clear" w:pos="708"/>
          <w:tab w:val="left" w:pos="900" w:leader="none"/>
          <w:tab w:val="left" w:pos="7012" w:leader="none"/>
        </w:tabs>
        <w:jc w:val="both"/>
        <w:rPr/>
      </w:pPr>
      <w:r>
        <w:rPr>
          <w:rFonts w:cs="Arial" w:ascii="Arial" w:hAnsi="Arial"/>
        </w:rPr>
        <w:t>АЛЕКПЕРОВ АЛЕК АЛЕКПЕРОВИЧ, старший механик дизельного бортового РТ «Пионер», инженер, выпускник Московского Рыбвтуза, что было редкостью в шестидесятых годах. Основной кузницей кадров была средняя Мореходка. Алекперов был уже человеком пожилым. Но вот что о нём рассказал мне электромеханик Игорь Кочнев, работавший с ним на «Пионере».</w:t>
      </w:r>
    </w:p>
    <w:p>
      <w:pPr>
        <w:pStyle w:val="Normal"/>
        <w:tabs>
          <w:tab w:val="clear" w:pos="708"/>
          <w:tab w:val="left" w:pos="900" w:leader="none"/>
          <w:tab w:val="left" w:pos="7012" w:leader="none"/>
        </w:tabs>
        <w:jc w:val="both"/>
        <w:rPr/>
      </w:pPr>
      <w:r>
        <w:rPr>
          <w:rFonts w:cs="Arial" w:ascii="Arial" w:hAnsi="Arial"/>
        </w:rPr>
        <w:t>Как правило, перед приходом судна в порт, производилась генеральная уборка на судне и в машинном отделении. Третий механик дал указание мотористу заняться очисткой льяла машинного отделения в соответствии с заведованием. Моторист указание выполнять отказался, о чем было доложено стармеху, который потребовал объяснений причины отказа. Моторист заявил, что третий механик справляет в льяла «малую нужду». Замечу, что третий механик в этом не одинок. Кто из «машинеров» будет подниматься по «малой» на палубу?</w:t>
      </w:r>
    </w:p>
    <w:p>
      <w:pPr>
        <w:pStyle w:val="Normal"/>
        <w:tabs>
          <w:tab w:val="clear" w:pos="708"/>
          <w:tab w:val="left" w:pos="900" w:leader="none"/>
          <w:tab w:val="left" w:pos="7012" w:leader="none"/>
        </w:tabs>
        <w:jc w:val="both"/>
        <w:rPr/>
      </w:pPr>
      <w:r>
        <w:rPr>
          <w:rFonts w:cs="Arial" w:ascii="Arial" w:hAnsi="Arial"/>
        </w:rPr>
        <w:t>Но дело оказалось в другом и серьёзнее. Проблема снабжения промысловых судов пресной водой и сейчас не везде решена, а в то время на «Пионерах» с их несовершенными опреснителями, особенно. Приходилось держать под контролем расход пресной воды. Алекперов делал это весьма своеобразно. Делая обход машинного отделения по утрам, он пробовал льяльные воды «на язык». Если вода на вкус была солёной, все было нормально. Пропуски в системе забортной воды не страшны, за бортом воды достаточно. Но если была опресненной, значит пропуски в системе пресной воды, которые необходимо обязательно устранить. В любом случае льяла должны быть чистыми.</w:t>
      </w:r>
    </w:p>
    <w:p>
      <w:pPr>
        <w:pStyle w:val="Normal"/>
        <w:tabs>
          <w:tab w:val="clear" w:pos="708"/>
          <w:tab w:val="left" w:pos="900" w:leader="none"/>
          <w:tab w:val="left" w:pos="7012" w:leader="none"/>
        </w:tabs>
        <w:jc w:val="both"/>
        <w:rPr/>
      </w:pPr>
      <w:r>
        <w:rPr>
          <w:rFonts w:cs="Arial" w:ascii="Arial" w:hAnsi="Arial"/>
        </w:rPr>
        <w:t>После заявления моториста стармех пришел в отчаяние. Сразу вызвал третьего механика и с затаенной надеждой спросил: - «Так это правда?». Третий механик не умевший кривить душой, утвердительно кивнул. «Да как вы могли!» - почти со стоном выдохнул стармех. Его возмущению не было границ.</w:t>
      </w:r>
    </w:p>
    <w:p>
      <w:pPr>
        <w:pStyle w:val="Normal"/>
        <w:tabs>
          <w:tab w:val="clear" w:pos="708"/>
          <w:tab w:val="left" w:pos="900" w:leader="none"/>
          <w:tab w:val="left" w:pos="7012" w:leader="none"/>
        </w:tabs>
        <w:jc w:val="both"/>
        <w:rPr/>
      </w:pPr>
      <w:r>
        <w:rPr>
          <w:rFonts w:cs="Arial" w:ascii="Arial" w:hAnsi="Arial"/>
        </w:rPr>
        <w:t>Свела судьба и меня с Алекперовым. В 1966 году я в должности стармеха БМРТ «Витебск», готовил судно к ремонту в Германии. Неожиданно я узнал, что дублером стармеха на судно направлен Алекперов А.А. Он в это время работал в Москве в Минрыбхозе. Назначение несколько неожиданное. Я на верфи «Ховальдсверке» в Киле уже бывал и успешно справлялся с обязанностями. Для Алекперова это была видимо Синекура перед пенсией, должность хорошо оплачиваемая,  без обязанностей. Мне он не мешал. Капитана же это раздражало. Он требовал,  чтобы я загружал его какой-то работой. Алек Алекперович не отказывался ни от какой работы, вплоть до покраски поручней. Я же старался не обременять его. Да и советами его, опытного специалиста, не пренебрегал.</w:t>
      </w:r>
    </w:p>
    <w:p>
      <w:pPr>
        <w:pStyle w:val="Normal"/>
        <w:tabs>
          <w:tab w:val="clear" w:pos="708"/>
          <w:tab w:val="left" w:pos="900" w:leader="none"/>
          <w:tab w:val="left" w:pos="7012" w:leader="none"/>
        </w:tabs>
        <w:jc w:val="both"/>
        <w:rPr>
          <w:rFonts w:ascii="Arial" w:hAnsi="Arial" w:cs="Arial"/>
        </w:rPr>
      </w:pPr>
      <w:r>
        <w:rPr>
          <w:rFonts w:cs="Arial" w:ascii="Arial" w:hAnsi="Arial"/>
        </w:rPr>
        <w:t>Но интересовал он меня в другой ипостаси. Он был интересным рассказчиком, с кавказским темпераментом. Стараясь не раздражать капитана, мы со вторым механиком вечерами заходили к нему в каюту. Находясь в некоторой изоляции,  он был рад гостям. Он угощал нас заваренным по его рецепту зеленым чаем, очень ароматным. Но особенно он нас привлекал как рассказчик. При этом он обладал удивительным даром. Его можно было слушать,  развесив уши весь вечер, а выйдя из каюты с трудом восстановить, о чем же шла речь. Разумеется, как инженер он был опытный. В общем, он скрасил некоторое однообразие вечеров в  заграничном ремонте судна. В те времена увольнения на берег ограничивались двадцатью часами. Конфузить расспросами о работе на РТ «Пионер» я  Алека Алекперовича не стал.</w:t>
      </w:r>
    </w:p>
    <w:p>
      <w:pPr>
        <w:pStyle w:val="Normal"/>
        <w:tabs>
          <w:tab w:val="clear" w:pos="708"/>
          <w:tab w:val="left" w:pos="900" w:leader="none"/>
          <w:tab w:val="left" w:pos="7012" w:leader="none"/>
        </w:tabs>
        <w:jc w:val="both"/>
        <w:rPr>
          <w:rFonts w:ascii="Arial" w:hAnsi="Arial" w:cs="Arial"/>
        </w:rPr>
      </w:pPr>
      <w:r>
        <w:rPr>
          <w:rFonts w:cs="Arial" w:ascii="Arial" w:hAnsi="Arial"/>
        </w:rPr>
      </w:r>
    </w:p>
    <w:p>
      <w:pPr>
        <w:pStyle w:val="Normal"/>
        <w:tabs>
          <w:tab w:val="clear" w:pos="708"/>
          <w:tab w:val="left" w:pos="900" w:leader="none"/>
          <w:tab w:val="left" w:pos="7012" w:leader="none"/>
        </w:tabs>
        <w:jc w:val="both"/>
        <w:rPr>
          <w:rFonts w:ascii="Arial" w:hAnsi="Arial" w:cs="Arial"/>
          <w:u w:val="single"/>
        </w:rPr>
      </w:pPr>
      <w:r>
        <w:rPr>
          <w:rFonts w:cs="Arial" w:ascii="Arial" w:hAnsi="Arial"/>
          <w:u w:val="single"/>
        </w:rPr>
        <w:t>МОТОРИСТ КОНОВАЛОВ</w:t>
      </w:r>
    </w:p>
    <w:p>
      <w:pPr>
        <w:pStyle w:val="Normal"/>
        <w:tabs>
          <w:tab w:val="clear" w:pos="708"/>
          <w:tab w:val="left" w:pos="900" w:leader="none"/>
          <w:tab w:val="left" w:pos="7012" w:leader="none"/>
        </w:tabs>
        <w:jc w:val="both"/>
        <w:rPr>
          <w:rFonts w:ascii="Arial" w:hAnsi="Arial" w:cs="Arial"/>
        </w:rPr>
      </w:pPr>
      <w:r>
        <w:rPr>
          <w:rFonts w:cs="Arial" w:ascii="Arial" w:hAnsi="Arial"/>
        </w:rPr>
        <w:t>1969 год я встретил старшим механиком на ПРТ «Апатит». Это был передовой траулер в Мурманском траловом флоте. Судно было новое. Командовал им Герой Соцтруда Шаньков И.Т. и многие стремились попасть на это судно. Все мои помощники имели высшее образование, на высоте были и другие члены машинной команды. Но особо запомнился мне моторист Коновалов Николай Петрович. Он заслуживает того, чтобы о нем написать.</w:t>
      </w:r>
    </w:p>
    <w:p>
      <w:pPr>
        <w:pStyle w:val="Normal"/>
        <w:tabs>
          <w:tab w:val="clear" w:pos="708"/>
          <w:tab w:val="left" w:pos="900" w:leader="none"/>
          <w:tab w:val="left" w:pos="7012" w:leader="none"/>
        </w:tabs>
        <w:jc w:val="both"/>
        <w:rPr/>
      </w:pPr>
      <w:r>
        <w:rPr>
          <w:rFonts w:eastAsia="Arial" w:cs="Arial" w:ascii="Arial" w:hAnsi="Arial"/>
        </w:rPr>
        <w:t xml:space="preserve">   </w:t>
      </w:r>
      <w:r>
        <w:rPr>
          <w:rFonts w:cs="Arial" w:ascii="Arial" w:hAnsi="Arial"/>
        </w:rPr>
        <w:t>Архангелогородец, маленький, щуплый, с шепотной речью (результат контузии), участник войны. Сразу обратил на себя внимание отличным знанием специальности. Мотористом и машинистом на судах начал работать еще до войны. Окончил краткосрочные курсы механика-паровика. В случае необходимости, он мог под контролем стармеха подменить вахтенного механика. Спокойный, порядочный и добросовестный, он сразу обратил на себя внимание. Но у него, как у всякого старого моряка, была слабость – любил выпить. Это иногда вредило ему, хоть по характеру о таких,  как он,  говорят: «Чем пьяней, тем умней». Петрович в подпитии не был скандальным и шумливым.</w:t>
      </w:r>
    </w:p>
    <w:p>
      <w:pPr>
        <w:pStyle w:val="Normal"/>
        <w:tabs>
          <w:tab w:val="clear" w:pos="708"/>
          <w:tab w:val="left" w:pos="900" w:leader="none"/>
          <w:tab w:val="left" w:pos="7012" w:leader="none"/>
        </w:tabs>
        <w:jc w:val="both"/>
        <w:rPr>
          <w:rFonts w:ascii="Arial" w:hAnsi="Arial" w:cs="Arial"/>
        </w:rPr>
      </w:pPr>
      <w:r>
        <w:rPr>
          <w:rFonts w:eastAsia="Arial" w:cs="Arial" w:ascii="Arial" w:hAnsi="Arial"/>
        </w:rPr>
        <w:t xml:space="preserve">   </w:t>
      </w:r>
      <w:r>
        <w:rPr>
          <w:rFonts w:cs="Arial" w:ascii="Arial" w:hAnsi="Arial"/>
        </w:rPr>
        <w:t>Но хочу рассказать о другом. Мне сразу стало известно, что Петрович имеет высокие правительственные награды. В войну он был награжден орденом «Красного Знамени», орденом «Слава» и, естественно, многими медалями. Это меня удивило. Я слышал, что в войну он был даже не в строевых частях, а как специалист, вроде при артиллерийских мастерских. Тогда откуда такие боевые награды? Я иногда приглашал его в каюту на рюмку и естественно разговор шел и о войне. Петрович на мои расспросы отвечал неохотно: «Да ни за что, Васильич» - обычно начинал он: «Ну, охраняли мы артиллерийские склады. После боя наши отступили, и мы оказались в тылу у немцев. Но склады отстояли. Наши снова пошли в наступление через некоторое время. Были очень удивлены, что склады целы, а мы живы. Вот за это и наградили. Все просто».</w:t>
      </w:r>
    </w:p>
    <w:p>
      <w:pPr>
        <w:pStyle w:val="Normal"/>
        <w:tabs>
          <w:tab w:val="clear" w:pos="708"/>
          <w:tab w:val="left" w:pos="900" w:leader="none"/>
          <w:tab w:val="left" w:pos="7012" w:leader="none"/>
        </w:tabs>
        <w:jc w:val="both"/>
        <w:rPr>
          <w:rFonts w:ascii="Arial" w:hAnsi="Arial" w:cs="Arial"/>
        </w:rPr>
      </w:pPr>
      <w:r>
        <w:rPr>
          <w:rFonts w:eastAsia="Arial" w:cs="Arial" w:ascii="Arial" w:hAnsi="Arial"/>
        </w:rPr>
        <w:t xml:space="preserve">  </w:t>
      </w:r>
      <w:r>
        <w:rPr>
          <w:rFonts w:cs="Arial" w:ascii="Arial" w:hAnsi="Arial"/>
        </w:rPr>
        <w:t>«Ну а второй орден за что?» - продолжал пытать я. «Да и этот ни за что» - снова с неохотой отвечал Петрович. «Стояли мы в лесу. Вышел я из землянки по нужде. Смотрю, из нашего тыла прорывается немецкая самоходка. В люке по пояс немецкий офицер. Впереди деревянный мостик. Я выхватил гранату и бросил ее на мостик. Взрывом вырвало несколько бревен, самоходка уткнулась и заглохла, а офицера убило осколком».</w:t>
      </w:r>
    </w:p>
    <w:p>
      <w:pPr>
        <w:pStyle w:val="Normal"/>
        <w:tabs>
          <w:tab w:val="clear" w:pos="708"/>
          <w:tab w:val="left" w:pos="900" w:leader="none"/>
          <w:tab w:val="left" w:pos="7012" w:leader="none"/>
        </w:tabs>
        <w:jc w:val="both"/>
        <w:rPr>
          <w:rFonts w:ascii="Arial" w:hAnsi="Arial" w:cs="Arial"/>
        </w:rPr>
      </w:pPr>
      <w:r>
        <w:rPr>
          <w:rFonts w:eastAsia="Arial" w:cs="Arial" w:ascii="Arial" w:hAnsi="Arial"/>
        </w:rPr>
        <w:t xml:space="preserve">     </w:t>
      </w:r>
      <w:r>
        <w:rPr>
          <w:rFonts w:cs="Arial" w:ascii="Arial" w:hAnsi="Arial"/>
        </w:rPr>
        <w:t>Как по Петровичу просто. Это ведь надо! Пошел до ветру, а гранату в карман положить не забыл. И надо же проявить такую находчивость. Петровича наградили по заслугам.</w:t>
      </w:r>
    </w:p>
    <w:p>
      <w:pPr>
        <w:pStyle w:val="Normal"/>
        <w:tabs>
          <w:tab w:val="clear" w:pos="708"/>
          <w:tab w:val="left" w:pos="900" w:leader="none"/>
          <w:tab w:val="left" w:pos="7012" w:leader="none"/>
        </w:tabs>
        <w:jc w:val="both"/>
        <w:rPr>
          <w:rFonts w:ascii="Arial" w:hAnsi="Arial" w:cs="Arial"/>
        </w:rPr>
      </w:pPr>
      <w:r>
        <w:rPr>
          <w:rFonts w:eastAsia="Arial" w:cs="Arial" w:ascii="Arial" w:hAnsi="Arial"/>
        </w:rPr>
        <w:t xml:space="preserve">     </w:t>
      </w:r>
      <w:r>
        <w:rPr>
          <w:rFonts w:cs="Arial" w:ascii="Arial" w:hAnsi="Arial"/>
        </w:rPr>
        <w:t>Петрович был старше меня. Я относился к нему со всей душой. Чего нельзя было сказать о капитане.  Он к нему был, почему то придирчив. Вроде бы машинная команда – это мои проблемы. И здесь мне хочется вспомнить один случай, компрометирующий Петровича. После длительного рейса  за экватор мы возвращаемся в Мурманск. Уже по сложившейся практике предполагается заход в Лас-Пальмас на Канарские острова для отдыха команды. Это где-то конец апреля. Впереди 9 мая – День Победы. Ситуация напряженная. Я приглашаю Петровича и убедительно прошу воздержаться от посещения с молодежью злачных мест. Откровенно говорю, что я бы посмотрел на это сквозь пальцы, но надо знать отношение капитана. Петрович заверяет меня, что не подведет. Команда, кроме вахтенных, отправилась на берег. Мы с капитаном поехали прогуляться после обеда. У нас своя программа. Возвратившись под вечер на борт, застаю Петровича сидящим на кормовом кнехте в крутом подпитии. «Свинья я Васильич, свинья. Нет мне прощения!». Я, разумеется, был огорчен этим. Полной уверенности, что Петрович сдержит слово,  у меня и не было. Но я ему сказал: «Ладно. На День Победы я сам готов подменить тебя на вахте и дать возможность отпраздновать». Видимо, молодежь, подбила старика. Мы стояли в Лас-Пальмасе несколько дней, но для Петровича путь на берег был заказан. Ребята, по его просьбе, купили  подарки внукам. С этим и ушли.</w:t>
      </w:r>
    </w:p>
    <w:p>
      <w:pPr>
        <w:pStyle w:val="Normal"/>
        <w:tabs>
          <w:tab w:val="clear" w:pos="708"/>
          <w:tab w:val="left" w:pos="900" w:leader="none"/>
          <w:tab w:val="left" w:pos="7012" w:leader="none"/>
        </w:tabs>
        <w:jc w:val="both"/>
        <w:rPr>
          <w:rFonts w:ascii="Arial" w:hAnsi="Arial" w:cs="Arial"/>
        </w:rPr>
      </w:pPr>
      <w:r>
        <w:rPr>
          <w:rFonts w:cs="Arial" w:ascii="Arial" w:hAnsi="Arial"/>
        </w:rPr>
        <w:t>Свое слово я сдержал. На День Победы Петрович был освобожден от вахты. Я сам с удовольствием угостил его, тем более, что после захода проблем со спиртным не было. Петрович гулял. Это был его день. Даже капитан не был в претензии. Приятно вспомнить хорошего человека.</w:t>
      </w:r>
    </w:p>
    <w:p>
      <w:pPr>
        <w:pStyle w:val="Normal"/>
        <w:tabs>
          <w:tab w:val="clear" w:pos="708"/>
          <w:tab w:val="left" w:pos="900" w:leader="none"/>
          <w:tab w:val="left" w:pos="7012" w:leader="none"/>
        </w:tabs>
        <w:jc w:val="both"/>
        <w:rPr>
          <w:rFonts w:ascii="Arial" w:hAnsi="Arial" w:cs="Arial"/>
        </w:rPr>
      </w:pPr>
      <w:r>
        <w:rPr>
          <w:rFonts w:eastAsia="Arial" w:cs="Arial" w:ascii="Arial" w:hAnsi="Arial"/>
        </w:rPr>
        <w:t xml:space="preserve">    </w:t>
      </w:r>
    </w:p>
    <w:p>
      <w:pPr>
        <w:pStyle w:val="Normal"/>
        <w:widowControl w:val="false"/>
        <w:tabs>
          <w:tab w:val="clear" w:pos="708"/>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900" w:leader="none"/>
        </w:tabs>
        <w:autoSpaceDE w:val="false"/>
        <w:jc w:val="both"/>
        <w:rPr/>
      </w:pPr>
      <w:r>
        <w:rPr>
          <w:rFonts w:eastAsia="Arial" w:cs="Arial" w:ascii="Arial" w:hAnsi="Arial"/>
        </w:rPr>
        <w:t xml:space="preserve">         </w:t>
      </w:r>
      <w:r>
        <w:rPr>
          <w:rFonts w:cs="Arial" w:ascii="Arial" w:hAnsi="Arial"/>
          <w:u w:val="single"/>
        </w:rPr>
        <w:t>О БОЦМАНАХ</w:t>
      </w:r>
    </w:p>
    <w:p>
      <w:pPr>
        <w:pStyle w:val="Normal"/>
        <w:tabs>
          <w:tab w:val="clear" w:pos="708"/>
          <w:tab w:val="left" w:pos="900" w:leader="none"/>
        </w:tabs>
        <w:jc w:val="both"/>
        <w:rPr/>
      </w:pPr>
      <w:r>
        <w:rPr>
          <w:rFonts w:cs="Arial" w:ascii="Arial" w:hAnsi="Arial"/>
        </w:rPr>
        <w:t>Боцман на судне – личность важная, а зачастую и интересная. Хотя напрямую стармех по службе с ними и не связан, но деловые отношения поддерживает. А часто и дружеские. Вот я и хочу вспомнить моих друзей боцманов, как говорится, в нестандартных ситуациях.</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ВЛАДИМИР АЛЕКСЕЕВИЧ …В пятидесятых годах на БРТ «Новороссийск» боцманил Владимир Алексеевич. К сожалению, фамилию память не удержала. Нам, молодым, прошедший войну боцманом на эсминцах, Алексеич казался весьма пожилым. Это был трудолюбивый, знавший и любивший морское дело мареман. Но особенно хорошо они смотрелись в паре, с таким же по преданности морю и по характеру,  старпомом Веней Пономарёвым. При стоянке в порту они могли заглянуть на судно и в выходной.</w:t>
      </w:r>
    </w:p>
    <w:p>
      <w:pPr>
        <w:pStyle w:val="Normal"/>
        <w:tabs>
          <w:tab w:val="clear" w:pos="708"/>
          <w:tab w:val="left" w:pos="900" w:leader="none"/>
        </w:tabs>
        <w:jc w:val="both"/>
        <w:rPr/>
      </w:pPr>
      <w:r>
        <w:rPr>
          <w:rFonts w:cs="Arial" w:ascii="Arial" w:hAnsi="Arial"/>
        </w:rPr>
        <w:t>Помнится, на какой-то праздник выдался солнечный летний день. Старпом и боцман с женами, нарядные, отправились на прогулку. Но не смогли удержаться и решили заглянуть на судно, уговорив благоверных подождать полчасика у 8-й проходной. Уже на причале они стали выравнивать трап, показавшийся им перекошенным. Затем на палубе стали равнять стальные швартовные концы, хватаясь за промасленные тросы голыми руками. Устранили кое-какие другие неполадки. Когда же вспомнили, что их ждут, и возвратились к женам, вид у них был такой чумазый, что о прогулке не могло быть и речи!</w:t>
      </w:r>
    </w:p>
    <w:p>
      <w:pPr>
        <w:pStyle w:val="Normal"/>
        <w:tabs>
          <w:tab w:val="clear" w:pos="708"/>
          <w:tab w:val="left" w:pos="900" w:leader="none"/>
        </w:tabs>
        <w:jc w:val="both"/>
        <w:rPr/>
      </w:pPr>
      <w:r>
        <w:rPr>
          <w:rFonts w:cs="Arial" w:ascii="Arial" w:hAnsi="Arial"/>
        </w:rPr>
        <w:t>Я встретил Алексеича много лет спустя и был очень рад не только тому, что он ещё здравствует и бодро выглядит, но и тому, что он чуть под хмельком – значит, душа принимает, и это дополнительное свидетельство хорошего физического состояния. Алексеич подтвердил, мол, именно так и обстоят дела. И ещё более удивил меня, когда заявил, что «маленькую» выпивает почти ежедневно. А ему было уже под восемьдесят.</w:t>
      </w:r>
    </w:p>
    <w:p>
      <w:pPr>
        <w:pStyle w:val="Normal"/>
        <w:tabs>
          <w:tab w:val="clear" w:pos="708"/>
          <w:tab w:val="left" w:pos="900" w:leader="none"/>
        </w:tabs>
        <w:jc w:val="both"/>
        <w:rPr>
          <w:rFonts w:ascii="Arial" w:hAnsi="Arial" w:cs="Arial"/>
        </w:rPr>
      </w:pPr>
      <w:r>
        <w:rPr>
          <w:rFonts w:cs="Arial" w:ascii="Arial" w:hAnsi="Arial"/>
        </w:rPr>
        <w:t>А старпом Веня Пономарёв долгое время служил инспектором портнадзора, и более принципиального на моей памяти не было. Многие тралфлотовцы и сейчас его помнят. Был очень дотошным, а то, что он не употреблял ни грамма спиртного, и вовсе усложняло ситуацию при проверке судна на отходе. Человеком он был очень порядочным, но буквоед и законник. Зная наши дружеские отношения, капитаны иногда просили как-то воздействовать на него. Но это было бесполезно.</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ГОЛУБЕВ ВАЛЕНТИН ВАСИЛЬЕВИЧ …Тропики, жара, а на ПР «Апатит» полным ходом идёт покраска судна. Боцман Валентин Голубев – рослый и статный, в изодранных шортах, измазанных краской, гоняет матросов. Хочется всё успеть – через несколько дней заход в Лас-Пальмас для отдыха команды. Старпом Акиншин с боцманом живут душа в душу, а вот капитан Шаньков – относится с неприязнью. Что не совсем понятно, потому, что наш боцман работящий, скромный, весьма умеренно выпивающий, а это боцманам, увы, не всегда свойственно…</w:t>
      </w:r>
    </w:p>
    <w:p>
      <w:pPr>
        <w:pStyle w:val="Normal"/>
        <w:tabs>
          <w:tab w:val="clear" w:pos="708"/>
          <w:tab w:val="left" w:pos="900" w:leader="none"/>
        </w:tabs>
        <w:jc w:val="both"/>
        <w:rPr/>
      </w:pPr>
      <w:r>
        <w:rPr>
          <w:rFonts w:cs="Arial" w:ascii="Arial" w:hAnsi="Arial"/>
        </w:rPr>
        <w:t>Пришли в Лас-Пальмас. Стоим на рейде. По соседству – китобойная база «Юрий Долгорукий», возвращающаяся в Одессу после длительной экспедиции. Юркие китобойцы окружают базу. У нашего боцмана на одном из них оказался друг, с которым вместе служили на эсминце. Валентин надеется встретиться с ним на берегу.</w:t>
      </w:r>
    </w:p>
    <w:p>
      <w:pPr>
        <w:pStyle w:val="Normal"/>
        <w:tabs>
          <w:tab w:val="clear" w:pos="708"/>
          <w:tab w:val="left" w:pos="900" w:leader="none"/>
        </w:tabs>
        <w:jc w:val="both"/>
        <w:rPr/>
      </w:pPr>
      <w:r>
        <w:rPr>
          <w:rFonts w:cs="Arial" w:ascii="Arial" w:hAnsi="Arial"/>
        </w:rPr>
        <w:t>Вечер. Судовой катер бойко подвозит моряков с берега, большинство – в подпитии, пакеты с покупками, на судне весёлое оживление. С последним катером прибывает боцман. За ярко освещённым трапом с крыла мостика наблюдает капитан Шаньков. Мы со старпомом стоим на шлюпочной палубе и сразу замечаем, что встреча боцмана с другом была «тёплой». И мы, не сговариваясь, от души желаем одного – чтобы Голубев благополучно поднялся по трапу. Особенно заволновался добрая душа – старпом. В отличие от остальных, в руках у боцмана не объёмный сверток, а маленький пакетик. Поднимается он по трапу тяжело и медленно, но клешни от поручней, наверное, не оторвать никакой силой. Мы не скрываем вздоха облегчения – Васильич на палубе. Матросы подхватили его под руки и провожают в каюту – тормоза сдали, скорей бы до койки! А старпом, заранее предполагая, какая жестокая разборка состоится завтра у капитана, тихо сокрушается: «За что ругать? Каким ещё должен возвращаться с берега настоящий боцман?!». Я полностью разделяю его мнение.</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СЕРГЕЙ АРТАМОНОВ …Запомнился мне и боцман с БМРТ «Витебск» - Сергей Артамонов. Судно находилось в капитальном ремонте в Западной Германии, на верфи-строителе в Киле. Стоит ли говорить, сколько хлопот у заботливого боцмана в этот период?! Многое приходится ремонтировать своими силами, да и за работой «чужих» присматривать. Среднего роста, поджарый, энергичный, с потной лысиной, он буквально носился по палубе. За ним сразу же закрепилось прозвище «Серёга-натюрлих», что в переводе на русский означает «конечно». Похоже, других немецких слов он не знал. Во всяком случае, мне неясно, почему ему нравилось именно это слово, но использовал он его в Германии на все случаи жизни. Бывало, встречает на палубе знакомых рабочих и вместо приветствия вопрошает: «Ну как, натюрлих?», «Натюрлих, натюрлих!» - тотчас отвечали ему с улыбкой немцы.</w:t>
      </w:r>
    </w:p>
    <w:p>
      <w:pPr>
        <w:pStyle w:val="Normal"/>
        <w:tabs>
          <w:tab w:val="clear" w:pos="708"/>
          <w:tab w:val="left" w:pos="900" w:leader="none"/>
        </w:tabs>
        <w:jc w:val="both"/>
        <w:rPr>
          <w:rFonts w:ascii="Arial" w:hAnsi="Arial" w:cs="Arial"/>
        </w:rPr>
      </w:pPr>
      <w:r>
        <w:rPr>
          <w:rFonts w:cs="Arial" w:ascii="Arial" w:hAnsi="Arial"/>
        </w:rPr>
        <w:t>Особая дружба связывала боцмана с рабочими монтажниками. Они часто помогали ему что-то отрезать газорезкой, разогреть и расходить какой-нибудь блок, да мало ли чего в боцманском хозяйстве требует поправок и улучшений. Зато в обеденный перерыв он кипятил самоварчик и радушно распивал с ними чай с обязательной рюмочкой. Следует сказать, что сам он спиртным никак не злоупотреблял.</w:t>
      </w:r>
    </w:p>
    <w:p>
      <w:pPr>
        <w:pStyle w:val="Normal"/>
        <w:tabs>
          <w:tab w:val="clear" w:pos="708"/>
          <w:tab w:val="left" w:pos="900" w:leader="none"/>
        </w:tabs>
        <w:jc w:val="both"/>
        <w:rPr/>
      </w:pPr>
      <w:r>
        <w:rPr>
          <w:rFonts w:cs="Arial" w:ascii="Arial" w:hAnsi="Arial"/>
        </w:rPr>
        <w:t>Своих приятелей-немцев, рослых и крепких мужиков он беззлобно называл «эсэсовцами». На палубе нередко можно было слышать боцманскую скороговорку: «Где тут мои эсэсовцы?», а если куда-то исчезал он сам, им тут же интересовались немцы: «Во ист боутсман Сэрги?». А однажды один из этих приятелей пригласил боцмана в гости, сопровождал его третий штурман, хорошо знавший немецкий язык. После он со смехом рассказывал, что его услуги почти и не понадобились. Коллеги живо рассуждали – один по-немецки, другой – по-русски о вещах совершенно разных и время от времени одновременно смеялись. Похоже, незнание чужого языка особых хлопот Сергею не доставляло…</w:t>
      </w:r>
    </w:p>
    <w:p>
      <w:pPr>
        <w:pStyle w:val="Normal"/>
        <w:tabs>
          <w:tab w:val="clear" w:pos="708"/>
          <w:tab w:val="left" w:pos="900" w:leader="none"/>
        </w:tabs>
        <w:jc w:val="both"/>
        <w:rPr>
          <w:rFonts w:ascii="Arial" w:hAnsi="Arial" w:cs="Arial"/>
        </w:rPr>
      </w:pPr>
      <w:r>
        <w:rPr>
          <w:rFonts w:cs="Arial" w:ascii="Arial" w:hAnsi="Arial"/>
        </w:rPr>
      </w:r>
    </w:p>
    <w:p>
      <w:pPr>
        <w:pStyle w:val="Normal"/>
        <w:widowControl w:val="false"/>
        <w:tabs>
          <w:tab w:val="clear" w:pos="708"/>
          <w:tab w:val="left" w:pos="900" w:leader="none"/>
        </w:tabs>
        <w:autoSpaceDE w:val="false"/>
        <w:jc w:val="both"/>
        <w:rPr>
          <w:rFonts w:ascii="Arial" w:hAnsi="Arial" w:cs="Arial"/>
        </w:rPr>
      </w:pPr>
      <w:r>
        <w:rPr>
          <w:rFonts w:cs="Arial" w:ascii="Arial" w:hAnsi="Arial"/>
        </w:rPr>
        <w:t>РУЛЕВОЙ С "ГОГОЛЯ"</w:t>
      </w:r>
    </w:p>
    <w:p>
      <w:pPr>
        <w:pStyle w:val="Normal"/>
        <w:widowControl w:val="false"/>
        <w:tabs>
          <w:tab w:val="clear" w:pos="708"/>
          <w:tab w:val="left" w:pos="900" w:leader="none"/>
        </w:tabs>
        <w:autoSpaceDE w:val="false"/>
        <w:jc w:val="both"/>
        <w:rPr>
          <w:rFonts w:ascii="Arial" w:hAnsi="Arial" w:cs="Arial"/>
        </w:rPr>
      </w:pPr>
      <w:r>
        <w:rPr>
          <w:rFonts w:cs="Arial" w:ascii="Arial" w:hAnsi="Arial"/>
        </w:rPr>
        <w:t>Леша Мамонов, штурман. Разжалованный за какие-то грехи, правит службу рулевого на БМРТ "Гоголь". Не посылать же гра</w:t>
        <w:softHyphen/>
        <w:t>мотного парня матросом на палубу. Весельчак и балагур с вечными прибаутками. Сочиняет стишки, переделывает на свой лад популярные песни. Вроде: - "Напиши мне мама в Египет, как там Ольга моя живет?". Ольга его жена в Херсоне. Постоянно ему изменяет, о чем он рассказывает сам, но по доброте пока прощает. Живет он в каюте второго штурмана Валентина, однокашника, довольствуясь диванчиком.</w:t>
      </w:r>
    </w:p>
    <w:p>
      <w:pPr>
        <w:pStyle w:val="Normal"/>
        <w:widowControl w:val="false"/>
        <w:tabs>
          <w:tab w:val="clear" w:pos="708"/>
          <w:tab w:val="left" w:pos="900" w:leader="none"/>
        </w:tabs>
        <w:autoSpaceDE w:val="false"/>
        <w:jc w:val="both"/>
        <w:rPr>
          <w:rFonts w:ascii="Arial" w:hAnsi="Arial" w:cs="Arial"/>
        </w:rPr>
      </w:pPr>
      <w:r>
        <w:rPr>
          <w:rFonts w:cs="Arial" w:ascii="Arial" w:hAnsi="Arial"/>
        </w:rPr>
        <w:t>Вспоминается такой случай. Стоим в порту. Лёша несёт вахту у трапа. Валентин, вахтенный штурман. Известно, что у Валентина знакомая в портовой медчасти. Вечером она должна навестить его. Лёша это знает. Когда она приходит, он устраивает у трапа сценку с допросом, смущая даму. Звонит вахтенному штурману,  испрашивая указаний. После разноса, провожает гостью в каюту. Да и понять его можно, у трапа вечером скучновато.</w:t>
      </w:r>
    </w:p>
    <w:p>
      <w:pPr>
        <w:pStyle w:val="Normal"/>
        <w:widowControl w:val="false"/>
        <w:tabs>
          <w:tab w:val="clear" w:pos="708"/>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900" w:leader="none"/>
        </w:tabs>
        <w:autoSpaceDE w:val="false"/>
        <w:jc w:val="both"/>
        <w:rPr>
          <w:rFonts w:ascii="Arial" w:hAnsi="Arial" w:cs="Arial"/>
        </w:rPr>
      </w:pPr>
      <w:r>
        <w:rPr>
          <w:rFonts w:cs="Arial" w:ascii="Arial" w:hAnsi="Arial"/>
        </w:rPr>
        <w:t>ЛЕНАРДО ДА ВИНЧИ</w:t>
      </w:r>
    </w:p>
    <w:p>
      <w:pPr>
        <w:pStyle w:val="Normal"/>
        <w:widowControl w:val="false"/>
        <w:tabs>
          <w:tab w:val="clear" w:pos="708"/>
          <w:tab w:val="left" w:pos="900" w:leader="none"/>
        </w:tabs>
        <w:autoSpaceDE w:val="false"/>
        <w:jc w:val="both"/>
        <w:rPr>
          <w:rFonts w:ascii="Arial" w:hAnsi="Arial" w:cs="Arial"/>
        </w:rPr>
      </w:pPr>
      <w:r>
        <w:rPr>
          <w:rFonts w:cs="Arial" w:ascii="Arial" w:hAnsi="Arial"/>
        </w:rPr>
        <w:t>Так я зову пенсионера, проживающего в соседнем подъезде, за его поразительную схожесть с известным портретом великого художника и ученого. Сразу решил, что это, наверное, отставной боцман, что в дальнейшем и подтвердилось. Особенно хороша его борода, которая, в основном, и придает сходство с Леонардо. Он часто курит на скамеечке в кругу пенсионеров. Иногда предлагает к продаже собственные поделки.</w:t>
      </w:r>
    </w:p>
    <w:p>
      <w:pPr>
        <w:pStyle w:val="Normal"/>
        <w:widowControl w:val="false"/>
        <w:tabs>
          <w:tab w:val="clear" w:pos="708"/>
          <w:tab w:val="left" w:pos="900" w:leader="none"/>
        </w:tabs>
        <w:autoSpaceDE w:val="false"/>
        <w:jc w:val="both"/>
        <w:rPr>
          <w:rFonts w:ascii="Arial" w:hAnsi="Arial" w:cs="Arial"/>
        </w:rPr>
      </w:pPr>
      <w:r>
        <w:rPr>
          <w:rFonts w:eastAsia="Arial" w:cs="Arial" w:ascii="Arial" w:hAnsi="Arial"/>
        </w:rPr>
        <w:t xml:space="preserve">   </w:t>
      </w:r>
      <w:r>
        <w:rPr>
          <w:rFonts w:cs="Arial" w:ascii="Arial" w:hAnsi="Arial"/>
        </w:rPr>
        <w:t>Он не выпивоха, но, как настоящий боцман иногда позволяет себе расслабиться. И тогда он преображается! Особенно хорош Леонардо, когда с развевающейся на ветру бородой, вне зависимости от погоды, в тельняшке и тапочках (магазин рядом), с песнями направляется за недостающей дозой. Он прекрасен. Я любуюсь им! Это не картинный, а настоящий, неистовый Леонардо. Я познакомился и подружился с ним.</w:t>
      </w:r>
    </w:p>
    <w:p>
      <w:pPr>
        <w:pStyle w:val="Normal"/>
        <w:tabs>
          <w:tab w:val="clear" w:pos="708"/>
          <w:tab w:val="left" w:pos="900" w:leader="none"/>
        </w:tabs>
        <w:jc w:val="both"/>
        <w:rPr>
          <w:rFonts w:ascii="Arial" w:hAnsi="Arial" w:cs="Arial"/>
          <w:lang w:val="en-US"/>
        </w:rPr>
      </w:pPr>
      <w:r>
        <w:rPr>
          <w:rFonts w:cs="Arial" w:ascii="Arial" w:hAnsi="Arial"/>
          <w:lang w:val="en-US"/>
        </w:rPr>
      </w:r>
    </w:p>
    <w:p>
      <w:pPr>
        <w:pStyle w:val="Normal"/>
        <w:tabs>
          <w:tab w:val="clear" w:pos="708"/>
          <w:tab w:val="left" w:pos="900" w:leader="none"/>
        </w:tabs>
        <w:jc w:val="center"/>
        <w:rPr>
          <w:rFonts w:ascii="Arial" w:hAnsi="Arial" w:cs="Arial"/>
          <w:b/>
          <w:b/>
        </w:rPr>
      </w:pPr>
      <w:r>
        <w:rPr>
          <w:rFonts w:cs="Arial" w:ascii="Arial" w:hAnsi="Arial"/>
          <w:b/>
        </w:rPr>
        <w:t>БЕРЕГОВАЯ ЖИЗНЬ</w:t>
      </w:r>
    </w:p>
    <w:p>
      <w:pPr>
        <w:pStyle w:val="Normal"/>
        <w:widowControl w:val="false"/>
        <w:tabs>
          <w:tab w:val="clear" w:pos="708"/>
          <w:tab w:val="left" w:pos="900" w:leader="none"/>
        </w:tabs>
        <w:autoSpaceDE w:val="false"/>
        <w:jc w:val="both"/>
        <w:rPr>
          <w:rFonts w:ascii="Arial" w:hAnsi="Arial" w:cs="Arial"/>
          <w:b/>
          <w:b/>
          <w:u w:val="single"/>
        </w:rPr>
      </w:pPr>
      <w:r>
        <w:rPr>
          <w:rFonts w:cs="Arial" w:ascii="Arial" w:hAnsi="Arial"/>
          <w:b/>
          <w:u w:val="single"/>
        </w:rPr>
      </w:r>
    </w:p>
    <w:p>
      <w:pPr>
        <w:pStyle w:val="Normal"/>
        <w:widowControl w:val="false"/>
        <w:tabs>
          <w:tab w:val="clear" w:pos="708"/>
          <w:tab w:val="left" w:pos="900" w:leader="none"/>
        </w:tabs>
        <w:autoSpaceDE w:val="false"/>
        <w:jc w:val="both"/>
        <w:rPr>
          <w:rFonts w:ascii="Arial" w:hAnsi="Arial" w:cs="Arial"/>
          <w:u w:val="single"/>
        </w:rPr>
      </w:pPr>
      <w:r>
        <w:rPr>
          <w:rFonts w:cs="Arial" w:ascii="Arial" w:hAnsi="Arial"/>
          <w:u w:val="single"/>
        </w:rPr>
        <w:t>ПОЛЬША</w:t>
      </w:r>
    </w:p>
    <w:p>
      <w:pPr>
        <w:pStyle w:val="Normal"/>
        <w:widowControl w:val="false"/>
        <w:tabs>
          <w:tab w:val="clear" w:pos="708"/>
          <w:tab w:val="left" w:pos="900" w:leader="none"/>
        </w:tabs>
        <w:autoSpaceDE w:val="false"/>
        <w:jc w:val="both"/>
        <w:rPr>
          <w:rFonts w:ascii="Arial" w:hAnsi="Arial" w:cs="Arial"/>
        </w:rPr>
      </w:pPr>
      <w:r>
        <w:rPr>
          <w:rFonts w:cs="Arial" w:ascii="Arial" w:hAnsi="Arial"/>
        </w:rPr>
        <w:t>Наконец получена телеграмма из Минрыбхоза. Неделя на сборы и 10 ноября необходимо прибыть в Москву. И так в моей жизни довольно значительный вираж. Позади 20 лет работы в Траловом флоте и новая необычная деятельность на ближайшие 4 года – впереди.</w:t>
      </w:r>
    </w:p>
    <w:p>
      <w:pPr>
        <w:pStyle w:val="Normal"/>
        <w:widowControl w:val="false"/>
        <w:tabs>
          <w:tab w:val="clear" w:pos="708"/>
          <w:tab w:val="left" w:pos="900" w:leader="none"/>
        </w:tabs>
        <w:autoSpaceDE w:val="false"/>
        <w:jc w:val="both"/>
        <w:rPr/>
      </w:pPr>
      <w:r>
        <w:rPr>
          <w:rFonts w:cs="Arial" w:ascii="Arial" w:hAnsi="Arial"/>
        </w:rPr>
        <w:t>8 дней пребывания в Москве, для ознакомления в «Судоимпорте» с деятельностью этой организации, инструктажи по предстоящей работе, инструктаж в ЦК КПСС. 18 ноября мы пересекаем советско-польскую границу. Впереди Варшава. Едем всей семьей. У Юры позади 4 класса школы, Алёне идет седьмой год.</w:t>
      </w:r>
    </w:p>
    <w:p>
      <w:pPr>
        <w:pStyle w:val="Normal"/>
        <w:widowControl w:val="false"/>
        <w:tabs>
          <w:tab w:val="clear" w:pos="708"/>
          <w:tab w:val="left" w:pos="900" w:leader="none"/>
        </w:tabs>
        <w:autoSpaceDE w:val="false"/>
        <w:jc w:val="both"/>
        <w:rPr/>
      </w:pPr>
      <w:r>
        <w:rPr>
          <w:rFonts w:cs="Arial" w:ascii="Arial" w:hAnsi="Arial"/>
        </w:rPr>
        <w:t>Первое что нас заботит в тот момент, необходимость сразу же расстаться в Варшаве с Юрой. Он остаётся там в интернате. На вокзале нас встречает представитель Торгпредства в ПНР и объявляет, что через 5 часов для нас приготовлены билеты на Гданьск. За это время мы заканчиваем формальности в Торгпредстве и направляемся в Интернат, а точнее в интернат при Советской средней школе Посольства СССР в ПНР. Для нас необходимость расставания (особенно для матери) энтузиазма не добавляет.</w:t>
      </w:r>
    </w:p>
    <w:p>
      <w:pPr>
        <w:pStyle w:val="Normal"/>
        <w:widowControl w:val="false"/>
        <w:tabs>
          <w:tab w:val="clear" w:pos="708"/>
          <w:tab w:val="left" w:pos="900" w:leader="none"/>
        </w:tabs>
        <w:autoSpaceDE w:val="false"/>
        <w:jc w:val="both"/>
        <w:rPr/>
      </w:pPr>
      <w:r>
        <w:rPr>
          <w:rFonts w:cs="Arial" w:ascii="Arial" w:hAnsi="Arial"/>
        </w:rPr>
        <w:t>Самое главное нет времени толком ознакомиться с обстановкой. Насколько помнится Юра,  перемену в своей судьбе воспринимает со спокойной обреченностью.</w:t>
      </w:r>
    </w:p>
    <w:p>
      <w:pPr>
        <w:pStyle w:val="Normal"/>
        <w:widowControl w:val="false"/>
        <w:tabs>
          <w:tab w:val="clear" w:pos="708"/>
          <w:tab w:val="left" w:pos="900" w:leader="none"/>
        </w:tabs>
        <w:autoSpaceDE w:val="false"/>
        <w:jc w:val="both"/>
        <w:rPr/>
      </w:pPr>
      <w:r>
        <w:rPr>
          <w:rFonts w:cs="Arial" w:ascii="Arial" w:hAnsi="Arial"/>
        </w:rPr>
        <w:t>В Мурманске перед отъездом от него, правда, поступило предложение: «Дайте мне 20 рублей на месяц,  и я проживу один, а вы поезжайте». Надо сказать, что в том возрасте он проявлял большую самостоятельность, не говоря уже о широте суждений.</w:t>
      </w:r>
    </w:p>
    <w:p>
      <w:pPr>
        <w:pStyle w:val="Normal"/>
        <w:widowControl w:val="false"/>
        <w:tabs>
          <w:tab w:val="clear" w:pos="708"/>
          <w:tab w:val="left" w:pos="900" w:leader="none"/>
        </w:tabs>
        <w:autoSpaceDE w:val="false"/>
        <w:jc w:val="both"/>
        <w:rPr/>
      </w:pPr>
      <w:r>
        <w:rPr>
          <w:rFonts w:cs="Arial" w:ascii="Arial" w:hAnsi="Arial"/>
        </w:rPr>
        <w:t>И так, распрощавшись с Юрой, спешим на поезд Варшава-Гданьск. Об интернате я буду еще не раз писать, но о первой ночи со слов Юры я должен сказать сразу. В интернате свои традиции и законы. Появление новичка всегда вызывает интерес.</w:t>
      </w:r>
    </w:p>
    <w:p>
      <w:pPr>
        <w:pStyle w:val="Normal"/>
        <w:widowControl w:val="false"/>
        <w:tabs>
          <w:tab w:val="clear" w:pos="708"/>
          <w:tab w:val="left" w:pos="900" w:leader="none"/>
        </w:tabs>
        <w:autoSpaceDE w:val="false"/>
        <w:jc w:val="both"/>
        <w:rPr/>
      </w:pPr>
      <w:r>
        <w:rPr>
          <w:rFonts w:cs="Arial" w:ascii="Arial" w:hAnsi="Arial"/>
        </w:rPr>
        <w:t>Юре соседи по комнате сразу же предложили всё выложить о себе. Юра уже в том возрасте был мальчиком начитанным,  и ему было о чем рассказать. Он рассказывал до 3-х часов ночи. За большие познания в морских делах сразу был наречен «боцманом».</w:t>
      </w:r>
    </w:p>
    <w:p>
      <w:pPr>
        <w:pStyle w:val="Normal"/>
        <w:widowControl w:val="false"/>
        <w:tabs>
          <w:tab w:val="clear" w:pos="708"/>
          <w:tab w:val="left" w:pos="900" w:leader="none"/>
        </w:tabs>
        <w:autoSpaceDE w:val="false"/>
        <w:jc w:val="both"/>
        <w:rPr>
          <w:rFonts w:ascii="Arial" w:hAnsi="Arial" w:cs="Arial"/>
        </w:rPr>
      </w:pPr>
      <w:r>
        <w:rPr>
          <w:rFonts w:cs="Arial" w:ascii="Arial" w:hAnsi="Arial"/>
        </w:rPr>
        <w:t>Первое наказание ждало их уже утром. За поздний отбой их подняли на полчаса раньше.</w:t>
      </w:r>
    </w:p>
    <w:p>
      <w:pPr>
        <w:pStyle w:val="Normal"/>
        <w:widowControl w:val="false"/>
        <w:tabs>
          <w:tab w:val="clear" w:pos="708"/>
          <w:tab w:val="left" w:pos="900" w:leader="none"/>
        </w:tabs>
        <w:autoSpaceDE w:val="false"/>
        <w:jc w:val="both"/>
        <w:rPr/>
      </w:pPr>
      <w:r>
        <w:rPr>
          <w:rFonts w:cs="Arial" w:ascii="Arial" w:hAnsi="Arial"/>
        </w:rPr>
        <w:t>Так началась 4-х летняя интернатская жизнь. Дело в том, что средняя школа при Посольстве СССР это одно, а интернат при школе – нечто другое.</w:t>
      </w:r>
    </w:p>
    <w:p>
      <w:pPr>
        <w:pStyle w:val="Normal"/>
        <w:widowControl w:val="false"/>
        <w:tabs>
          <w:tab w:val="clear" w:pos="708"/>
          <w:tab w:val="left" w:pos="900" w:leader="none"/>
        </w:tabs>
        <w:autoSpaceDE w:val="false"/>
        <w:jc w:val="both"/>
        <w:rPr/>
      </w:pPr>
      <w:r>
        <w:rPr>
          <w:rFonts w:cs="Arial" w:ascii="Arial" w:hAnsi="Arial"/>
        </w:rPr>
        <w:t>В школе учились советские дети специалистов со всей Польши, а так же специалистов и дипломатов соцстран, работающих в Варшаве. Здесь обучались венгры, румыны, кубинцы, югославы, монголы, чехи, немцы и даже, кажется, несколько поляков. Болгары, разумеется, тоже. Все они обучались на русском языке. Наша школа котировалась довольно высоко. В интернате же проживали дети только тех родителей, которые работали вне Варшавы. Родители учеников имели самый низший ранг инженеров, но у многих из них родители были дипломатами и частенько из школы, да и в школу их доставляли на машинах.</w:t>
      </w:r>
    </w:p>
    <w:p>
      <w:pPr>
        <w:pStyle w:val="Normal"/>
        <w:widowControl w:val="false"/>
        <w:tabs>
          <w:tab w:val="clear" w:pos="708"/>
          <w:tab w:val="left" w:pos="900" w:leader="none"/>
        </w:tabs>
        <w:autoSpaceDE w:val="false"/>
        <w:jc w:val="both"/>
        <w:rPr/>
      </w:pPr>
      <w:r>
        <w:rPr>
          <w:rFonts w:cs="Arial" w:ascii="Arial" w:hAnsi="Arial"/>
        </w:rPr>
        <w:t>Хотя все школьники жили довольно дружно, интернатские в их среде были как-то вроде малость   обделены чем-то. Но это такая тонкость. Интернатские, к их чести себя ущербными не считали.</w:t>
      </w:r>
    </w:p>
    <w:p>
      <w:pPr>
        <w:pStyle w:val="Normal"/>
        <w:widowControl w:val="false"/>
        <w:tabs>
          <w:tab w:val="clear" w:pos="708"/>
          <w:tab w:val="left" w:pos="900" w:leader="none"/>
        </w:tabs>
        <w:autoSpaceDE w:val="false"/>
        <w:jc w:val="both"/>
        <w:rPr>
          <w:rFonts w:ascii="Arial" w:hAnsi="Arial" w:cs="Arial"/>
        </w:rPr>
      </w:pPr>
      <w:r>
        <w:rPr>
          <w:rFonts w:cs="Arial" w:ascii="Arial" w:hAnsi="Arial"/>
        </w:rPr>
        <w:t>И так оставляем Юру в интернате.</w:t>
      </w:r>
    </w:p>
    <w:p>
      <w:pPr>
        <w:pStyle w:val="Normal"/>
        <w:widowControl w:val="false"/>
        <w:tabs>
          <w:tab w:val="clear" w:pos="708"/>
          <w:tab w:val="left" w:pos="900" w:leader="none"/>
        </w:tabs>
        <w:autoSpaceDE w:val="false"/>
        <w:jc w:val="both"/>
        <w:rPr/>
      </w:pPr>
      <w:r>
        <w:rPr>
          <w:rFonts w:cs="Arial" w:ascii="Arial" w:hAnsi="Arial"/>
        </w:rPr>
        <w:t>На вокзале в Гданьске нас встретил Налиткин А.С., старший группы приемщиков на Гданьской ремонтной верфи. Я с ним был знаком по учебе в МВИМУ. Он шел на курс раньше. А до этого работал стармехом в «Севрыбхолодфлоте». Вторым встречающим был Малышев В.М. будущий коллега из Клайпеды. Как потом выяснилось, и с ним меня судьба раньше сводила. Как говорят, мир тесен. Квартира нам уже была приготовлена. На ул. Доки 2. Это в полсотне метров от главных ворот Судостроительной верфи им Ленина. У этих ворот на наших глазах через 4 года зародится «Солидарность». Об этом я также напишу отдельно.</w:t>
      </w:r>
    </w:p>
    <w:p>
      <w:pPr>
        <w:pStyle w:val="Normal"/>
        <w:widowControl w:val="false"/>
        <w:tabs>
          <w:tab w:val="clear" w:pos="708"/>
          <w:tab w:val="left" w:pos="900" w:leader="none"/>
        </w:tabs>
        <w:autoSpaceDE w:val="false"/>
        <w:jc w:val="both"/>
        <w:rPr/>
      </w:pPr>
      <w:r>
        <w:rPr>
          <w:rFonts w:cs="Arial" w:ascii="Arial" w:hAnsi="Arial"/>
        </w:rPr>
        <w:t>Квартира 2-х комнатная меблированная, малость теснее и беднее обставленная по сравнению с новой квартирой, оставленной нами в Мурманске. Но нас она удовлетворила. И оказалась для нас намного удобнее и в других отношениях.</w:t>
      </w:r>
    </w:p>
    <w:p>
      <w:pPr>
        <w:pStyle w:val="Normal"/>
        <w:widowControl w:val="false"/>
        <w:tabs>
          <w:tab w:val="clear" w:pos="708"/>
          <w:tab w:val="left" w:pos="900" w:leader="none"/>
        </w:tabs>
        <w:autoSpaceDE w:val="false"/>
        <w:jc w:val="both"/>
        <w:rPr/>
      </w:pPr>
      <w:r>
        <w:rPr>
          <w:rFonts w:cs="Arial" w:ascii="Arial" w:hAnsi="Arial"/>
        </w:rPr>
        <w:t>Специалисты, которые снимали квартиры по городу, имели более благоустроенные помещения. Но для нас этот дом и квартира оказались удобнее.</w:t>
      </w:r>
    </w:p>
    <w:p>
      <w:pPr>
        <w:pStyle w:val="Normal"/>
        <w:widowControl w:val="false"/>
        <w:tabs>
          <w:tab w:val="clear" w:pos="708"/>
          <w:tab w:val="left" w:pos="900" w:leader="none"/>
        </w:tabs>
        <w:autoSpaceDE w:val="false"/>
        <w:jc w:val="both"/>
        <w:rPr/>
      </w:pPr>
      <w:r>
        <w:rPr>
          <w:rFonts w:cs="Arial" w:ascii="Arial" w:hAnsi="Arial"/>
        </w:rPr>
        <w:t>В доме на Доки 2 кроме жилых помещений размещалось отделение Торгпредства в Гданьске, Инспекция Регистра и Представительство МРХа, а также небольшой клуб на первом этаже и продовольственный магазин. В изолированном дворе имелось 12 гаражей для личных машин наших специалистов. Все эти обстоятельства нами в дальнейшем использовались. Так, когда через год Алла Афанасьевна устроилась машинисткой в Представительство МРХа, то на работу ей далеко ходить не пришлось, требовалось спуститься только этажом ниже.</w:t>
      </w:r>
    </w:p>
    <w:p>
      <w:pPr>
        <w:pStyle w:val="Normal"/>
        <w:widowControl w:val="false"/>
        <w:tabs>
          <w:tab w:val="clear" w:pos="708"/>
          <w:tab w:val="left" w:pos="900" w:leader="none"/>
        </w:tabs>
        <w:autoSpaceDE w:val="false"/>
        <w:jc w:val="both"/>
        <w:rPr/>
      </w:pPr>
      <w:r>
        <w:rPr>
          <w:rFonts w:cs="Arial" w:ascii="Arial" w:hAnsi="Arial"/>
        </w:rPr>
        <w:t>Наша квартира сразу стала штабом по связи с Интернатом в Варшаве. На работу мы ездили на служебном микроавтобусе, который начинал движение от нашего дома. Да и пешком, через территорию верфи им. Ленина уходило не более 15 мин.</w:t>
      </w:r>
    </w:p>
    <w:p>
      <w:pPr>
        <w:pStyle w:val="Normal"/>
        <w:widowControl w:val="false"/>
        <w:tabs>
          <w:tab w:val="clear" w:pos="708"/>
          <w:tab w:val="left" w:pos="900" w:leader="none"/>
        </w:tabs>
        <w:autoSpaceDE w:val="false"/>
        <w:jc w:val="both"/>
        <w:rPr/>
      </w:pPr>
      <w:r>
        <w:rPr>
          <w:rFonts w:cs="Arial" w:ascii="Arial" w:hAnsi="Arial"/>
        </w:rPr>
        <w:t>Практически на другой же день мы влились в коллектив и в основном «залатвили» (решили) хозяйственные проблемы. 26 ноября 1986 г. Я вышел впервые на работу в новой должности «Инспектора-приемщика В/О «Судоимпорт» на Гданьской ремонтной верфи.</w:t>
      </w:r>
    </w:p>
    <w:p>
      <w:pPr>
        <w:pStyle w:val="Normal"/>
        <w:widowControl w:val="false"/>
        <w:tabs>
          <w:tab w:val="clear" w:pos="708"/>
          <w:tab w:val="left" w:pos="900" w:leader="none"/>
        </w:tabs>
        <w:autoSpaceDE w:val="false"/>
        <w:jc w:val="both"/>
        <w:rPr/>
      </w:pPr>
      <w:r>
        <w:rPr>
          <w:rFonts w:cs="Arial" w:ascii="Arial" w:hAnsi="Arial"/>
        </w:rPr>
        <w:t>Следует сказать, что такое распределение производится в Москве в «Судоимпорте». Я мог бы с одинаковым успехом быть направлен приемщиком новых судов, которые строились на верфи им. Ленина и что на первый взгляд казалось предпочтительнее. На деле же оказалось, что на ремонте во многих отношениях лучше. Главное в том, что на ремонтирующемся судне непосредственно контроль за ремонтом осуществляют судовые специалисты. И в этом главное. На новом судне каждую железку приемщик должен с инспектором Регистра ощупать сам. Судовые специалисты приезжают на самом последнем этапе приемки.</w:t>
      </w:r>
    </w:p>
    <w:p>
      <w:pPr>
        <w:pStyle w:val="Normal"/>
        <w:widowControl w:val="false"/>
        <w:tabs>
          <w:tab w:val="clear" w:pos="708"/>
          <w:tab w:val="left" w:pos="900" w:leader="none"/>
        </w:tabs>
        <w:autoSpaceDE w:val="false"/>
        <w:jc w:val="both"/>
        <w:rPr/>
      </w:pPr>
      <w:r>
        <w:rPr>
          <w:rFonts w:cs="Arial" w:ascii="Arial" w:hAnsi="Arial"/>
        </w:rPr>
        <w:t xml:space="preserve">Я приехал на смену Худякову,  ст. механику из Архангельска, и согласно сложившемуся порядку он давал «отвальную» одновременно вводя меня в коллектив наших представителей на </w:t>
      </w:r>
      <w:r>
        <w:rPr>
          <w:rFonts w:cs="Arial" w:ascii="Arial" w:hAnsi="Arial"/>
          <w:lang w:val="en-US"/>
        </w:rPr>
        <w:t>GSR</w:t>
      </w:r>
      <w:r>
        <w:rPr>
          <w:rFonts w:cs="Arial" w:ascii="Arial" w:hAnsi="Arial"/>
        </w:rPr>
        <w:t xml:space="preserve"> и основных польских специалистов, с которыми мы в работе большей частью контактировали. Это строители (будовничие), начальники некоторых цехов, зам директора по производству, представители «Навимора» и пр. Наши служебные помещения состояли из рабочей комнаты на 7 столов для каждого приемщика, довольно сносно оборудованного, комнаты старшего приемщика, обставленной мягкой мебелью, которую мы использовали в нуждах всего коллектива и комнаты предназначенной для ведения разного рода переговоров (коммерческих и производственных). Там был шкаф с комплектом посуды, длинный, покрытый сукном стол и мягкие удобные кресла.</w:t>
      </w:r>
    </w:p>
    <w:p>
      <w:pPr>
        <w:pStyle w:val="Normal"/>
        <w:widowControl w:val="false"/>
        <w:tabs>
          <w:tab w:val="clear" w:pos="708"/>
          <w:tab w:val="left" w:pos="900" w:leader="none"/>
        </w:tabs>
        <w:autoSpaceDE w:val="false"/>
        <w:jc w:val="both"/>
        <w:rPr/>
      </w:pPr>
      <w:r>
        <w:rPr>
          <w:rFonts w:cs="Arial" w:ascii="Arial" w:hAnsi="Arial"/>
        </w:rPr>
        <w:t>Вторым назначением было размещение гостей по случаю праздников как наших, так и польских и прочих подобного рода торжеств.</w:t>
      </w:r>
    </w:p>
    <w:p>
      <w:pPr>
        <w:pStyle w:val="Normal"/>
        <w:widowControl w:val="false"/>
        <w:tabs>
          <w:tab w:val="clear" w:pos="708"/>
          <w:tab w:val="left" w:pos="900" w:leader="none"/>
        </w:tabs>
        <w:autoSpaceDE w:val="false"/>
        <w:jc w:val="both"/>
        <w:rPr/>
      </w:pPr>
      <w:r>
        <w:rPr>
          <w:rFonts w:cs="Arial" w:ascii="Arial" w:hAnsi="Arial"/>
        </w:rPr>
        <w:t>Мое знакомство с коллегами как с той, так и с другой стороны как раз и началось с такого мероприятия. За 4 года работы у нас было много таких «мероприятий» и в большинстве случаев они проходили мирно и дружно.</w:t>
      </w:r>
    </w:p>
    <w:p>
      <w:pPr>
        <w:pStyle w:val="Normal"/>
        <w:widowControl w:val="false"/>
        <w:tabs>
          <w:tab w:val="clear" w:pos="708"/>
          <w:tab w:val="left" w:pos="900" w:leader="none"/>
        </w:tabs>
        <w:autoSpaceDE w:val="false"/>
        <w:jc w:val="both"/>
        <w:rPr/>
      </w:pPr>
      <w:r>
        <w:rPr>
          <w:rFonts w:cs="Arial" w:ascii="Arial" w:hAnsi="Arial"/>
        </w:rPr>
        <w:t>В тот вечер мне сразу бросилось в глаза и не понравилось то, что начались политические споры, дележ территории типа кому принадлежит Вильно и Львов. Тон задавал один националист из «Навимора», правда в дальнейшем он куда-то перевелся,  и встречаться с ним не приходилось. Были подобного рода споры и впоследствии, но они носили более терпимый характер т.к. мы друг друга хорошо уже знали. Но главное я сразу понял, что Польша это не Югославия, где я перед этим был в течение 9 месяцев и даже не Западная Германия. Здесь к этим разговорам и дебатам надо быть готовым где угодно. Польша в этом отношении отличается значительно.</w:t>
      </w:r>
    </w:p>
    <w:p>
      <w:pPr>
        <w:pStyle w:val="Normal"/>
        <w:widowControl w:val="false"/>
        <w:tabs>
          <w:tab w:val="clear" w:pos="708"/>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900" w:leader="none"/>
        </w:tabs>
        <w:autoSpaceDE w:val="false"/>
        <w:jc w:val="both"/>
        <w:rPr>
          <w:rFonts w:ascii="Arial" w:hAnsi="Arial" w:cs="Arial"/>
          <w:u w:val="single"/>
        </w:rPr>
      </w:pPr>
      <w:r>
        <w:rPr>
          <w:rFonts w:cs="Arial" w:ascii="Arial" w:hAnsi="Arial"/>
          <w:u w:val="single"/>
        </w:rPr>
        <w:t>РАБОТА</w:t>
      </w:r>
    </w:p>
    <w:p>
      <w:pPr>
        <w:pStyle w:val="Normal"/>
        <w:widowControl w:val="false"/>
        <w:tabs>
          <w:tab w:val="clear" w:pos="708"/>
          <w:tab w:val="left" w:pos="900" w:leader="none"/>
        </w:tabs>
        <w:autoSpaceDE w:val="false"/>
        <w:jc w:val="both"/>
        <w:rPr/>
      </w:pPr>
      <w:r>
        <w:rPr>
          <w:rFonts w:cs="Arial" w:ascii="Arial" w:hAnsi="Arial"/>
        </w:rPr>
        <w:t>На Гданьской ремонтной верфи в то время производился ремонт рыболовных траулеров польской постройки и плавбаз типа «Даурия». Эпизодически производился ремонт, в основном небольшой,  судов ММФ.</w:t>
      </w:r>
    </w:p>
    <w:p>
      <w:pPr>
        <w:pStyle w:val="Normal"/>
        <w:widowControl w:val="false"/>
        <w:tabs>
          <w:tab w:val="clear" w:pos="708"/>
          <w:tab w:val="left" w:pos="900" w:leader="none"/>
        </w:tabs>
        <w:autoSpaceDE w:val="false"/>
        <w:jc w:val="both"/>
        <w:rPr/>
      </w:pPr>
      <w:r>
        <w:rPr>
          <w:rFonts w:cs="Arial" w:ascii="Arial" w:hAnsi="Arial"/>
        </w:rPr>
        <w:t>В задачу приемщика входила обязанность контроля за ремонтом, его качеством и объемами,  а также соблюдением сроков, согласованием цен на дополнительные работы,  не учтённые контрактной ведомостью,  участие в коммерческих переговорах по согласованию стоимости ремонта судна при его завершении, а также работы по подготовке новых контрактов на ремонт судов и согласованию цен. Основная наша деятельность на судне сводилась к контролю на судне за объемом ремонтных работ и стремлением уложиться в объемы и суммы, определенные контрактом. Что касается качества ремонта, то никто за этим не проследит лучше, чем судовые специалисты. Поэтому мы в это особенно не влазили и подключались только при разрешении спорных ситуаций. У меня уже был достаточно большой опыт заграничных ремонтов, но в каждой стране порядки разные. В Западной Германии, например, кроме прочего легко было работать на ремонте потому, что очень добросовестно были составлены ремонтные контрактные ведомости с подробной расценкой всех работ. Здесь же расценка работ скалькулирована укрупнено и в случае расценки отдельных работ их стоимость было необходимо каким-то образом определять. Естественно мы старались заплатить поменьше, а это надо было доказать. А наши польские оппоненты – представители «Навимора» занимали позиции противоположные.</w:t>
      </w:r>
    </w:p>
    <w:p>
      <w:pPr>
        <w:pStyle w:val="Normal"/>
        <w:widowControl w:val="false"/>
        <w:tabs>
          <w:tab w:val="clear" w:pos="708"/>
          <w:tab w:val="left" w:pos="900" w:leader="none"/>
        </w:tabs>
        <w:autoSpaceDE w:val="false"/>
        <w:jc w:val="both"/>
        <w:rPr/>
      </w:pPr>
      <w:r>
        <w:rPr>
          <w:rFonts w:cs="Arial" w:ascii="Arial" w:hAnsi="Arial"/>
        </w:rPr>
        <w:t>Все эти подсчёты и согласования производились по возможности заранее, а в конце ремонта на их основании согласовывалась общая сумма ремонта. Последний этап был самым ответственным, длился дней 5-10 и тут надо было постараться доказать свою правоту. К переговорам на последнем этапе подключались ст. инженеры «Судоимпорта», а при осложнениях и представители Торгпредства. Основой, тем не менее, были предварительные подсчеты приемщика,  и доказывать их достоверность,  прежде всего,  приходилось нам.</w:t>
      </w:r>
    </w:p>
    <w:p>
      <w:pPr>
        <w:pStyle w:val="Normal"/>
        <w:widowControl w:val="false"/>
        <w:tabs>
          <w:tab w:val="clear" w:pos="708"/>
          <w:tab w:val="left" w:pos="900" w:leader="none"/>
        </w:tabs>
        <w:autoSpaceDE w:val="false"/>
        <w:jc w:val="both"/>
        <w:rPr/>
      </w:pPr>
      <w:r>
        <w:rPr>
          <w:rFonts w:cs="Arial" w:ascii="Arial" w:hAnsi="Arial"/>
        </w:rPr>
        <w:t>Это повторяю тяжелый и ответственный момент. Здесь нужно быть и инженером и дипломатом. Споры иногда носили очень острый характер. Казалось бы ну не из своего же кармана: рубль туда – рубль сюда. Но тут страдало самолюбие,  ты страдал,  если не мог доказать противнику свою позицию, значит не достаточно подготовился и испытывал огромное удовлетворение, если положил оппонента на лопатки. Особенно когда это происходило в присутствии представителей Торгпредства и «Навимора».</w:t>
      </w:r>
    </w:p>
    <w:p>
      <w:pPr>
        <w:pStyle w:val="Normal"/>
        <w:widowControl w:val="false"/>
        <w:tabs>
          <w:tab w:val="clear" w:pos="708"/>
          <w:tab w:val="left" w:pos="900" w:leader="none"/>
        </w:tabs>
        <w:autoSpaceDE w:val="false"/>
        <w:jc w:val="both"/>
        <w:rPr>
          <w:rFonts w:ascii="Arial" w:hAnsi="Arial" w:cs="Arial"/>
        </w:rPr>
      </w:pPr>
      <w:r>
        <w:rPr>
          <w:rFonts w:cs="Arial" w:ascii="Arial" w:hAnsi="Arial"/>
        </w:rPr>
        <w:t>Надо сказать, что поначалу мы этим опытом обладали не все или точнее все не обладали. Но мы по сравнению с представителями «Навимора» были сильны в том, что все были механиками с большим практическим опытом. И если шла речь о ремонте какого-то узла, мы его очень четко представляли, а часто и ремонтировали своими руками.</w:t>
      </w:r>
    </w:p>
    <w:p>
      <w:pPr>
        <w:pStyle w:val="Normal"/>
        <w:widowControl w:val="false"/>
        <w:tabs>
          <w:tab w:val="clear" w:pos="708"/>
          <w:tab w:val="left" w:pos="900" w:leader="none"/>
        </w:tabs>
        <w:autoSpaceDE w:val="false"/>
        <w:jc w:val="both"/>
        <w:rPr/>
      </w:pPr>
      <w:r>
        <w:rPr>
          <w:rFonts w:cs="Arial" w:ascii="Arial" w:hAnsi="Arial"/>
        </w:rPr>
        <w:t>Опыт же коммерческой работы приходилось приобретать в процессе. Мне эта работа нравилась, в бумагах всегда был порядок, взаимоотношения с поляками тоже были нормальными. Тут надо было всегда помнить, да это так и было, что если ты сейчас чем-то уступил, то есть все основания надеяться на то, что в следующий раз можешь рассчитывать на реванш. Игра в одни ворота, только в свою пользу невозможна.</w:t>
      </w:r>
    </w:p>
    <w:p>
      <w:pPr>
        <w:pStyle w:val="Normal"/>
        <w:widowControl w:val="false"/>
        <w:tabs>
          <w:tab w:val="clear" w:pos="708"/>
          <w:tab w:val="left" w:pos="900" w:leader="none"/>
        </w:tabs>
        <w:autoSpaceDE w:val="false"/>
        <w:jc w:val="both"/>
        <w:rPr/>
      </w:pPr>
      <w:r>
        <w:rPr>
          <w:rFonts w:cs="Arial" w:ascii="Arial" w:hAnsi="Arial"/>
        </w:rPr>
        <w:t>Но среди моих коллег были и такие с бараньей позицией. Он считал, что если выторговывал рубль, то чуть ли не подвиг совершил. А считать надо все, в том числе и нормальные деловые отношения с партнерами.</w:t>
      </w:r>
    </w:p>
    <w:p>
      <w:pPr>
        <w:pStyle w:val="Normal"/>
        <w:widowControl w:val="false"/>
        <w:tabs>
          <w:tab w:val="clear" w:pos="708"/>
          <w:tab w:val="left" w:pos="900" w:leader="none"/>
        </w:tabs>
        <w:autoSpaceDE w:val="false"/>
        <w:jc w:val="both"/>
        <w:rPr/>
      </w:pPr>
      <w:r>
        <w:rPr>
          <w:rFonts w:cs="Arial" w:ascii="Arial" w:hAnsi="Arial"/>
        </w:rPr>
        <w:t>Иногда намного выгоднее отправить судно, не выполнив какую-то работу, чем потерять несколько суток, пока тебе доставят какой-то, допустим, клапан.</w:t>
      </w:r>
    </w:p>
    <w:p>
      <w:pPr>
        <w:pStyle w:val="Normal"/>
        <w:widowControl w:val="false"/>
        <w:tabs>
          <w:tab w:val="clear" w:pos="708"/>
          <w:tab w:val="left" w:pos="900" w:leader="none"/>
        </w:tabs>
        <w:autoSpaceDE w:val="false"/>
        <w:jc w:val="both"/>
        <w:rPr/>
      </w:pPr>
      <w:r>
        <w:rPr>
          <w:rFonts w:cs="Arial" w:ascii="Arial" w:hAnsi="Arial"/>
        </w:rPr>
        <w:t>В общем, нужна гибкость.</w:t>
      </w:r>
    </w:p>
    <w:p>
      <w:pPr>
        <w:pStyle w:val="Normal"/>
        <w:widowControl w:val="false"/>
        <w:tabs>
          <w:tab w:val="clear" w:pos="708"/>
          <w:tab w:val="left" w:pos="900" w:leader="none"/>
        </w:tabs>
        <w:autoSpaceDE w:val="false"/>
        <w:jc w:val="both"/>
        <w:rPr/>
      </w:pPr>
      <w:r>
        <w:rPr>
          <w:rFonts w:cs="Arial" w:ascii="Arial" w:hAnsi="Arial"/>
        </w:rPr>
        <w:t>Судовые специалисты к представителям «Судоимпорта» относятся отрицательно, считают, что и без них можно обойтись. В значительной мере они правы. Кто знает лучше их состояние механизмов собственного судна. Дело же приемщика координировать работы, быть посредником между командой и представителями завода. Иногда их интересы не совсем совпадают с более узкими интересами судовой команды. Необходимо планировать на перспективу. Думать и о тех судах, которые должны прибыть в ремонт и готовить новые контракты на ремонт. А ремонт дело очень хлопотное и не всегда выгодное. И так просто как на новострой,  заказы на ремонт не разместить.</w:t>
      </w:r>
    </w:p>
    <w:p>
      <w:pPr>
        <w:pStyle w:val="Normal"/>
        <w:widowControl w:val="false"/>
        <w:tabs>
          <w:tab w:val="clear" w:pos="708"/>
          <w:tab w:val="left" w:pos="900" w:leader="none"/>
        </w:tabs>
        <w:autoSpaceDE w:val="false"/>
        <w:jc w:val="both"/>
        <w:rPr>
          <w:rFonts w:ascii="Arial" w:hAnsi="Arial" w:cs="Arial"/>
        </w:rPr>
      </w:pPr>
      <w:r>
        <w:rPr>
          <w:rFonts w:cs="Arial" w:ascii="Arial" w:hAnsi="Arial"/>
        </w:rPr>
        <w:t>Поляки здорово нас выручали в этом смысле, особенно это касается ремонта плавбаз типа «Даурия». Правда и они растягивали ремонт этих судов чуть ли не на пятилетку.</w:t>
      </w:r>
    </w:p>
    <w:p>
      <w:pPr>
        <w:pStyle w:val="Normal"/>
        <w:widowControl w:val="false"/>
        <w:tabs>
          <w:tab w:val="clear" w:pos="708"/>
          <w:tab w:val="left" w:pos="900" w:leader="none"/>
        </w:tabs>
        <w:autoSpaceDE w:val="false"/>
        <w:jc w:val="both"/>
        <w:rPr/>
      </w:pPr>
      <w:r>
        <w:rPr>
          <w:rFonts w:cs="Arial" w:ascii="Arial" w:hAnsi="Arial"/>
        </w:rPr>
        <w:t>Мне за 4 года пришлось провести ремонт 6-ти БМРТ и плавбазы «Григорий Лысенко», которую я принял после отъезда Налиткина А.С. Окончания ремонта я не дождался, но к моему отъезду основные работы на «Лысенко» были закончены и проведены ходовые испытания.</w:t>
      </w:r>
    </w:p>
    <w:p>
      <w:pPr>
        <w:pStyle w:val="Normal"/>
        <w:widowControl w:val="false"/>
        <w:tabs>
          <w:tab w:val="clear" w:pos="708"/>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900" w:leader="none"/>
        </w:tabs>
        <w:autoSpaceDE w:val="false"/>
        <w:jc w:val="both"/>
        <w:rPr>
          <w:rFonts w:ascii="Arial" w:hAnsi="Arial" w:cs="Arial"/>
          <w:u w:val="single"/>
        </w:rPr>
      </w:pPr>
      <w:r>
        <w:rPr>
          <w:rFonts w:cs="Arial" w:ascii="Arial" w:hAnsi="Arial"/>
          <w:u w:val="single"/>
        </w:rPr>
        <w:t>«СОЛИДАРНОСТЬ»</w:t>
      </w:r>
    </w:p>
    <w:p>
      <w:pPr>
        <w:pStyle w:val="Normal"/>
        <w:widowControl w:val="false"/>
        <w:tabs>
          <w:tab w:val="clear" w:pos="708"/>
          <w:tab w:val="left" w:pos="900" w:leader="none"/>
        </w:tabs>
        <w:autoSpaceDE w:val="false"/>
        <w:jc w:val="both"/>
        <w:rPr/>
      </w:pPr>
      <w:r>
        <w:rPr>
          <w:rFonts w:cs="Arial" w:ascii="Arial" w:hAnsi="Arial"/>
        </w:rPr>
        <w:t>К концу семидесятых годов экономическая ситуация в Польше в очередной раз стала ухудшаться. Зрело недовольство в народе. Конец моей командировки совпал с резкой активизацией политической деятельности рабочих на Гданьской судостроительной верфи, центральные ворота которой примыкали ко двору нашего дома. Начались массовые антиправительственные митинги на территории верфи. Усиленные громкоговорителями речи мы были вынуждены выслушивать целыми днями. Это была середина августа 1979 года. Я готовился, чтобы отвезти жену и детей к школе в Мурманск. Обстановка была неопределённой и достаточно тревожной. Боялись, что наши снова введут войска и этим всё кончится. Мы без остановок домчали от Гданьска до Минска, где нас встречали как героев. Не было никакой информации о событиях в Польше. После месячного отпуска я вернулся в Гданьск уже один. Страсти внешне поутихли,  но руководила событиями «Солидарность» с Валенсой во главе. Срок моей командировки заканчивался в ноябре, внешне в Гданьске и на верфи было спокойно, «Солидарность набирала силу. А пан Валенса впоследствии стал президентом. Нам приходилось видеть его во время митингов на верфи им. Ленина, где он работал электриком.</w:t>
      </w:r>
    </w:p>
    <w:p>
      <w:pPr>
        <w:pStyle w:val="Normal"/>
        <w:widowControl w:val="false"/>
        <w:tabs>
          <w:tab w:val="clear" w:pos="708"/>
          <w:tab w:val="left" w:pos="900" w:leader="none"/>
        </w:tabs>
        <w:autoSpaceDE w:val="false"/>
        <w:jc w:val="both"/>
        <w:rPr/>
      </w:pPr>
      <w:r>
        <w:rPr>
          <w:rFonts w:cs="Arial" w:ascii="Arial" w:hAnsi="Arial"/>
        </w:rPr>
        <w:t>Четырёхлетний период пребывания в Польше был очень полезен в профессиональном смысле и интересен в бытовом. Дети обучались в школе при Советском посольстве вместе с представителями всех стран социализма, что открывало широкий круг общения. А высокая квалификация преподавателей обеспечивала и хороший уровень знаний. Пребывание в интернате отдельно от родителей развивало самостоятельность. Но после четырёх лет пребывания нам очень хотелось домой.</w:t>
      </w:r>
    </w:p>
    <w:p>
      <w:pPr>
        <w:pStyle w:val="Normal"/>
        <w:widowControl w:val="false"/>
        <w:tabs>
          <w:tab w:val="clear" w:pos="708"/>
          <w:tab w:val="left" w:pos="900" w:leader="none"/>
        </w:tabs>
        <w:autoSpaceDE w:val="false"/>
        <w:jc w:val="both"/>
        <w:rPr/>
      </w:pPr>
      <w:r>
        <w:rPr>
          <w:rFonts w:cs="Arial" w:ascii="Arial" w:hAnsi="Arial"/>
        </w:rPr>
        <w:t>В заключение следует добавить: Поляки в основном верующие и католики. В этом они уступают только испанцам. Более того, они этим гордятся. Я не раз слышал от случайных собеседников заявление, что он настоящий католик /»Естем правдивым католикем»/.</w:t>
      </w:r>
    </w:p>
    <w:p>
      <w:pPr>
        <w:pStyle w:val="Normal"/>
        <w:widowControl w:val="false"/>
        <w:tabs>
          <w:tab w:val="clear" w:pos="708"/>
          <w:tab w:val="left" w:pos="900" w:leader="none"/>
        </w:tabs>
        <w:autoSpaceDE w:val="false"/>
        <w:jc w:val="both"/>
        <w:rPr/>
      </w:pPr>
      <w:r>
        <w:rPr>
          <w:rFonts w:cs="Arial" w:ascii="Arial" w:hAnsi="Arial"/>
        </w:rPr>
        <w:t>Польша в основном населена поляками, мононациональна, Мне, например не приходилось иметь дело с евреями. Поляки честолюбивы, обидчивы. У них, правда, есть для этого основания. Предприимчивы, любят торговать /хандлевцы/.</w:t>
      </w:r>
    </w:p>
    <w:p>
      <w:pPr>
        <w:pStyle w:val="Normal"/>
        <w:widowControl w:val="false"/>
        <w:tabs>
          <w:tab w:val="clear" w:pos="708"/>
          <w:tab w:val="left" w:pos="900" w:leader="none"/>
        </w:tabs>
        <w:autoSpaceDE w:val="false"/>
        <w:jc w:val="both"/>
        <w:rPr>
          <w:rFonts w:ascii="Arial" w:hAnsi="Arial" w:cs="Arial"/>
        </w:rPr>
      </w:pPr>
      <w:r>
        <w:rPr>
          <w:rFonts w:cs="Arial" w:ascii="Arial" w:hAnsi="Arial"/>
        </w:rPr>
        <w:t>Как нигде в другой стране за кружкой пива, разговоры обязательно сведутся к истории отношений, претензиям. Хотя, повторяю, поводов для этого у них достаточно.</w:t>
      </w:r>
    </w:p>
    <w:p>
      <w:pPr>
        <w:pStyle w:val="Normal"/>
        <w:widowControl w:val="false"/>
        <w:tabs>
          <w:tab w:val="clear" w:pos="708"/>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900" w:leader="none"/>
        </w:tabs>
        <w:autoSpaceDE w:val="false"/>
        <w:jc w:val="both"/>
        <w:rPr>
          <w:rFonts w:ascii="Arial" w:hAnsi="Arial" w:cs="Arial"/>
          <w:u w:val="single"/>
        </w:rPr>
      </w:pPr>
      <w:r>
        <w:rPr>
          <w:rFonts w:cs="Arial" w:ascii="Arial" w:hAnsi="Arial"/>
          <w:u w:val="single"/>
        </w:rPr>
        <w:t>КОЛЛЕГИ</w:t>
      </w:r>
    </w:p>
    <w:p>
      <w:pPr>
        <w:pStyle w:val="Normal"/>
        <w:widowControl w:val="false"/>
        <w:tabs>
          <w:tab w:val="clear" w:pos="708"/>
          <w:tab w:val="left" w:pos="900" w:leader="none"/>
        </w:tabs>
        <w:autoSpaceDE w:val="false"/>
        <w:jc w:val="both"/>
        <w:rPr/>
      </w:pPr>
      <w:r>
        <w:rPr>
          <w:rFonts w:cs="Arial" w:ascii="Arial" w:hAnsi="Arial"/>
        </w:rPr>
        <w:t xml:space="preserve">Случилось так,  что среди моих сослуживцев оказались не только знакомые, но и приятели. Это относится к Семененко И.Н.,  с которым мы ходили на БМРТ «Витебск» на ремонт в ФРГ. Он в то время был </w:t>
      </w:r>
      <w:r>
        <w:rPr>
          <w:rFonts w:cs="Arial" w:ascii="Arial" w:hAnsi="Arial"/>
          <w:lang w:val="en-US"/>
        </w:rPr>
        <w:t>III</w:t>
      </w:r>
      <w:r>
        <w:rPr>
          <w:rFonts w:cs="Arial" w:ascii="Arial" w:hAnsi="Arial"/>
        </w:rPr>
        <w:t xml:space="preserve"> механиком. Интересный мужик, работящий, энергичный, компанейский. Эта черта должна быть отмечена особо. Крепыш «что вдоль, что поперек» Ваня любил и умел выпить. Хорошо играл на аккордеоне и как всякий украинец хорошо пел. На этот счет его уговаривать не надо было. Пить в компании мог сутками, но голову никогда не терял. Когда я поинтересовался «Сколько же ты Ваня можешь «принять на грудь», он ответил без хвастовства что «пару килограммов он выдерживает». После Польши он долгое время ходил в прежней должности ст. механика в Тралфлоте. Но вот недавно узнал, что перенес,  чуть ли не 2 инфаркта (а ему еще нет и 50 лет) и в море уже не ходит. «Два килограммчика»,  возможно,  внесли свою лепту.</w:t>
      </w:r>
    </w:p>
    <w:p>
      <w:pPr>
        <w:pStyle w:val="Normal"/>
        <w:widowControl w:val="false"/>
        <w:tabs>
          <w:tab w:val="clear" w:pos="708"/>
          <w:tab w:val="left" w:pos="900" w:leader="none"/>
        </w:tabs>
        <w:autoSpaceDE w:val="false"/>
        <w:jc w:val="both"/>
        <w:rPr/>
      </w:pPr>
      <w:r>
        <w:rPr>
          <w:rFonts w:cs="Arial" w:ascii="Arial" w:hAnsi="Arial"/>
        </w:rPr>
        <w:t>Гилка С.И. – этот предприимчивый товарищ появился в нашем коллективе к большому удивлению. Мы с ним учились вместе в высшей мореходке. Он почти не ходил в море. Это чистейшей воды протекция. Но к чести Сереги надо признать, что он быстро схватил суть проблемы и смотрелся не хуже, допустим Малышева, который имел большой практический опыт, но с работой приемщика справлялся с трудом. Отличался полнейшим отсутствием гибкости, мог из-за копеек спорить неделю.</w:t>
      </w:r>
    </w:p>
    <w:p>
      <w:pPr>
        <w:pStyle w:val="Normal"/>
        <w:widowControl w:val="false"/>
        <w:tabs>
          <w:tab w:val="clear" w:pos="708"/>
          <w:tab w:val="left" w:pos="900" w:leader="none"/>
        </w:tabs>
        <w:autoSpaceDE w:val="false"/>
        <w:jc w:val="both"/>
        <w:rPr/>
      </w:pPr>
      <w:r>
        <w:rPr>
          <w:rFonts w:cs="Arial" w:ascii="Arial" w:hAnsi="Arial"/>
        </w:rPr>
        <w:t xml:space="preserve">Следует отметить, что нас с Малышевым Володей, оказалось, судьба сводила. В 1966 году я на БМРТ «Витебск» был в ФРГ (г. Киль) на ремонте. На той же верфи на гарантийном ремонте находилась плавбаза «Рыбацкая слава». Наш капитан Шаньков И.Т. предложил мне сходить в гости ко </w:t>
      </w:r>
      <w:r>
        <w:rPr>
          <w:rFonts w:cs="Arial" w:ascii="Arial" w:hAnsi="Arial"/>
          <w:lang w:val="en-US"/>
        </w:rPr>
        <w:t>II</w:t>
      </w:r>
      <w:r>
        <w:rPr>
          <w:rFonts w:cs="Arial" w:ascii="Arial" w:hAnsi="Arial"/>
        </w:rPr>
        <w:t xml:space="preserve"> механику, с которым он вместе учился в Клайпедской мореходке. Этим </w:t>
      </w:r>
      <w:r>
        <w:rPr>
          <w:rFonts w:cs="Arial" w:ascii="Arial" w:hAnsi="Arial"/>
          <w:lang w:val="en-US"/>
        </w:rPr>
        <w:t>II</w:t>
      </w:r>
      <w:r>
        <w:rPr>
          <w:rFonts w:cs="Arial" w:ascii="Arial" w:hAnsi="Arial"/>
        </w:rPr>
        <w:t xml:space="preserve"> механиком оказался Володя Малышев. Была организована выпивка. С этим связан один эпизод; это было как раз накануне Дня победы. Судно стояло в доке,  и Малышев пригласил в каюту выпить за Победу охранника у трапа. Рассчитывали на то, что он выпьет рюмку-другую и пойдет домой т.к. дежурство уже кончилось. Он двумя рюмками не ограничился,  и у нас появилось опасение, как бы он не сорвался с крутого трапа. Докажи потом, что кто-то его не столкнул.</w:t>
      </w:r>
    </w:p>
    <w:p>
      <w:pPr>
        <w:pStyle w:val="Normal"/>
        <w:widowControl w:val="false"/>
        <w:tabs>
          <w:tab w:val="clear" w:pos="708"/>
          <w:tab w:val="left" w:pos="900" w:leader="none"/>
        </w:tabs>
        <w:autoSpaceDE w:val="false"/>
        <w:jc w:val="both"/>
        <w:rPr/>
      </w:pPr>
      <w:r>
        <w:rPr>
          <w:rFonts w:cs="Arial" w:ascii="Arial" w:hAnsi="Arial"/>
        </w:rPr>
        <w:t>Тогда Малышев решил его споить и уложить до утра в каюте. Он малость подпортил вечер и Малышев устав с ним возиться выругался матом и пригрозил, что трахнет табуреткой по башке. Оказалось, что охранник прекрасно понял угрозу (он у нас в плену был) и, наконец, угомонился. Мир тесен.</w:t>
      </w:r>
    </w:p>
    <w:p>
      <w:pPr>
        <w:pStyle w:val="Normal"/>
        <w:widowControl w:val="false"/>
        <w:tabs>
          <w:tab w:val="clear" w:pos="708"/>
          <w:tab w:val="left" w:pos="900" w:leader="none"/>
        </w:tabs>
        <w:autoSpaceDE w:val="false"/>
        <w:jc w:val="both"/>
        <w:rPr/>
      </w:pPr>
      <w:r>
        <w:rPr>
          <w:rFonts w:cs="Arial" w:ascii="Arial" w:hAnsi="Arial"/>
        </w:rPr>
        <w:t>Был в группе очень тяжелый по характеру Рахманов из Риги. Кстати, отправленный в Союз без обычного продления срока командировки на 4-й год.</w:t>
      </w:r>
    </w:p>
    <w:p>
      <w:pPr>
        <w:pStyle w:val="Normal"/>
        <w:widowControl w:val="false"/>
        <w:tabs>
          <w:tab w:val="clear" w:pos="708"/>
          <w:tab w:val="left" w:pos="900" w:leader="none"/>
        </w:tabs>
        <w:autoSpaceDE w:val="false"/>
        <w:jc w:val="both"/>
        <w:rPr/>
      </w:pPr>
      <w:r>
        <w:rPr>
          <w:rFonts w:cs="Arial" w:ascii="Arial" w:hAnsi="Arial"/>
        </w:rPr>
        <w:t>Дело в том, что для нас командировка за границу планировалась на 2 года, а затем дважды продлилась на год, если специалист соответствовал.</w:t>
      </w:r>
    </w:p>
    <w:p>
      <w:pPr>
        <w:pStyle w:val="Normal"/>
        <w:widowControl w:val="false"/>
        <w:tabs>
          <w:tab w:val="clear" w:pos="708"/>
          <w:tab w:val="left" w:pos="900" w:leader="none"/>
        </w:tabs>
        <w:autoSpaceDE w:val="false"/>
        <w:jc w:val="both"/>
        <w:rPr/>
      </w:pPr>
      <w:r>
        <w:rPr>
          <w:rFonts w:cs="Arial" w:ascii="Arial" w:hAnsi="Arial"/>
        </w:rPr>
        <w:t>Это было не очень удобно, т.к. как правило, все работали 4 года, а каждое продление – лишние хлопоты и волнения.</w:t>
      </w:r>
    </w:p>
    <w:p>
      <w:pPr>
        <w:pStyle w:val="Normal"/>
        <w:widowControl w:val="false"/>
        <w:tabs>
          <w:tab w:val="clear" w:pos="708"/>
          <w:tab w:val="left" w:pos="900" w:leader="none"/>
        </w:tabs>
        <w:autoSpaceDE w:val="false"/>
        <w:jc w:val="both"/>
        <w:rPr>
          <w:rFonts w:ascii="Arial" w:hAnsi="Arial" w:cs="Arial"/>
        </w:rPr>
      </w:pPr>
      <w:r>
        <w:rPr>
          <w:rFonts w:cs="Arial" w:ascii="Arial" w:hAnsi="Arial"/>
        </w:rPr>
        <w:t>Мы были направлены уже на 3 года и продление до 4-х лет было уж один раз.</w:t>
      </w:r>
    </w:p>
    <w:p>
      <w:pPr>
        <w:pStyle w:val="Normal"/>
        <w:widowControl w:val="false"/>
        <w:tabs>
          <w:tab w:val="clear" w:pos="708"/>
          <w:tab w:val="left" w:pos="900" w:leader="none"/>
        </w:tabs>
        <w:autoSpaceDE w:val="false"/>
        <w:jc w:val="both"/>
        <w:rPr/>
      </w:pPr>
      <w:r>
        <w:rPr>
          <w:rFonts w:cs="Arial" w:ascii="Arial" w:hAnsi="Arial"/>
        </w:rPr>
        <w:t>По отъезду Налиткина ст. приемщиком был назначен Сизиков В.И. Наш мурманчанин с МСВ. Мы приехали вместе. Зам. начальника  цеха Сизиков продолжает работать и сейчас.</w:t>
      </w:r>
    </w:p>
    <w:p>
      <w:pPr>
        <w:pStyle w:val="Normal"/>
        <w:widowControl w:val="false"/>
        <w:tabs>
          <w:tab w:val="clear" w:pos="708"/>
          <w:tab w:val="left" w:pos="900" w:leader="none"/>
        </w:tabs>
        <w:autoSpaceDE w:val="false"/>
        <w:jc w:val="both"/>
        <w:rPr>
          <w:rFonts w:ascii="Arial" w:hAnsi="Arial" w:cs="Arial"/>
        </w:rPr>
      </w:pPr>
      <w:r>
        <w:rPr>
          <w:rFonts w:cs="Arial" w:ascii="Arial" w:hAnsi="Arial"/>
        </w:rPr>
        <w:t>Головатенко Володя ехал вместе с нами, но был в Варшаве распределен в Щецин.</w:t>
      </w:r>
    </w:p>
    <w:p>
      <w:pPr>
        <w:pStyle w:val="Normal"/>
        <w:widowControl w:val="false"/>
        <w:tabs>
          <w:tab w:val="clear" w:pos="708"/>
          <w:tab w:val="left" w:pos="900" w:leader="none"/>
        </w:tabs>
        <w:autoSpaceDE w:val="false"/>
        <w:jc w:val="both"/>
        <w:rPr>
          <w:rFonts w:ascii="Arial" w:hAnsi="Arial" w:cs="Arial"/>
        </w:rPr>
      </w:pPr>
      <w:r>
        <w:rPr>
          <w:rFonts w:cs="Arial" w:ascii="Arial" w:hAnsi="Arial"/>
        </w:rPr>
        <w:t>Швыдюк А.Н. – прибыл из Калининграда.</w:t>
      </w:r>
    </w:p>
    <w:p>
      <w:pPr>
        <w:pStyle w:val="Normal"/>
        <w:widowControl w:val="false"/>
        <w:tabs>
          <w:tab w:val="clear" w:pos="708"/>
          <w:tab w:val="left" w:pos="900" w:leader="none"/>
        </w:tabs>
        <w:autoSpaceDE w:val="false"/>
        <w:jc w:val="both"/>
        <w:rPr/>
      </w:pPr>
      <w:r>
        <w:rPr>
          <w:rFonts w:cs="Arial" w:ascii="Arial" w:hAnsi="Arial"/>
        </w:rPr>
        <w:t>В общем-то,  коллектив был работоспособный и довольно дружный. Если и были какие-то трения, то с позиции сегодняшнего дня они не кажутся серьезными,  и их легко было избежать.</w:t>
      </w:r>
    </w:p>
    <w:p>
      <w:pPr>
        <w:pStyle w:val="Normal"/>
        <w:widowControl w:val="false"/>
        <w:tabs>
          <w:tab w:val="clear" w:pos="708"/>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900" w:leader="none"/>
        </w:tabs>
        <w:autoSpaceDE w:val="false"/>
        <w:jc w:val="both"/>
        <w:rPr/>
      </w:pPr>
      <w:r>
        <w:rPr>
          <w:rFonts w:cs="Arial" w:ascii="Arial" w:hAnsi="Arial"/>
          <w:u w:val="single"/>
        </w:rPr>
        <w:t>Поляки</w:t>
      </w:r>
      <w:r>
        <w:rPr>
          <w:rFonts w:cs="Arial" w:ascii="Arial" w:hAnsi="Arial"/>
        </w:rPr>
        <w:t xml:space="preserve"> – народ сложный. Характеристика, данная Горьким в «Старухе Изергиль» может быть излишне жесткая, но справедливая. Я тесно общался с немцами, югославами и др., но с поляками отношения складывались намного сложнее. Народ они предприимчивый и в этом нет ничего плохого, но знакомство поддерживают в большинстве случаев только по принципу «ты мне – я тебе». По степени полезности. Если на заводе с рабочими и специалистами были отношения довольно простые и доверительные, то в жизни, быту, разговоры очень часто переходили в сферу политики. Часто высказывались какие-то претензии типа «чей Львов?». В пивной, допустим, разговор обязательно закончится этим. Какие-то обиды, претензии, хотя иногда и не безосновательные.</w:t>
      </w:r>
    </w:p>
    <w:p>
      <w:pPr>
        <w:pStyle w:val="Normal"/>
        <w:widowControl w:val="false"/>
        <w:tabs>
          <w:tab w:val="clear" w:pos="708"/>
          <w:tab w:val="left" w:pos="900" w:leader="none"/>
        </w:tabs>
        <w:autoSpaceDE w:val="false"/>
        <w:jc w:val="both"/>
        <w:rPr/>
      </w:pPr>
      <w:r>
        <w:rPr>
          <w:rFonts w:cs="Arial" w:ascii="Arial" w:hAnsi="Arial"/>
        </w:rPr>
        <w:t>Дружили домами мы с Юзефом Беднарчиком. Жили они сначала по соседству с нами и дружба началась со знакомства наших детей. У них были две девочки: Бася и Марыся. После они построили у моря свой дом. Юзеф выходец из Западной Белоруссии. Хорошо говорил по-русски. А жена Света, гораздо моложе его была москвичкой. Юзеф кроме обычной для поляков предприимчивости имел золотые руки. Так, например, он восстанавливал выброшенные на свалку автомобили и продавал. Зарабатывал, как мог, будучи одновременно директором небольшого швейного предприятия. Это и позволило им  очень быстро и в хорошем месте построить свой 2-х этажный особняк.</w:t>
      </w:r>
    </w:p>
    <w:p>
      <w:pPr>
        <w:pStyle w:val="Normal"/>
        <w:widowControl w:val="false"/>
        <w:tabs>
          <w:tab w:val="clear" w:pos="708"/>
          <w:tab w:val="left" w:pos="900" w:leader="none"/>
        </w:tabs>
        <w:autoSpaceDE w:val="false"/>
        <w:jc w:val="both"/>
        <w:rPr/>
      </w:pPr>
      <w:r>
        <w:rPr>
          <w:rFonts w:cs="Arial" w:ascii="Arial" w:hAnsi="Arial"/>
        </w:rPr>
        <w:t>Были и другие польские семьи, где мы бывали эпизодически. Польские женщины были коммуникабельны. Проще в общении. В компании никогда не располагались как у нас – обязательно возле мужа. Я будучи некурящим в компании испытывал некоторые неудобства особенно если справа сидела какая-нибудь Бася, а слева Малгося с обязательными сигаретами и очень общительные по характеру.</w:t>
      </w:r>
    </w:p>
    <w:p>
      <w:pPr>
        <w:pStyle w:val="Normal"/>
        <w:widowControl w:val="false"/>
        <w:tabs>
          <w:tab w:val="clear" w:pos="708"/>
          <w:tab w:val="left" w:pos="900" w:leader="none"/>
        </w:tabs>
        <w:autoSpaceDE w:val="false"/>
        <w:jc w:val="both"/>
        <w:rPr>
          <w:rFonts w:ascii="Arial" w:hAnsi="Arial" w:cs="Arial"/>
        </w:rPr>
      </w:pPr>
      <w:r>
        <w:rPr>
          <w:rFonts w:cs="Arial" w:ascii="Arial" w:hAnsi="Arial"/>
        </w:rPr>
        <w:t>Постоянно общались с Марылей Родионовой и соответственно с ее приятелями и знакомыми. Будучи в браке Борис должен был жить в Мурманске, а Марыля в Гданьске. И вынуждены были ездить друг к другу.</w:t>
      </w:r>
    </w:p>
    <w:p>
      <w:pPr>
        <w:pStyle w:val="Normal"/>
        <w:widowControl w:val="false"/>
        <w:tabs>
          <w:tab w:val="clear" w:pos="708"/>
          <w:tab w:val="left" w:pos="900" w:leader="none"/>
        </w:tabs>
        <w:autoSpaceDE w:val="false"/>
        <w:jc w:val="both"/>
        <w:rPr/>
      </w:pPr>
      <w:r>
        <w:rPr>
          <w:rFonts w:cs="Arial" w:ascii="Arial" w:hAnsi="Arial"/>
        </w:rPr>
        <w:t>Я уже писал, что большинство наших специалистов имели собственные автомобили. Одни сразу приехали на них. Другие, как я, ездили в Союз специально, чтобы пригнать машину. Были и такие,  которые сразу поставили цель купить машину в Москве, но на валюту, заработанную в Польше. Следует сказать, что было это сделать не просто. Платили в злотых, а жизнь в Польше в это время была очень дорога.</w:t>
      </w:r>
    </w:p>
    <w:p>
      <w:pPr>
        <w:pStyle w:val="Normal"/>
        <w:widowControl w:val="false"/>
        <w:tabs>
          <w:tab w:val="clear" w:pos="708"/>
          <w:tab w:val="left" w:pos="900" w:leader="none"/>
        </w:tabs>
        <w:autoSpaceDE w:val="false"/>
        <w:jc w:val="both"/>
        <w:rPr/>
      </w:pPr>
      <w:r>
        <w:rPr>
          <w:rFonts w:cs="Arial" w:ascii="Arial" w:hAnsi="Arial"/>
        </w:rPr>
        <w:t>Я купил троечку «Жигули» почти сразу перед командировкой и мне не терпелось перегнать ее в Гданьск.</w:t>
      </w:r>
    </w:p>
    <w:p>
      <w:pPr>
        <w:pStyle w:val="Normal"/>
        <w:widowControl w:val="false"/>
        <w:tabs>
          <w:tab w:val="clear" w:pos="708"/>
          <w:tab w:val="left" w:pos="900" w:leader="none"/>
        </w:tabs>
        <w:autoSpaceDE w:val="false"/>
        <w:jc w:val="both"/>
        <w:rPr>
          <w:rFonts w:ascii="Arial" w:hAnsi="Arial" w:cs="Arial"/>
        </w:rPr>
      </w:pPr>
      <w:r>
        <w:rPr>
          <w:rFonts w:cs="Arial" w:ascii="Arial" w:hAnsi="Arial"/>
        </w:rPr>
        <w:t>В конце мая 1977 года, я взял краткосрочный отпуск и прилетел в Мурманск.</w:t>
      </w:r>
    </w:p>
    <w:p>
      <w:pPr>
        <w:pStyle w:val="Normal"/>
        <w:widowControl w:val="false"/>
        <w:tabs>
          <w:tab w:val="clear" w:pos="708"/>
          <w:tab w:val="left" w:pos="900" w:leader="none"/>
        </w:tabs>
        <w:autoSpaceDE w:val="false"/>
        <w:jc w:val="both"/>
        <w:rPr/>
      </w:pPr>
      <w:r>
        <w:rPr>
          <w:rFonts w:cs="Arial" w:ascii="Arial" w:hAnsi="Arial"/>
        </w:rPr>
        <w:t>Опыта длительных путешествий я не имел, чтобы не сказать, что не имел вообще никакого опыта. Раньше у меня был «Запорожец», который я продал,  наездив всего 8 тыс. км. Просто в то время я постоянно находился в море и «Запорожец» был не нужен и не устраивал меня.</w:t>
      </w:r>
    </w:p>
    <w:p>
      <w:pPr>
        <w:pStyle w:val="Normal"/>
        <w:widowControl w:val="false"/>
        <w:tabs>
          <w:tab w:val="clear" w:pos="708"/>
          <w:tab w:val="left" w:pos="900" w:leader="none"/>
        </w:tabs>
        <w:autoSpaceDE w:val="false"/>
        <w:jc w:val="both"/>
        <w:rPr/>
      </w:pPr>
      <w:r>
        <w:rPr>
          <w:rFonts w:cs="Arial" w:ascii="Arial" w:hAnsi="Arial"/>
        </w:rPr>
        <w:t>До Ленинграда мы ехали с зятем Михаилом и племянником Димой «в две руки». От Ленинграда до Гданьска я ехал один, точнее за рулем один. Что бы было веселее, постоянно подсаживал попутчиков. Это была бабуся, милиционер, курсант военного училища и т.п.</w:t>
      </w:r>
    </w:p>
    <w:p>
      <w:pPr>
        <w:pStyle w:val="Normal"/>
        <w:widowControl w:val="false"/>
        <w:tabs>
          <w:tab w:val="clear" w:pos="708"/>
          <w:tab w:val="left" w:pos="900" w:leader="none"/>
        </w:tabs>
        <w:autoSpaceDE w:val="false"/>
        <w:jc w:val="both"/>
        <w:rPr/>
      </w:pPr>
      <w:r>
        <w:rPr>
          <w:rFonts w:cs="Arial" w:ascii="Arial" w:hAnsi="Arial"/>
        </w:rPr>
        <w:t>Все мои волнения ограничивались Брестом, т.к. дома мне мало кто мог помочь и рассчитывать я мог только на себя. За Брестом в Польше я был уже иностранцем,  а к ним отношение особое. Да и Посольство и Консульство позаботились бы обо мне.</w:t>
      </w:r>
    </w:p>
    <w:p>
      <w:pPr>
        <w:pStyle w:val="Normal"/>
        <w:widowControl w:val="false"/>
        <w:tabs>
          <w:tab w:val="clear" w:pos="708"/>
          <w:tab w:val="left" w:pos="900" w:leader="none"/>
        </w:tabs>
        <w:autoSpaceDE w:val="false"/>
        <w:jc w:val="both"/>
        <w:rPr/>
      </w:pPr>
      <w:r>
        <w:rPr>
          <w:rFonts w:cs="Arial" w:ascii="Arial" w:hAnsi="Arial"/>
        </w:rPr>
        <w:t>Пересек границу я благополучно, предварительно залившись «по горловину» бензином, стоившим тогда 20 коп/литр. Это было ничего по сравнению со стоимостью бензина в Польше.</w:t>
      </w:r>
    </w:p>
    <w:p>
      <w:pPr>
        <w:pStyle w:val="Normal"/>
        <w:widowControl w:val="false"/>
        <w:tabs>
          <w:tab w:val="clear" w:pos="708"/>
          <w:tab w:val="left" w:pos="900" w:leader="none"/>
        </w:tabs>
        <w:autoSpaceDE w:val="false"/>
        <w:jc w:val="both"/>
        <w:rPr/>
      </w:pPr>
      <w:r>
        <w:rPr>
          <w:rFonts w:cs="Arial" w:ascii="Arial" w:hAnsi="Arial"/>
        </w:rPr>
        <w:t>Как обычно от Бреста со мной ехала паненка – вроде бы студентка из Варшавы,  а от Варшавы до Гданьска я ехал с польским пэтэушником. Доехал я до Гданьска без каких-либо приключений, если не считать, что перед Эльблонгом стал клевать носом среди дня и был вынужден остановиться и прикорнуть на зеленой травке.</w:t>
      </w:r>
    </w:p>
    <w:p>
      <w:pPr>
        <w:pStyle w:val="Normal"/>
        <w:widowControl w:val="false"/>
        <w:tabs>
          <w:tab w:val="clear" w:pos="708"/>
          <w:tab w:val="left" w:pos="900" w:leader="none"/>
        </w:tabs>
        <w:autoSpaceDE w:val="false"/>
        <w:jc w:val="both"/>
        <w:rPr/>
      </w:pPr>
      <w:r>
        <w:rPr>
          <w:rFonts w:cs="Arial" w:ascii="Arial" w:hAnsi="Arial"/>
        </w:rPr>
        <w:t>Наличие автомобиля делал нашу жизнь мобильнее и интереснее. Расширились возможности интереснее организовать семейный отдых. Я уже отметил большую разницу в стоимости бензина у нас и в Польше. При нашей (средней для Польши) зарплате, я позволил себе съездить в Варшаву на своей машине всего лишь раз. Как правило, на судах приходящих из Мурманска на ремонт,  по частной просьбе мне привозили бочку или две бензина. Это была хорошая поддержка.</w:t>
      </w:r>
    </w:p>
    <w:p>
      <w:pPr>
        <w:pStyle w:val="Normal"/>
        <w:widowControl w:val="false"/>
        <w:tabs>
          <w:tab w:val="clear" w:pos="708"/>
          <w:tab w:val="left" w:pos="900" w:leader="none"/>
        </w:tabs>
        <w:autoSpaceDE w:val="false"/>
        <w:jc w:val="both"/>
        <w:rPr/>
      </w:pPr>
      <w:r>
        <w:rPr>
          <w:rFonts w:cs="Arial" w:ascii="Arial" w:hAnsi="Arial"/>
        </w:rPr>
        <w:t>Наши «Жигули», особенно третья модель,  были очень удачно и качественно сработаны по сравнению с «Фиатами польскими». Они сами это признавали. Я никогда не позволял у светофора «польскому Фиату» опередить меня.</w:t>
      </w:r>
    </w:p>
    <w:p>
      <w:pPr>
        <w:pStyle w:val="Normal"/>
        <w:widowControl w:val="false"/>
        <w:tabs>
          <w:tab w:val="clear" w:pos="708"/>
          <w:tab w:val="left" w:pos="900" w:leader="none"/>
        </w:tabs>
        <w:autoSpaceDE w:val="false"/>
        <w:jc w:val="both"/>
        <w:rPr/>
      </w:pPr>
      <w:r>
        <w:rPr>
          <w:rFonts w:cs="Arial" w:ascii="Arial" w:hAnsi="Arial"/>
        </w:rPr>
        <w:t>За то на трассе считал вполне допустимым, если «Малюх» «Фиат 126р» - аналог нашего «Запорожца» первой модели обгонял меня. Пусть потешит самолюбие.</w:t>
      </w:r>
    </w:p>
    <w:p>
      <w:pPr>
        <w:pStyle w:val="Normal"/>
        <w:widowControl w:val="false"/>
        <w:tabs>
          <w:tab w:val="clear" w:pos="708"/>
          <w:tab w:val="left" w:pos="900" w:leader="none"/>
        </w:tabs>
        <w:autoSpaceDE w:val="false"/>
        <w:jc w:val="both"/>
        <w:rPr>
          <w:rFonts w:ascii="Arial" w:hAnsi="Arial" w:cs="Arial"/>
        </w:rPr>
      </w:pPr>
      <w:r>
        <w:rPr>
          <w:rFonts w:cs="Arial" w:ascii="Arial" w:hAnsi="Arial"/>
        </w:rPr>
        <w:t>В 19768 году я взял отпуск и вместе с семьей на машине совершил путешествие Гданьск-Минск-Москва-Вологда-Петрозаводск-Ленинград-Брест-Гданьск. Для детей и нас это было очень интересным вояжем. Тоже совершили мы его без каких-либо происшествий.</w:t>
      </w:r>
    </w:p>
    <w:p>
      <w:pPr>
        <w:pStyle w:val="Normal"/>
        <w:widowControl w:val="false"/>
        <w:tabs>
          <w:tab w:val="clear" w:pos="708"/>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900" w:leader="none"/>
        </w:tabs>
        <w:autoSpaceDE w:val="false"/>
        <w:jc w:val="both"/>
        <w:rPr>
          <w:rFonts w:ascii="Arial" w:hAnsi="Arial" w:cs="Arial"/>
          <w:u w:val="single"/>
        </w:rPr>
      </w:pPr>
      <w:r>
        <w:rPr>
          <w:rFonts w:cs="Arial" w:ascii="Arial" w:hAnsi="Arial"/>
          <w:u w:val="single"/>
        </w:rPr>
        <w:t>МАТЬ КРЕСТНАЯ</w:t>
      </w:r>
    </w:p>
    <w:p>
      <w:pPr>
        <w:pStyle w:val="Normal"/>
        <w:widowControl w:val="false"/>
        <w:tabs>
          <w:tab w:val="clear" w:pos="708"/>
          <w:tab w:val="left" w:pos="900" w:leader="none"/>
        </w:tabs>
        <w:autoSpaceDE w:val="false"/>
        <w:jc w:val="both"/>
        <w:rPr>
          <w:rFonts w:ascii="Arial" w:hAnsi="Arial" w:cs="Arial"/>
        </w:rPr>
      </w:pPr>
      <w:r>
        <w:rPr>
          <w:rFonts w:cs="Arial" w:ascii="Arial" w:hAnsi="Arial"/>
        </w:rPr>
        <w:t>Значительным событием нашего пребывания в Польше, явилось «крещение» вновь построенного судна.</w:t>
      </w:r>
    </w:p>
    <w:p>
      <w:pPr>
        <w:pStyle w:val="Normal"/>
        <w:widowControl w:val="false"/>
        <w:tabs>
          <w:tab w:val="clear" w:pos="708"/>
          <w:tab w:val="left" w:pos="900" w:leader="none"/>
        </w:tabs>
        <w:autoSpaceDE w:val="false"/>
        <w:jc w:val="both"/>
        <w:rPr/>
      </w:pPr>
      <w:r>
        <w:rPr>
          <w:rFonts w:cs="Arial" w:ascii="Arial" w:hAnsi="Arial"/>
        </w:rPr>
        <w:t>«Крещение» судна перед спуском на воду, является традицией древней и весьма ответственной. К выбору «Матери крестной» подходят весьма серьезно. Мы были свидетелями, например, как «Мать крестная от волнения очень неуверенно произнесла напутственную речь, а бутылку шампанского ей удалось разбить только со второй попытки. А моряки народ суеверный.</w:t>
      </w:r>
    </w:p>
    <w:p>
      <w:pPr>
        <w:pStyle w:val="Normal"/>
        <w:widowControl w:val="false"/>
        <w:tabs>
          <w:tab w:val="clear" w:pos="708"/>
          <w:tab w:val="left" w:pos="900" w:leader="none"/>
        </w:tabs>
        <w:autoSpaceDE w:val="false"/>
        <w:jc w:val="both"/>
        <w:rPr/>
      </w:pPr>
      <w:r>
        <w:rPr>
          <w:rFonts w:cs="Arial" w:ascii="Arial" w:hAnsi="Arial"/>
        </w:rPr>
        <w:t>Моя жена, Алла Афанасьевна, секретарь Представительство Минрыбхоза, была общественно активной, хорошо владела польской мовой, участвовала в деятельности Общества Советско-Польской дружбы.</w:t>
      </w:r>
    </w:p>
    <w:p>
      <w:pPr>
        <w:pStyle w:val="Normal"/>
        <w:widowControl w:val="false"/>
        <w:tabs>
          <w:tab w:val="clear" w:pos="708"/>
          <w:tab w:val="left" w:pos="900" w:leader="none"/>
        </w:tabs>
        <w:autoSpaceDE w:val="false"/>
        <w:jc w:val="both"/>
        <w:rPr>
          <w:rFonts w:ascii="Arial" w:hAnsi="Arial" w:cs="Arial"/>
        </w:rPr>
      </w:pPr>
      <w:r>
        <w:rPr>
          <w:rFonts w:cs="Arial" w:ascii="Arial" w:hAnsi="Arial"/>
        </w:rPr>
        <w:t>В Торгпредстве решили, что она достойна совершить действо крещения нового судна.</w:t>
      </w:r>
    </w:p>
    <w:p>
      <w:pPr>
        <w:pStyle w:val="Normal"/>
        <w:widowControl w:val="false"/>
        <w:tabs>
          <w:tab w:val="clear" w:pos="708"/>
          <w:tab w:val="left" w:pos="900" w:leader="none"/>
        </w:tabs>
        <w:autoSpaceDE w:val="false"/>
        <w:jc w:val="both"/>
        <w:rPr/>
      </w:pPr>
      <w:r>
        <w:rPr>
          <w:rFonts w:cs="Arial" w:ascii="Arial" w:hAnsi="Arial"/>
        </w:rPr>
        <w:t>На Гданьской верфи строилась большая серия траулеров проекта «Б-408». Траулер «Николай Закоркин» в августе 1979 года и был доверен для крещения Алле Афанасьевне.</w:t>
      </w:r>
    </w:p>
    <w:p>
      <w:pPr>
        <w:pStyle w:val="Normal"/>
        <w:widowControl w:val="false"/>
        <w:tabs>
          <w:tab w:val="clear" w:pos="708"/>
          <w:tab w:val="left" w:pos="900" w:leader="none"/>
        </w:tabs>
        <w:autoSpaceDE w:val="false"/>
        <w:jc w:val="both"/>
        <w:rPr/>
      </w:pPr>
      <w:r>
        <w:rPr>
          <w:rFonts w:cs="Arial" w:ascii="Arial" w:hAnsi="Arial"/>
        </w:rPr>
        <w:t>Акция прошла блестяще. Уверенно произнесена напутственная речь на польском. А бутылка шампанского разлетелась с такими брызгами, что с трудом нашли от нее горлышко. По традиции его помещают в специальную шкатулку и вручают матери крестной в качестве сувенира. Мы его бережно храним.</w:t>
      </w:r>
    </w:p>
    <w:p>
      <w:pPr>
        <w:pStyle w:val="Normal"/>
        <w:widowControl w:val="false"/>
        <w:tabs>
          <w:tab w:val="clear" w:pos="708"/>
          <w:tab w:val="left" w:pos="900" w:leader="none"/>
        </w:tabs>
        <w:autoSpaceDE w:val="false"/>
        <w:jc w:val="both"/>
        <w:rPr>
          <w:rFonts w:ascii="Arial" w:hAnsi="Arial" w:cs="Arial"/>
        </w:rPr>
      </w:pPr>
      <w:r>
        <w:rPr>
          <w:rFonts w:cs="Arial" w:ascii="Arial" w:hAnsi="Arial"/>
        </w:rPr>
        <w:t>Судно плавно сошло со стапеля.</w:t>
      </w:r>
    </w:p>
    <w:p>
      <w:pPr>
        <w:pStyle w:val="Normal"/>
        <w:widowControl w:val="false"/>
        <w:tabs>
          <w:tab w:val="clear" w:pos="708"/>
          <w:tab w:val="left" w:pos="900" w:leader="none"/>
        </w:tabs>
        <w:autoSpaceDE w:val="false"/>
        <w:jc w:val="both"/>
        <w:rPr/>
      </w:pPr>
      <w:r>
        <w:rPr>
          <w:rFonts w:cs="Arial" w:ascii="Arial" w:hAnsi="Arial"/>
        </w:rPr>
        <w:t>Спуск судна и крещение завершается торжественным приемом с участием судовой команды, официальных лиц и рабочих завода строивших судно. Мы храним также подарок команды, хрустальную вазу.</w:t>
      </w:r>
    </w:p>
    <w:p>
      <w:pPr>
        <w:pStyle w:val="Normal"/>
        <w:widowControl w:val="false"/>
        <w:tabs>
          <w:tab w:val="clear" w:pos="708"/>
          <w:tab w:val="left" w:pos="900" w:leader="none"/>
        </w:tabs>
        <w:autoSpaceDE w:val="false"/>
        <w:jc w:val="both"/>
        <w:rPr>
          <w:rFonts w:ascii="Arial" w:hAnsi="Arial" w:cs="Arial"/>
        </w:rPr>
      </w:pPr>
      <w:r>
        <w:rPr>
          <w:rFonts w:cs="Arial" w:ascii="Arial" w:hAnsi="Arial"/>
        </w:rPr>
        <w:t>Алла Афанасьевна поддерживала связь с «Крестником», почти весь срок его службы.</w:t>
      </w:r>
    </w:p>
    <w:p>
      <w:pPr>
        <w:pStyle w:val="Normal"/>
        <w:widowControl w:val="false"/>
        <w:tabs>
          <w:tab w:val="clear" w:pos="708"/>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900" w:leader="none"/>
        </w:tabs>
        <w:autoSpaceDE w:val="false"/>
        <w:rPr>
          <w:rFonts w:ascii="Arial" w:hAnsi="Arial" w:cs="Arial"/>
          <w:sz w:val="20"/>
          <w:szCs w:val="20"/>
          <w:u w:val="single"/>
        </w:rPr>
      </w:pPr>
      <w:r>
        <w:rPr>
          <w:rFonts w:cs="Arial" w:ascii="Arial" w:hAnsi="Arial"/>
          <w:sz w:val="20"/>
          <w:szCs w:val="20"/>
          <w:u w:val="single"/>
        </w:rPr>
        <w:t>ИНТУРИСТИКА</w:t>
      </w:r>
    </w:p>
    <w:p>
      <w:pPr>
        <w:pStyle w:val="Normal"/>
        <w:widowControl w:val="false"/>
        <w:tabs>
          <w:tab w:val="clear" w:pos="708"/>
          <w:tab w:val="left" w:pos="900" w:leader="none"/>
        </w:tabs>
        <w:autoSpaceDE w:val="false"/>
        <w:jc w:val="both"/>
        <w:rPr/>
      </w:pPr>
      <w:r>
        <w:rPr>
          <w:rFonts w:cs="Arial" w:ascii="Arial" w:hAnsi="Arial"/>
        </w:rPr>
        <w:t>В качестве руководителя туристической группы, я пять раз ездил в тогдашние Соцстраны Венгрию, Румынию, а большей частью в Болгарию. Был в Чехословакии и Польше. А началось это так. Я в то время работал в МВИМУ. Как-то одна из сотрудниц заявила, что её муж, комсомольский функционер средней руки, едет в качестве руководителя группы с туристами в Болгарию. Меня это заинтересовало. К тому времени имел достаточный опыт «Международных встреч», отработав на судах Тралфота более двадцати лет. Действуя по принципу «Под лежачий камень вода не течёт», я решил заявить о себе сам, и обратился непосредственно в Областной Совет по туризму с предложением своих услуг. Заведовал отделом тогда Суменков Игорь Александрович, отставной полковник-пограничник и очень приятный человек. Мои анкетные данные вполне удовлетворили его,  и я был зачислен в группу руководителей туристических групп. Это был 1980 год.</w:t>
      </w:r>
    </w:p>
    <w:p>
      <w:pPr>
        <w:pStyle w:val="Normal"/>
        <w:widowControl w:val="false"/>
        <w:tabs>
          <w:tab w:val="clear" w:pos="708"/>
          <w:tab w:val="left" w:pos="900" w:leader="none"/>
        </w:tabs>
        <w:autoSpaceDE w:val="false"/>
        <w:jc w:val="both"/>
        <w:rPr/>
      </w:pPr>
      <w:r>
        <w:rPr>
          <w:rFonts w:cs="Arial" w:ascii="Arial" w:hAnsi="Arial"/>
        </w:rPr>
        <w:t>Для наших граждан выезд даже в дружественные Соцстраны, был значительным событием. В большинстве случаев для них это было в первый раз. Оформление документов было связано с соответствующими инструктажами. Туристов рассматривали не только как едущими отдохнуть за свой счёт, но и чуть ли не проводниками идей социализма, снабжая для этого даже соответствующей литературой. Я же обкатанный в крутых капстранах не считал дружественную Болгарию заграницей. Болгары действительно с большой симпатией относились к нам.</w:t>
      </w:r>
    </w:p>
    <w:p>
      <w:pPr>
        <w:pStyle w:val="Normal"/>
        <w:widowControl w:val="false"/>
        <w:tabs>
          <w:tab w:val="clear" w:pos="708"/>
          <w:tab w:val="left" w:pos="900" w:leader="none"/>
        </w:tabs>
        <w:autoSpaceDE w:val="false"/>
        <w:jc w:val="both"/>
        <w:rPr/>
      </w:pPr>
      <w:r>
        <w:rPr>
          <w:rFonts w:cs="Arial" w:ascii="Arial" w:hAnsi="Arial"/>
        </w:rPr>
        <w:t>Мне повезло. Группа была в основном молодёжной, дружной и очень весёлой. Я тоже ещё не был стариком. Ещё в поезде Москва-София участники турпоездки поняли, что я их тиранить не буду. В Болгарии их ещё больше удивило, что я им предоставляю полную свободу. Я исходил из того, что люди заплатили деньги за путёвку и имеют право нормально отдыхать. Это несколько расходилось с полученными инструкциями. Если кто-то спрашивал как вести себя, я пояснял: - «Наслаждайтесь отдыхом, укрепляйте Болгаро-Советскую дружбу!». Большинство это с достоинством оценило. Все остались довольны отдыхом. Никаких инцидентов не было. Об этом я и доложил начальству по возвращении. Это понравилось. Ведь начальству лишние хлопоты тоже ни к чему. Мною остались довольны все. Привлекательной эта поездка была до некоторой степени и потому, что руководитель путёвку не оплачивал. Это было привлекательным вначале.</w:t>
      </w:r>
    </w:p>
    <w:p>
      <w:pPr>
        <w:pStyle w:val="Normal"/>
        <w:widowControl w:val="false"/>
        <w:tabs>
          <w:tab w:val="clear" w:pos="708"/>
          <w:tab w:val="left" w:pos="900" w:leader="none"/>
        </w:tabs>
        <w:autoSpaceDE w:val="false"/>
        <w:jc w:val="both"/>
        <w:rPr/>
      </w:pPr>
      <w:r>
        <w:rPr>
          <w:rFonts w:cs="Arial" w:ascii="Arial" w:hAnsi="Arial"/>
        </w:rPr>
        <w:t>В соответствии с порядком следующий вояж в качестве руководителя группы, я имел право сделать через год. Но случилось так, что внезапно заболел руководитель группы и мне предложили  заменить его на следующий год. В моей надежности в Интуристе имели возможность убедиться. Моя работа позволяла брать отпуск по желанию. Разумеется, я согласился.</w:t>
      </w:r>
    </w:p>
    <w:p>
      <w:pPr>
        <w:pStyle w:val="Normal"/>
        <w:widowControl w:val="false"/>
        <w:tabs>
          <w:tab w:val="clear" w:pos="708"/>
          <w:tab w:val="left" w:pos="900" w:leader="none"/>
        </w:tabs>
        <w:autoSpaceDE w:val="false"/>
        <w:jc w:val="both"/>
        <w:rPr/>
      </w:pPr>
      <w:r>
        <w:rPr>
          <w:rFonts w:cs="Arial" w:ascii="Arial" w:hAnsi="Arial"/>
        </w:rPr>
        <w:t>Отдых в Болгарии был замечательный. Это не Куршавель. Но для непритязательных советских граждан вполне комфортный. Тёплое море, замечательная погода, дружественное отношение местного населения, плюс необходимый набор бытовых удобств. Вторая поездка была уже не такой безоблачной. По накатанной дороге я совершил ещё несколько поездок. Иногда это были комбинированные туры, Румыния-Болгария, автобусная, Венгрия-Болгария. Да и состав групп был разный. Иногда поведение одной пары, портило настроение всей группе. Иногда попадались выпивохи. Общей бедой были наши спортивные трико с вытянутыми коленками, в которых наш рабочий класс предпочитал ходить на пляж. Потом стали доступны джинсы, тоже мало подходящие для летней курортной жары. Домашние тапочки, бигуди, тоже не работали на наш авторитет. Я противостоял этим проявлениям не особенно настойчиво. Все это начинало меня тяготить и бесплатная путевка стала не такой уж притягательной.</w:t>
      </w:r>
    </w:p>
    <w:p>
      <w:pPr>
        <w:pStyle w:val="Normal"/>
        <w:widowControl w:val="false"/>
        <w:tabs>
          <w:tab w:val="clear" w:pos="708"/>
          <w:tab w:val="left" w:pos="900" w:leader="none"/>
        </w:tabs>
        <w:autoSpaceDE w:val="false"/>
        <w:jc w:val="both"/>
        <w:rPr/>
      </w:pPr>
      <w:r>
        <w:rPr>
          <w:rFonts w:cs="Arial" w:ascii="Arial" w:hAnsi="Arial"/>
        </w:rPr>
        <w:t>Повторюсь, что Болгария (Польша и пр.) не были для меня такой уж заграницей. Но я был свидетелем, когда участники группы, да и сам руководитель, попадали в эту заграницу первый раз. Особенно запомнилась тургруппа из Иваново-Франковска, точнее её руководитель. Он постоянно «пас» группу, устраивал различные проверки, особенно вечером, фиксировал когда кто приходил в гостиницу, проверял паспорта. Он извёл себя. Да если бы себя. Вся группа страдала от его опеки. Многие руководители писали пространные отчёты, фиксируя чисто бытовые мелкие нарушения, раздувая муху до размеров слона. И нередко ходатайствовали о лишении права на выезд за границу, что не редко принималось во внимание. Такие были времена. Я руководителям Интуриста хлопот на этот счёт не доставлял. Я не считал государственной изменой, если наша девушка «укрепила Болгаро-Советскую дружбу». Скорее наоборот.</w:t>
      </w:r>
    </w:p>
    <w:p>
      <w:pPr>
        <w:pStyle w:val="Normal"/>
        <w:widowControl w:val="false"/>
        <w:tabs>
          <w:tab w:val="clear" w:pos="708"/>
          <w:tab w:val="left" w:pos="900" w:leader="none"/>
        </w:tabs>
        <w:autoSpaceDE w:val="false"/>
        <w:jc w:val="both"/>
        <w:rPr/>
      </w:pPr>
      <w:r>
        <w:rPr>
          <w:rFonts w:cs="Arial" w:ascii="Arial" w:hAnsi="Arial"/>
        </w:rPr>
        <w:t>Вспоминается один острый эпизод из моей туристской практики, когда моя группа, отправляясь из Ленинграда,  обнаружила, что наш вагон уже занят. Даже бригадир поезда не разрешил эту проблему. За пятнадцать минут до отхода я успел связаться чуть ли не с Москвой. И лишь в последний момент обнаружили пустующий шестой вагон. Оказывается,  в Мурманском турагентстве неправильно оформили билеты. А когда я по возвращении в Мурманск доложил об этом, виновница готова была расцеловать меня. Ей бы грозили большие неприятности. А я даже представить не мог, чем это обернулось бы для меня и группы, если мы остались на перроне. После этого я решил, что если поеду в турвояж, то только за собственный счёт.</w:t>
      </w:r>
    </w:p>
    <w:p>
      <w:pPr>
        <w:pStyle w:val="Normal"/>
        <w:widowControl w:val="false"/>
        <w:tabs>
          <w:tab w:val="clear" w:pos="708"/>
          <w:tab w:val="left" w:pos="900" w:leader="none"/>
        </w:tabs>
        <w:autoSpaceDE w:val="false"/>
        <w:jc w:val="both"/>
        <w:rPr/>
      </w:pPr>
      <w:r>
        <w:rPr>
          <w:rFonts w:cs="Arial" w:ascii="Arial" w:hAnsi="Arial"/>
        </w:rPr>
        <w:t>В общем,  в Советское время отдых в Соцстранах был не всем доступен, но побывавшие там,  оставались довольны. Приходят на память некоторые моменты по этому поводу. В первой моей группе была почтовый работник, пенсионерка Ирина Прокофьевна. Лет ей было за пятьдесят, но сохранилась хорошо. К легким знакомствам она не стремилась, но поначалу пыталась оказать какое-то влияние и на меня. Потом успокоилась, видя беспочвенность притязаний. Через какое-то время она познакомилась и близко сошлась с местным болгарином и с ним почти не расставалась. Он был из простых, звали мы его Андрюхой. Он сопровождал нас даже на экскурсии в другие города. Парень скромный, мы к нему привыкли, не говоря уже об Ирине Прокофьевне. После она мне признавалась: - «Александр Васильевич, для меня это манна небесна. Дома я не вижу света белого, затурканная домашними проблемами и внуками. Я вдова и не старая вовсе. Это лебединая песня!» Она была благодарна, что я не препятствовал этой, внезапно свалившейся дружбе.</w:t>
      </w:r>
    </w:p>
    <w:p>
      <w:pPr>
        <w:pStyle w:val="Normal"/>
        <w:widowControl w:val="false"/>
        <w:tabs>
          <w:tab w:val="clear" w:pos="708"/>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900" w:leader="none"/>
        </w:tabs>
        <w:autoSpaceDE w:val="false"/>
        <w:jc w:val="both"/>
        <w:rPr>
          <w:rFonts w:ascii="Arial" w:hAnsi="Arial" w:cs="Arial"/>
          <w:b/>
          <w:b/>
        </w:rPr>
      </w:pPr>
      <w:r>
        <w:rPr>
          <w:rFonts w:cs="Arial" w:ascii="Arial" w:hAnsi="Arial"/>
          <w:b/>
        </w:rPr>
        <w:t>МОИ РОДИТЕЛИ</w:t>
      </w:r>
    </w:p>
    <w:p>
      <w:pPr>
        <w:pStyle w:val="Normal"/>
        <w:tabs>
          <w:tab w:val="clear" w:pos="708"/>
          <w:tab w:val="left" w:pos="900" w:leader="none"/>
        </w:tabs>
        <w:jc w:val="both"/>
        <w:rPr>
          <w:rFonts w:ascii="Arial" w:hAnsi="Arial" w:cs="Arial"/>
          <w:b/>
          <w:b/>
        </w:rPr>
      </w:pPr>
      <w:r>
        <w:rPr>
          <w:rFonts w:cs="Arial" w:ascii="Arial" w:hAnsi="Arial"/>
          <w:b/>
        </w:rPr>
        <w:t>Отец – Андреев Василий Александрович (1909-1993)</w:t>
      </w:r>
    </w:p>
    <w:p>
      <w:pPr>
        <w:pStyle w:val="Normal"/>
        <w:tabs>
          <w:tab w:val="clear" w:pos="708"/>
          <w:tab w:val="left" w:pos="900" w:leader="none"/>
        </w:tabs>
        <w:jc w:val="both"/>
        <w:rPr/>
      </w:pPr>
      <w:r>
        <w:rPr>
          <w:rFonts w:cs="Arial" w:ascii="Arial" w:hAnsi="Arial"/>
        </w:rPr>
        <w:t>Значительный след в жизни отца оставила война. Рассказы и воспоминания о ней продолжались, наверное, до конца пятидесятых. Я их с интересом слушал и многое запомнил. В сознательном возрасте сам часто расспрашивал отца об отдельных событиях. А кое-что и записал.</w:t>
      </w:r>
    </w:p>
    <w:p>
      <w:pPr>
        <w:pStyle w:val="Normal"/>
        <w:tabs>
          <w:tab w:val="clear" w:pos="708"/>
          <w:tab w:val="left" w:pos="900" w:leader="none"/>
        </w:tabs>
        <w:jc w:val="both"/>
        <w:rPr/>
      </w:pPr>
      <w:r>
        <w:rPr>
          <w:rFonts w:cs="Arial" w:ascii="Arial" w:hAnsi="Arial"/>
        </w:rPr>
        <w:t>Действительную военную службу Василий Александрович не проходил. Тогда действовала система периодических военных сборов. 18 августа 1939 года он был призван в очередной раз на месячные сборы в г. Красные Струги под Псковом. Но началась Финская кампания и месячные сборы растянулись на год.</w:t>
      </w:r>
    </w:p>
    <w:p>
      <w:pPr>
        <w:pStyle w:val="Normal"/>
        <w:tabs>
          <w:tab w:val="clear" w:pos="708"/>
          <w:tab w:val="left" w:pos="900" w:leader="none"/>
        </w:tabs>
        <w:jc w:val="both"/>
        <w:rPr/>
      </w:pPr>
      <w:r>
        <w:rPr>
          <w:rFonts w:cs="Arial" w:ascii="Arial" w:hAnsi="Arial"/>
        </w:rPr>
        <w:t>Из под Пскова 104-й пушечно-артиллерийский полк, к которому отец был приписан, передислоцировали в Мурманск. Временно он был расквартирован в военном городке на Кольском шоссе. Теперь это проспект Ленина, а КПП находился на месте нынешнего магазина «Электрон». Сейчас от этого городка осталась военная комендатура, Дом офицеров и пара казарм.</w:t>
      </w:r>
    </w:p>
    <w:p>
      <w:pPr>
        <w:pStyle w:val="Normal"/>
        <w:tabs>
          <w:tab w:val="clear" w:pos="708"/>
          <w:tab w:val="left" w:pos="900" w:leader="none"/>
        </w:tabs>
        <w:jc w:val="both"/>
        <w:rPr/>
      </w:pPr>
      <w:r>
        <w:rPr>
          <w:rFonts w:cs="Arial" w:ascii="Arial" w:hAnsi="Arial"/>
        </w:rPr>
        <w:t>В октябре батареи полка были передислоцированы на Мурманское побережье. На мысе Выев в Мотовском заливе заняла позиции батарея, в которой в должности телефониста продолжил службу отец. Задачей батареи была охрана побережья и в непосредственных боевых действиях он не участвовал.</w:t>
      </w:r>
    </w:p>
    <w:p>
      <w:pPr>
        <w:pStyle w:val="Normal"/>
        <w:tabs>
          <w:tab w:val="clear" w:pos="708"/>
          <w:tab w:val="left" w:pos="900" w:leader="none"/>
        </w:tabs>
        <w:jc w:val="both"/>
        <w:rPr>
          <w:rFonts w:ascii="Arial" w:hAnsi="Arial" w:cs="Arial"/>
        </w:rPr>
      </w:pPr>
      <w:r>
        <w:rPr>
          <w:rFonts w:cs="Arial" w:ascii="Arial" w:hAnsi="Arial"/>
        </w:rPr>
        <w:t>В августе 1940 года он был мобилизован и вернулся в родную деревню, чтобы менее чем через 10 месяцев, 23 июня 1941-го, снова уйти на долгие четыре с половиной года, теперь уже на большую войну.</w:t>
      </w:r>
    </w:p>
    <w:p>
      <w:pPr>
        <w:pStyle w:val="Normal"/>
        <w:tabs>
          <w:tab w:val="clear" w:pos="708"/>
          <w:tab w:val="left" w:pos="900" w:leader="none"/>
        </w:tabs>
        <w:jc w:val="both"/>
        <w:rPr/>
      </w:pPr>
      <w:r>
        <w:rPr>
          <w:rFonts w:cs="Arial" w:ascii="Arial" w:hAnsi="Arial"/>
        </w:rPr>
        <w:t>У Константина Симонова есть замечательная поэма – «Сын артиллериста». Прообразом героя послужил Иван Лоскутов. Из книги «Творцы победы от рядового до маршала», стр. 23: «В 1940 году в числе молодых лейтенантов, воспитанников Томского артиллерийского училища, Иван Лоскутов сразу же попал на фронт.  В августе того же года Лоскутов направляется в 104-й пушечно-артиллерийский полк на должность командира взвода топографической разведки». Не исключено, что молодой лейтенант Лоскутов («сын артиллериста» - Лёнька) и телефонист Андреев встречались.</w:t>
      </w:r>
    </w:p>
    <w:p>
      <w:pPr>
        <w:pStyle w:val="Normal"/>
        <w:tabs>
          <w:tab w:val="clear" w:pos="708"/>
          <w:tab w:val="left" w:pos="900" w:leader="none"/>
        </w:tabs>
        <w:jc w:val="both"/>
        <w:rPr/>
      </w:pPr>
      <w:r>
        <w:rPr>
          <w:rFonts w:cs="Arial" w:ascii="Arial" w:hAnsi="Arial"/>
        </w:rPr>
        <w:t>Отец ушел на фронт на второй день Великой Отечественной войны. Мне хорошо запомнился этот момент. За десять с небольшим месяцев он не успел износить галифе и гимнастёрку. В них и отправился на фронт. Таким я его и запомнил.</w:t>
      </w:r>
    </w:p>
    <w:p>
      <w:pPr>
        <w:pStyle w:val="Normal"/>
        <w:tabs>
          <w:tab w:val="clear" w:pos="708"/>
          <w:tab w:val="left" w:pos="900" w:leader="none"/>
        </w:tabs>
        <w:jc w:val="both"/>
        <w:rPr/>
      </w:pPr>
      <w:r>
        <w:rPr>
          <w:rFonts w:cs="Arial" w:ascii="Arial" w:hAnsi="Arial"/>
        </w:rPr>
        <w:t>Примерно через неделю он снова оказался в Мурманске, в том же военном городке. После формирования подразделение было перебазировано в г. Кировск, в запасной полк. В августе 1941 г. полк в составе 88-й стрелковой дивизии начал боевые действия на Кестеньгском направлении Карельского фронта. В районе Лоухи немцы подошли к железной дороге на расстояние 7 км. 88-я дивизия до переброски на Кестеньгское направление базировалась в Архангельске.</w:t>
      </w:r>
    </w:p>
    <w:p>
      <w:pPr>
        <w:pStyle w:val="Normal"/>
        <w:tabs>
          <w:tab w:val="clear" w:pos="708"/>
          <w:tab w:val="left" w:pos="900" w:leader="none"/>
        </w:tabs>
        <w:jc w:val="both"/>
        <w:rPr/>
      </w:pPr>
      <w:r>
        <w:rPr>
          <w:rFonts w:cs="Arial" w:ascii="Arial" w:hAnsi="Arial"/>
        </w:rPr>
        <w:t>Вот как описывает события тех дней бывший член военного совета Карельского фронта Г.И. Куприянов в книге «От Баренцева моря до Ладоги» (Лениздат, 1972 год).</w:t>
      </w:r>
    </w:p>
    <w:p>
      <w:pPr>
        <w:pStyle w:val="Normal"/>
        <w:tabs>
          <w:tab w:val="clear" w:pos="708"/>
          <w:tab w:val="left" w:pos="900" w:leader="none"/>
        </w:tabs>
        <w:jc w:val="both"/>
        <w:rPr/>
      </w:pPr>
      <w:r>
        <w:rPr>
          <w:rFonts w:cs="Arial" w:ascii="Arial" w:hAnsi="Arial"/>
        </w:rPr>
        <w:t xml:space="preserve">«За 8 дней непрерывных боёв наш 242-й полк понёс тяжелые потери. А между тем, противник, как показал пленный немецкий солдат, подтягивал резервы. К месту боёв прибыла дивизия СС «Норд» в полном составе с отдельным танковым батальоном (В действительности, </w:t>
      </w:r>
      <w:r>
        <w:rPr>
          <w:rFonts w:cs="Arial" w:ascii="Arial" w:hAnsi="Arial"/>
          <w:i/>
        </w:rPr>
        <w:t xml:space="preserve">первоначально 6-я горнострелковая дивизия СС «Норд» представляла собой боевую группу СС «Норд» сформированную в начале 1941 г. на базе 6-го и 7-го полков СС Тотенкопф» и батальона связи СС особого назначения. Полки «Тотенкопф», укомплектованные эсэсовцами из охраны концлагерей, до начала боевых действий в июне 1941 г. не успели достичь того уровня боевой подготовки, который был характерен для остальных частей и соединений войск СС того периода. …В первых же боях в июне 1941 г. группа понесла большие потери, а во время одной из атак частей Красной Армии эсэсовцы просто бросили позиции и в панике отступили. </w:t>
      </w:r>
      <w:r>
        <w:rPr>
          <w:rFonts w:cs="Arial" w:ascii="Arial" w:hAnsi="Arial"/>
        </w:rPr>
        <w:t>В. Н. Шунков, Солдаты разрушения, М.: АСТ, Мн.: Харвест, 2003). …Было ясно: добившись успеха в боях за Софьянгу и Кестеньгу, немцы используют все силы и средства для развития наступления – для прорыва к станции Лоухи. А это значило, что нависла угроза над Кировской железной дорогой…</w:t>
      </w:r>
    </w:p>
    <w:p>
      <w:pPr>
        <w:pStyle w:val="Normal"/>
        <w:tabs>
          <w:tab w:val="clear" w:pos="708"/>
          <w:tab w:val="left" w:pos="900" w:leader="none"/>
        </w:tabs>
        <w:jc w:val="both"/>
        <w:rPr/>
      </w:pPr>
      <w:r>
        <w:rPr>
          <w:rFonts w:cs="Arial" w:ascii="Arial" w:hAnsi="Arial"/>
        </w:rPr>
        <w:t>12 августа командующий 14-й армией позвонил мне из Мурманска в Суоярви, рассказал о критическом положении на Кестеньгском направлении и попросил связаться с командующим Ленинградским фронтом М. М. Поповым.</w:t>
      </w:r>
    </w:p>
    <w:p>
      <w:pPr>
        <w:pStyle w:val="Normal"/>
        <w:tabs>
          <w:tab w:val="clear" w:pos="708"/>
          <w:tab w:val="left" w:pos="900" w:leader="none"/>
        </w:tabs>
        <w:jc w:val="both"/>
        <w:rPr/>
      </w:pPr>
      <w:r>
        <w:rPr>
          <w:rFonts w:cs="Arial" w:ascii="Arial" w:hAnsi="Arial"/>
        </w:rPr>
        <w:t>- Я только что сам звонил, - сказал генерал Фролов, - просил дивизию, но командующий категорически отказал. Может он тебе, как секретарю ЦК, не откажет.</w:t>
      </w:r>
    </w:p>
    <w:p>
      <w:pPr>
        <w:pStyle w:val="Normal"/>
        <w:tabs>
          <w:tab w:val="clear" w:pos="708"/>
          <w:tab w:val="left" w:pos="900" w:leader="none"/>
        </w:tabs>
        <w:jc w:val="both"/>
        <w:rPr>
          <w:rFonts w:ascii="Arial" w:hAnsi="Arial" w:cs="Arial"/>
        </w:rPr>
      </w:pPr>
      <w:r>
        <w:rPr>
          <w:rFonts w:cs="Arial" w:ascii="Arial" w:hAnsi="Arial"/>
        </w:rPr>
        <w:t>Я тут же связался с М. М. Поповым. Он внимательно меня выслушал, сказал, что хорошо понимает сложившуюся обстановку, но помочь ничем не может.</w:t>
      </w:r>
    </w:p>
    <w:p>
      <w:pPr>
        <w:pStyle w:val="Normal"/>
        <w:tabs>
          <w:tab w:val="clear" w:pos="708"/>
          <w:tab w:val="left" w:pos="900" w:leader="none"/>
        </w:tabs>
        <w:jc w:val="both"/>
        <w:rPr>
          <w:rFonts w:ascii="Arial" w:hAnsi="Arial" w:cs="Arial"/>
        </w:rPr>
      </w:pPr>
      <w:r>
        <w:rPr>
          <w:rFonts w:cs="Arial" w:ascii="Arial" w:hAnsi="Arial"/>
        </w:rPr>
        <w:t>Тогда я позвонил главкому Северо-Западного направления К. Е. Ворошилову. Он выслушал мою просьбу, сказал, что у него тоже никаких резервов нет, и посоветовал обратиться к И.В. Сталину.</w:t>
      </w:r>
    </w:p>
    <w:p>
      <w:pPr>
        <w:pStyle w:val="Normal"/>
        <w:tabs>
          <w:tab w:val="clear" w:pos="708"/>
          <w:tab w:val="left" w:pos="900" w:leader="none"/>
        </w:tabs>
        <w:jc w:val="both"/>
        <w:rPr/>
      </w:pPr>
      <w:r>
        <w:rPr>
          <w:rFonts w:cs="Arial" w:ascii="Arial" w:hAnsi="Arial"/>
        </w:rPr>
        <w:t>- Проси у него 88-ю дивизию, которая стоит в Архангельске и находится в подчинении Ставки верховного главнокомандования, - подсказал Климент Ефремович.</w:t>
      </w:r>
    </w:p>
    <w:p>
      <w:pPr>
        <w:pStyle w:val="Normal"/>
        <w:tabs>
          <w:tab w:val="clear" w:pos="708"/>
          <w:tab w:val="left" w:pos="900" w:leader="none"/>
        </w:tabs>
        <w:jc w:val="both"/>
        <w:rPr/>
      </w:pPr>
      <w:r>
        <w:rPr>
          <w:rFonts w:cs="Arial" w:ascii="Arial" w:hAnsi="Arial"/>
        </w:rPr>
        <w:t>Со Сталиным меня соединили быстро. Я доложил обстановку… и попросил перебросить к нам 88-ю дивизию. Сталин спросил:</w:t>
      </w:r>
    </w:p>
    <w:p>
      <w:pPr>
        <w:pStyle w:val="Normal"/>
        <w:tabs>
          <w:tab w:val="clear" w:pos="708"/>
          <w:tab w:val="left" w:pos="900" w:leader="none"/>
        </w:tabs>
        <w:jc w:val="both"/>
        <w:rPr>
          <w:rFonts w:ascii="Arial" w:hAnsi="Arial" w:cs="Arial"/>
        </w:rPr>
      </w:pPr>
      <w:r>
        <w:rPr>
          <w:rFonts w:cs="Arial" w:ascii="Arial" w:hAnsi="Arial"/>
        </w:rPr>
        <w:t>- Как вы перебросите её? Водой?</w:t>
      </w:r>
    </w:p>
    <w:p>
      <w:pPr>
        <w:pStyle w:val="Normal"/>
        <w:tabs>
          <w:tab w:val="clear" w:pos="708"/>
          <w:tab w:val="left" w:pos="900" w:leader="none"/>
        </w:tabs>
        <w:jc w:val="both"/>
        <w:rPr>
          <w:rFonts w:ascii="Arial" w:hAnsi="Arial" w:cs="Arial"/>
        </w:rPr>
      </w:pPr>
      <w:r>
        <w:rPr>
          <w:rFonts w:cs="Arial" w:ascii="Arial" w:hAnsi="Arial"/>
        </w:rPr>
        <w:t>Я ответил, что перебросим основные силы по строящейся железнодорожной ветке Сорока-Обозерская.</w:t>
      </w:r>
    </w:p>
    <w:p>
      <w:pPr>
        <w:pStyle w:val="Normal"/>
        <w:tabs>
          <w:tab w:val="clear" w:pos="708"/>
          <w:tab w:val="left" w:pos="900" w:leader="none"/>
        </w:tabs>
        <w:jc w:val="both"/>
        <w:rPr>
          <w:rFonts w:ascii="Arial" w:hAnsi="Arial" w:cs="Arial"/>
        </w:rPr>
      </w:pPr>
      <w:r>
        <w:rPr>
          <w:rFonts w:cs="Arial" w:ascii="Arial" w:hAnsi="Arial"/>
        </w:rPr>
        <w:t>- Но разве по ней уже ходят товарные поезда? – удивился Сталин.</w:t>
      </w:r>
    </w:p>
    <w:p>
      <w:pPr>
        <w:pStyle w:val="Normal"/>
        <w:tabs>
          <w:tab w:val="clear" w:pos="708"/>
          <w:tab w:val="left" w:pos="900" w:leader="none"/>
        </w:tabs>
        <w:jc w:val="both"/>
        <w:rPr>
          <w:rFonts w:ascii="Arial" w:hAnsi="Arial" w:cs="Arial"/>
        </w:rPr>
      </w:pPr>
      <w:r>
        <w:rPr>
          <w:rFonts w:cs="Arial" w:ascii="Arial" w:hAnsi="Arial"/>
        </w:rPr>
        <w:t>Я заверил его, что обеспечим переброску дивизии максимум за двое суток. Тогда Сталин сказал, что сейчас же даст указание направить дивизию в распоряжение 14-й армии.</w:t>
      </w:r>
    </w:p>
    <w:p>
      <w:pPr>
        <w:pStyle w:val="Normal"/>
        <w:tabs>
          <w:tab w:val="clear" w:pos="708"/>
          <w:tab w:val="left" w:pos="900" w:leader="none"/>
        </w:tabs>
        <w:jc w:val="both"/>
        <w:rPr/>
      </w:pPr>
      <w:r>
        <w:rPr>
          <w:rFonts w:cs="Arial" w:ascii="Arial" w:hAnsi="Arial"/>
        </w:rPr>
        <w:t>В ночь с 12 на 13 августа 88-ю дивизию подняли по тревоге и перебросили на Кестеньгское направление. Дивизия сразу же вступила в бой. Немцы были отброшены на 35 км, чем была ликвидирована угроза перерезать железную дорогу».</w:t>
      </w:r>
    </w:p>
    <w:p>
      <w:pPr>
        <w:pStyle w:val="Normal"/>
        <w:tabs>
          <w:tab w:val="clear" w:pos="708"/>
          <w:tab w:val="left" w:pos="900" w:leader="none"/>
        </w:tabs>
        <w:jc w:val="both"/>
        <w:rPr/>
      </w:pPr>
      <w:r>
        <w:rPr>
          <w:rFonts w:cs="Arial" w:ascii="Arial" w:hAnsi="Arial"/>
        </w:rPr>
        <w:t>Так начался боевой путь 88-й, а затем 23-й стрелковой дивизии. Личный состав запасного полка, в котором служил отец, был в конце августа 1941 г. переброшен под Кестеньгу на пополнение понесшей потери в первых же  боях 88-й дивизии. Жаркие бои дивизия вела и в сентябре 1941 года. Рубеж обороны проходил на 45-м километре шоссе Лоухи-Кестеньга.</w:t>
      </w:r>
    </w:p>
    <w:p>
      <w:pPr>
        <w:pStyle w:val="Normal"/>
        <w:tabs>
          <w:tab w:val="clear" w:pos="708"/>
          <w:tab w:val="left" w:pos="900" w:leader="none"/>
        </w:tabs>
        <w:jc w:val="both"/>
        <w:rPr>
          <w:rFonts w:ascii="Arial" w:hAnsi="Arial" w:cs="Arial"/>
        </w:rPr>
      </w:pPr>
      <w:r>
        <w:rPr>
          <w:rFonts w:cs="Arial" w:ascii="Arial" w:hAnsi="Arial"/>
        </w:rPr>
        <w:t>Следуя в отпуск на автомобиле мимо Лоухи, я всегда вспоминаю, что где-то в этих местах воевал отец.</w:t>
      </w:r>
    </w:p>
    <w:p>
      <w:pPr>
        <w:pStyle w:val="Normal"/>
        <w:tabs>
          <w:tab w:val="clear" w:pos="708"/>
          <w:tab w:val="left" w:pos="900" w:leader="none"/>
        </w:tabs>
        <w:jc w:val="both"/>
        <w:rPr/>
      </w:pPr>
      <w:r>
        <w:rPr>
          <w:rFonts w:cs="Arial" w:ascii="Arial" w:hAnsi="Arial"/>
        </w:rPr>
        <w:t>Весной 1942 года за успешные бои дивизии было присвоено звание гвардейской. И она была преобразована в мае в 23-ю гвардейскую дивизию.</w:t>
      </w:r>
    </w:p>
    <w:p>
      <w:pPr>
        <w:pStyle w:val="Normal"/>
        <w:tabs>
          <w:tab w:val="clear" w:pos="708"/>
          <w:tab w:val="left" w:pos="900" w:leader="none"/>
        </w:tabs>
        <w:jc w:val="both"/>
        <w:rPr/>
      </w:pPr>
      <w:r>
        <w:rPr>
          <w:rFonts w:cs="Arial" w:ascii="Arial" w:hAnsi="Arial"/>
          <w:u w:val="single"/>
        </w:rPr>
        <w:t>Встреча с братом.</w:t>
      </w:r>
      <w:r>
        <w:rPr>
          <w:rFonts w:cs="Arial" w:ascii="Arial" w:hAnsi="Arial"/>
        </w:rPr>
        <w:t xml:space="preserve"> Вспоминая «Кестеньгскую эпопею», отец рассказывал о встрече со старшим братом, Николаем Александровичем, тоже воевавшим там. Перед войной дядя Коля работал в Карелии, в леспромхозе, жил в Петрозаводске. На войне был политруком в батальоне, в основном, состоявшем из местных карело-финнов.</w:t>
      </w:r>
    </w:p>
    <w:p>
      <w:pPr>
        <w:pStyle w:val="Normal"/>
        <w:tabs>
          <w:tab w:val="clear" w:pos="708"/>
          <w:tab w:val="left" w:pos="900" w:leader="none"/>
        </w:tabs>
        <w:jc w:val="both"/>
        <w:rPr>
          <w:rFonts w:ascii="Arial" w:hAnsi="Arial" w:cs="Arial"/>
        </w:rPr>
      </w:pPr>
      <w:r>
        <w:rPr>
          <w:rFonts w:cs="Arial" w:ascii="Arial" w:hAnsi="Arial"/>
        </w:rPr>
        <w:t>Отец вспоминал:</w:t>
      </w:r>
    </w:p>
    <w:p>
      <w:pPr>
        <w:pStyle w:val="Normal"/>
        <w:tabs>
          <w:tab w:val="clear" w:pos="708"/>
          <w:tab w:val="left" w:pos="900" w:leader="none"/>
        </w:tabs>
        <w:jc w:val="both"/>
        <w:rPr/>
      </w:pPr>
      <w:r>
        <w:rPr>
          <w:rFonts w:cs="Arial" w:ascii="Arial" w:hAnsi="Arial"/>
        </w:rPr>
        <w:t>В то время воинские части имели открытые адреса. Мне сравнительно быстро  удалось узнать расположение 242-го Карельского полка, в котором служил брат Николай. Это оказалось рядом с нашей частью. Мне не удалось сразу разыскать его. Должности его я не знал, да и Андреевых оказалось несколько. Через некоторое время он разыскал меня сам. Встреча была, хотя и радостной, но его очень огорчил мой замурзанный вид. Шли тяжелые бои, будучи телефонистом на передовой, я передвигался больше по-пластунски. Он пытался как-то помочь мне. Под рукой оказалась банка тушенки и пара пачек «Беломора». Расставаясь, он пообещал дать мне новую фуфайку. Встреча оказалась последней.</w:t>
      </w:r>
    </w:p>
    <w:p>
      <w:pPr>
        <w:pStyle w:val="Normal"/>
        <w:tabs>
          <w:tab w:val="clear" w:pos="708"/>
          <w:tab w:val="left" w:pos="900" w:leader="none"/>
        </w:tabs>
        <w:jc w:val="both"/>
        <w:rPr/>
      </w:pPr>
      <w:r>
        <w:rPr>
          <w:rFonts w:cs="Arial" w:ascii="Arial" w:hAnsi="Arial"/>
        </w:rPr>
        <w:t>Мы оба считали, что Николай командир и у него больше шансов уцелеть на этой войне. Судьбе было угодно распорядиться по-другому. В марте 1942 года, значительная часть местных карелов из батальона, где служил дядя Коля, перешла на сторону противника. А дядя Коля сразу же, по законам военного времени, угодил в штрафной батальон. Выжить ему не удалось. Отец же, с телефонной катушкой на спине, всю войну пробыл на передовой и, кроме контузии, не получил ни одной царапины.</w:t>
      </w:r>
    </w:p>
    <w:p>
      <w:pPr>
        <w:pStyle w:val="Normal"/>
        <w:tabs>
          <w:tab w:val="clear" w:pos="708"/>
          <w:tab w:val="left" w:pos="900" w:leader="none"/>
        </w:tabs>
        <w:jc w:val="both"/>
        <w:rPr/>
      </w:pPr>
      <w:r>
        <w:rPr>
          <w:rFonts w:cs="Arial" w:ascii="Arial" w:hAnsi="Arial"/>
        </w:rPr>
        <w:t>Отец с фронта прислал вырезку из газеты, где было отмечено, что «сержант Андреев В. А., несмотря на контузию, продолжал выполнять боевое задание и восстановил связь».</w:t>
      </w:r>
    </w:p>
    <w:p>
      <w:pPr>
        <w:pStyle w:val="Normal"/>
        <w:tabs>
          <w:tab w:val="clear" w:pos="708"/>
          <w:tab w:val="left" w:pos="900" w:leader="none"/>
        </w:tabs>
        <w:jc w:val="both"/>
        <w:rPr/>
      </w:pPr>
      <w:r>
        <w:rPr>
          <w:rFonts w:cs="Arial" w:ascii="Arial" w:hAnsi="Arial"/>
        </w:rPr>
        <w:t>Фронтовые дороги на Карельском фронте скрестились и с другим нашим дядей по материнской линии, Лебедевым Константином Васильевичем, лейтенантом-военфельдшером.</w:t>
      </w:r>
    </w:p>
    <w:p>
      <w:pPr>
        <w:pStyle w:val="Normal"/>
        <w:tabs>
          <w:tab w:val="clear" w:pos="708"/>
          <w:tab w:val="left" w:pos="900" w:leader="none"/>
        </w:tabs>
        <w:jc w:val="both"/>
        <w:rPr/>
      </w:pPr>
      <w:r>
        <w:rPr>
          <w:rFonts w:cs="Arial" w:ascii="Arial" w:hAnsi="Arial"/>
        </w:rPr>
        <w:t>В октябре 1942 года 23-я гвардейская дивизия была введена в состав 1-й Ударной армии под Демянском. Дно, Псков, Остров – этапы её боевого пути. 14 октября 1944 года дивизия овладела городом Рига.</w:t>
      </w:r>
    </w:p>
    <w:p>
      <w:pPr>
        <w:pStyle w:val="Normal"/>
        <w:tabs>
          <w:tab w:val="clear" w:pos="708"/>
          <w:tab w:val="left" w:pos="900" w:leader="none"/>
        </w:tabs>
        <w:jc w:val="both"/>
        <w:rPr/>
      </w:pPr>
      <w:r>
        <w:rPr>
          <w:rFonts w:cs="Arial" w:ascii="Arial" w:hAnsi="Arial"/>
        </w:rPr>
        <w:t>После окружения Курляндской группировки немцев (в её ликвидации дивизия не участвовала) она была введена в состав 3-й Ударной армии и действовала в её составе до конца войны. В её составе закончил войну в Берлине и отец. Проследим кратко её путь:</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В. К. Пятков, К.С. Белов, С. С. Фролов</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u w:val="single"/>
        </w:rPr>
      </w:pPr>
      <w:r>
        <w:rPr>
          <w:rFonts w:cs="Arial" w:ascii="Arial" w:hAnsi="Arial"/>
          <w:u w:val="single"/>
        </w:rPr>
        <w:t>ТРЕТЬЯ УДАРНАЯ</w:t>
      </w:r>
    </w:p>
    <w:p>
      <w:pPr>
        <w:pStyle w:val="Normal"/>
        <w:tabs>
          <w:tab w:val="clear" w:pos="708"/>
          <w:tab w:val="left" w:pos="900" w:leader="none"/>
        </w:tabs>
        <w:jc w:val="both"/>
        <w:rPr>
          <w:rFonts w:ascii="Arial" w:hAnsi="Arial" w:cs="Arial"/>
        </w:rPr>
      </w:pPr>
      <w:r>
        <w:rPr>
          <w:rFonts w:cs="Arial" w:ascii="Arial" w:hAnsi="Arial"/>
        </w:rPr>
        <w:t>Боевой путь Третьей Ударной армии</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Многие части, соединения и объединения Советской Армии прославили себя на полях сражений минувшей войны.</w:t>
      </w:r>
    </w:p>
    <w:p>
      <w:pPr>
        <w:pStyle w:val="Normal"/>
        <w:tabs>
          <w:tab w:val="clear" w:pos="708"/>
          <w:tab w:val="left" w:pos="900" w:leader="none"/>
        </w:tabs>
        <w:jc w:val="both"/>
        <w:rPr>
          <w:rFonts w:ascii="Arial" w:hAnsi="Arial" w:cs="Arial"/>
        </w:rPr>
      </w:pPr>
      <w:r>
        <w:rPr>
          <w:rFonts w:cs="Arial" w:ascii="Arial" w:hAnsi="Arial"/>
        </w:rPr>
        <w:t>Почётное место занимает среди них 3-я Ударная армия.</w:t>
      </w:r>
    </w:p>
    <w:p>
      <w:pPr>
        <w:pStyle w:val="Normal"/>
        <w:tabs>
          <w:tab w:val="clear" w:pos="708"/>
          <w:tab w:val="left" w:pos="900" w:leader="none"/>
        </w:tabs>
        <w:jc w:val="both"/>
        <w:rPr/>
      </w:pPr>
      <w:r>
        <w:rPr>
          <w:rFonts w:cs="Arial" w:ascii="Arial" w:hAnsi="Arial"/>
        </w:rPr>
        <w:t>Соединения и части Третьей Ударной армии участвовали в разгроме великолукской группировки противника в 1942 году, освобождали Прибалтику, Польшу, водружали Знамя Победы над Рейхстагом в поверженном Берлине (стр. 3).</w:t>
      </w:r>
    </w:p>
    <w:p>
      <w:pPr>
        <w:pStyle w:val="Normal"/>
        <w:tabs>
          <w:tab w:val="clear" w:pos="708"/>
          <w:tab w:val="left" w:pos="900" w:leader="none"/>
        </w:tabs>
        <w:jc w:val="both"/>
        <w:rPr/>
      </w:pPr>
      <w:r>
        <w:rPr>
          <w:rFonts w:cs="Arial" w:ascii="Arial" w:hAnsi="Arial"/>
        </w:rPr>
        <w:t>Основная роль в овладении Берлином отводилась 1-му Белорусскому фронту, которым командовал маршал Жуков Г. К.  Этому фронту ставилась задача нанести главный удар силами 4-х общевойсковых (в том числе Третьей Ударной армии) и двух танковых армий на Берлин, прорвать оборону противника перед Кюстринским плацдармом, разгромить основные силы 9-й немецкой армии на подступах у Берлину и штурмом овладеть столицей Германии… (стр. 172).</w:t>
      </w:r>
    </w:p>
    <w:p>
      <w:pPr>
        <w:pStyle w:val="Normal"/>
        <w:tabs>
          <w:tab w:val="clear" w:pos="708"/>
          <w:tab w:val="left" w:pos="900" w:leader="none"/>
        </w:tabs>
        <w:jc w:val="both"/>
        <w:rPr>
          <w:rFonts w:ascii="Arial" w:hAnsi="Arial" w:cs="Arial"/>
        </w:rPr>
      </w:pPr>
      <w:r>
        <w:rPr>
          <w:rFonts w:cs="Arial" w:ascii="Arial" w:hAnsi="Arial"/>
        </w:rPr>
        <w:t>…</w:t>
      </w:r>
      <w:r>
        <w:rPr>
          <w:rFonts w:cs="Arial" w:ascii="Arial" w:hAnsi="Arial"/>
        </w:rPr>
        <w:t>3-я Ударная армия из района Елгавы на территорию Польши перемещалась по железной дороге… (декабрь 1944 г.).</w:t>
      </w:r>
    </w:p>
    <w:p>
      <w:pPr>
        <w:pStyle w:val="Normal"/>
        <w:tabs>
          <w:tab w:val="clear" w:pos="708"/>
          <w:tab w:val="left" w:pos="900" w:leader="none"/>
        </w:tabs>
        <w:jc w:val="both"/>
        <w:rPr>
          <w:rFonts w:ascii="Arial" w:hAnsi="Arial" w:cs="Arial"/>
        </w:rPr>
      </w:pPr>
      <w:r>
        <w:rPr>
          <w:rFonts w:cs="Arial" w:ascii="Arial" w:hAnsi="Arial"/>
        </w:rPr>
        <w:t>1-й Белорусский фронт готовился к Висло-Одерской операции… В  Висло-Одерской наступательной операции 3-я Ударная армия находилась во втором эшелоне фронта и предназначалась для развития успеха в направлении Познани и обеспечения правого фланга ударной группировки войск фронта…</w:t>
      </w:r>
    </w:p>
    <w:p>
      <w:pPr>
        <w:pStyle w:val="Normal"/>
        <w:tabs>
          <w:tab w:val="clear" w:pos="708"/>
          <w:tab w:val="left" w:pos="900" w:leader="none"/>
        </w:tabs>
        <w:jc w:val="both"/>
        <w:rPr>
          <w:rFonts w:ascii="Arial" w:hAnsi="Arial" w:cs="Arial"/>
        </w:rPr>
      </w:pPr>
      <w:r>
        <w:rPr>
          <w:rFonts w:cs="Arial" w:ascii="Arial" w:hAnsi="Arial"/>
        </w:rPr>
        <w:t>В день освобождения Варшавы (17 января) 3-я Ударная армия получила приказ на марш…</w:t>
      </w:r>
    </w:p>
    <w:p>
      <w:pPr>
        <w:pStyle w:val="Normal"/>
        <w:tabs>
          <w:tab w:val="clear" w:pos="708"/>
          <w:tab w:val="left" w:pos="900" w:leader="none"/>
        </w:tabs>
        <w:jc w:val="both"/>
        <w:rPr>
          <w:rFonts w:ascii="Arial" w:hAnsi="Arial" w:cs="Arial"/>
        </w:rPr>
      </w:pPr>
      <w:r>
        <w:rPr>
          <w:rFonts w:cs="Arial" w:ascii="Arial" w:hAnsi="Arial"/>
        </w:rPr>
        <w:t>Родина высоко оценила ратный подвиг войск 3-й Ударной армии по разгрому немецко-фашистских войск в Берлине.</w:t>
      </w:r>
    </w:p>
    <w:p>
      <w:pPr>
        <w:pStyle w:val="Normal"/>
        <w:tabs>
          <w:tab w:val="clear" w:pos="708"/>
          <w:tab w:val="left" w:pos="900" w:leader="none"/>
        </w:tabs>
        <w:jc w:val="both"/>
        <w:rPr/>
      </w:pPr>
      <w:r>
        <w:rPr>
          <w:rFonts w:cs="Arial" w:ascii="Arial" w:hAnsi="Arial"/>
        </w:rPr>
        <w:t>…</w:t>
      </w:r>
      <w:r>
        <w:rPr>
          <w:rFonts w:cs="Arial" w:ascii="Arial" w:hAnsi="Arial"/>
        </w:rPr>
        <w:t>Пяти стрелковым дивизиям, в том числе и 23-й гвардейской было присвоено звание «БЕРЛИНСКИХ» (стр. 234).</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u w:val="single"/>
        </w:rPr>
      </w:pPr>
      <w:r>
        <w:rPr>
          <w:rFonts w:cs="Arial" w:ascii="Arial" w:hAnsi="Arial"/>
          <w:u w:val="single"/>
        </w:rPr>
        <w:t>Благодарности</w:t>
      </w:r>
    </w:p>
    <w:p>
      <w:pPr>
        <w:pStyle w:val="Normal"/>
        <w:tabs>
          <w:tab w:val="clear" w:pos="708"/>
          <w:tab w:val="left" w:pos="900" w:leader="none"/>
        </w:tabs>
        <w:jc w:val="both"/>
        <w:rPr>
          <w:rFonts w:ascii="Arial" w:hAnsi="Arial" w:cs="Arial"/>
          <w:u w:val="single"/>
        </w:rPr>
      </w:pPr>
      <w:r>
        <w:rPr>
          <w:rFonts w:cs="Arial" w:ascii="Arial" w:hAnsi="Arial"/>
          <w:u w:val="single"/>
        </w:rPr>
      </w:r>
    </w:p>
    <w:p>
      <w:pPr>
        <w:pStyle w:val="Normal"/>
        <w:tabs>
          <w:tab w:val="clear" w:pos="708"/>
          <w:tab w:val="left" w:pos="900" w:leader="none"/>
        </w:tabs>
        <w:jc w:val="both"/>
        <w:rPr>
          <w:rFonts w:ascii="Arial" w:hAnsi="Arial" w:cs="Arial"/>
        </w:rPr>
      </w:pPr>
      <w:r>
        <w:rPr>
          <w:rFonts w:cs="Arial" w:ascii="Arial" w:hAnsi="Arial"/>
        </w:rPr>
        <w:t>Проследим фронтовой путь отца по благодарностям командования в тот период:</w:t>
      </w:r>
    </w:p>
    <w:p>
      <w:pPr>
        <w:pStyle w:val="Style14"/>
        <w:numPr>
          <w:ilvl w:val="0"/>
          <w:numId w:val="3"/>
        </w:numPr>
        <w:tabs>
          <w:tab w:val="clear" w:pos="708"/>
          <w:tab w:val="left" w:pos="900" w:leader="none"/>
        </w:tabs>
        <w:spacing w:lineRule="auto" w:line="240" w:before="0" w:after="0"/>
        <w:ind w:left="644" w:hanging="0"/>
        <w:contextualSpacing/>
        <w:jc w:val="both"/>
        <w:rPr>
          <w:rFonts w:ascii="Arial" w:hAnsi="Arial" w:cs="Arial"/>
          <w:sz w:val="24"/>
          <w:szCs w:val="24"/>
        </w:rPr>
      </w:pPr>
      <w:r>
        <w:rPr>
          <w:rFonts w:cs="Arial" w:ascii="Arial" w:hAnsi="Arial"/>
          <w:sz w:val="24"/>
          <w:szCs w:val="24"/>
        </w:rPr>
        <w:t>За освобождение города Дно</w:t>
        <w:tab/>
        <w:tab/>
        <w:tab/>
        <w:tab/>
        <w:tab/>
        <w:tab/>
        <w:tab/>
        <w:tab/>
        <w:t>24.02.44</w:t>
      </w:r>
    </w:p>
    <w:p>
      <w:pPr>
        <w:pStyle w:val="Style14"/>
        <w:numPr>
          <w:ilvl w:val="0"/>
          <w:numId w:val="3"/>
        </w:numPr>
        <w:tabs>
          <w:tab w:val="clear" w:pos="708"/>
          <w:tab w:val="left" w:pos="900" w:leader="none"/>
        </w:tabs>
        <w:spacing w:lineRule="auto" w:line="240" w:before="0" w:after="0"/>
        <w:ind w:left="644" w:hanging="0"/>
        <w:contextualSpacing/>
        <w:jc w:val="both"/>
        <w:rPr>
          <w:rFonts w:ascii="Arial" w:hAnsi="Arial" w:cs="Arial"/>
          <w:sz w:val="24"/>
          <w:szCs w:val="24"/>
        </w:rPr>
      </w:pPr>
      <w:r>
        <w:rPr>
          <w:rFonts w:cs="Arial" w:ascii="Arial" w:hAnsi="Arial"/>
          <w:sz w:val="24"/>
          <w:szCs w:val="24"/>
        </w:rPr>
        <w:t>За освобождение города Остров</w:t>
        <w:tab/>
        <w:tab/>
        <w:tab/>
        <w:tab/>
        <w:tab/>
        <w:tab/>
        <w:tab/>
        <w:t>21.07.44</w:t>
      </w:r>
    </w:p>
    <w:p>
      <w:pPr>
        <w:pStyle w:val="Style14"/>
        <w:numPr>
          <w:ilvl w:val="0"/>
          <w:numId w:val="3"/>
        </w:numPr>
        <w:tabs>
          <w:tab w:val="clear" w:pos="708"/>
          <w:tab w:val="left" w:pos="900" w:leader="none"/>
        </w:tabs>
        <w:spacing w:lineRule="auto" w:line="240" w:before="0" w:after="0"/>
        <w:ind w:left="644" w:hanging="0"/>
        <w:contextualSpacing/>
        <w:jc w:val="both"/>
        <w:rPr>
          <w:rFonts w:ascii="Arial" w:hAnsi="Arial" w:cs="Arial"/>
          <w:sz w:val="24"/>
          <w:szCs w:val="24"/>
        </w:rPr>
      </w:pPr>
      <w:r>
        <w:rPr>
          <w:rFonts w:cs="Arial" w:ascii="Arial" w:hAnsi="Arial"/>
          <w:sz w:val="24"/>
          <w:szCs w:val="24"/>
        </w:rPr>
        <w:t>За освобождение города Рига</w:t>
        <w:tab/>
        <w:tab/>
        <w:tab/>
        <w:tab/>
        <w:tab/>
        <w:tab/>
        <w:tab/>
        <w:tab/>
        <w:t>13.10.44</w:t>
      </w:r>
    </w:p>
    <w:p>
      <w:pPr>
        <w:pStyle w:val="Style14"/>
        <w:numPr>
          <w:ilvl w:val="0"/>
          <w:numId w:val="3"/>
        </w:numPr>
        <w:tabs>
          <w:tab w:val="clear" w:pos="708"/>
          <w:tab w:val="left" w:pos="900" w:leader="none"/>
        </w:tabs>
        <w:spacing w:lineRule="auto" w:line="240" w:before="0" w:after="0"/>
        <w:ind w:left="644" w:hanging="0"/>
        <w:contextualSpacing/>
        <w:jc w:val="both"/>
        <w:rPr>
          <w:rFonts w:ascii="Arial" w:hAnsi="Arial" w:cs="Arial"/>
          <w:sz w:val="24"/>
          <w:szCs w:val="24"/>
        </w:rPr>
      </w:pPr>
      <w:r>
        <w:rPr>
          <w:rFonts w:cs="Arial" w:ascii="Arial" w:hAnsi="Arial"/>
          <w:sz w:val="24"/>
          <w:szCs w:val="24"/>
        </w:rPr>
        <w:t>За освобождение городов Западной Померании Белград, Трептов, Грайфенберг</w:t>
        <w:tab/>
        <w:t>06.03.45</w:t>
      </w:r>
    </w:p>
    <w:p>
      <w:pPr>
        <w:pStyle w:val="Style14"/>
        <w:numPr>
          <w:ilvl w:val="0"/>
          <w:numId w:val="3"/>
        </w:numPr>
        <w:tabs>
          <w:tab w:val="clear" w:pos="708"/>
          <w:tab w:val="left" w:pos="900" w:leader="none"/>
        </w:tabs>
        <w:spacing w:lineRule="auto" w:line="240" w:before="0" w:after="0"/>
        <w:ind w:left="644" w:hanging="0"/>
        <w:contextualSpacing/>
        <w:jc w:val="both"/>
        <w:rPr>
          <w:rFonts w:ascii="Arial" w:hAnsi="Arial" w:cs="Arial"/>
          <w:sz w:val="24"/>
          <w:szCs w:val="24"/>
        </w:rPr>
      </w:pPr>
      <w:r>
        <w:rPr>
          <w:rFonts w:cs="Arial" w:ascii="Arial" w:hAnsi="Arial"/>
          <w:sz w:val="24"/>
          <w:szCs w:val="24"/>
        </w:rPr>
        <w:t>За прорыв обороны немцев и наступление на Берлин</w:t>
        <w:tab/>
        <w:tab/>
        <w:tab/>
        <w:tab/>
        <w:t>23.04.45</w:t>
      </w:r>
    </w:p>
    <w:p>
      <w:pPr>
        <w:pStyle w:val="Style14"/>
        <w:numPr>
          <w:ilvl w:val="0"/>
          <w:numId w:val="3"/>
        </w:numPr>
        <w:tabs>
          <w:tab w:val="clear" w:pos="708"/>
          <w:tab w:val="left" w:pos="900" w:leader="none"/>
        </w:tabs>
        <w:spacing w:lineRule="auto" w:line="240" w:before="0" w:after="0"/>
        <w:ind w:left="644" w:hanging="0"/>
        <w:contextualSpacing/>
        <w:jc w:val="both"/>
        <w:rPr>
          <w:rFonts w:ascii="Arial" w:hAnsi="Arial" w:cs="Arial"/>
          <w:sz w:val="24"/>
          <w:szCs w:val="24"/>
        </w:rPr>
      </w:pPr>
      <w:r>
        <w:rPr>
          <w:rFonts w:cs="Arial" w:ascii="Arial" w:hAnsi="Arial"/>
          <w:sz w:val="24"/>
          <w:szCs w:val="24"/>
        </w:rPr>
        <w:t>За овладение городом Берлин</w:t>
        <w:tab/>
        <w:tab/>
        <w:tab/>
        <w:tab/>
        <w:tab/>
        <w:tab/>
        <w:tab/>
        <w:tab/>
        <w:t>02.05.45</w:t>
      </w:r>
    </w:p>
    <w:p>
      <w:pPr>
        <w:pStyle w:val="Style14"/>
        <w:numPr>
          <w:ilvl w:val="0"/>
          <w:numId w:val="3"/>
        </w:numPr>
        <w:tabs>
          <w:tab w:val="clear" w:pos="708"/>
          <w:tab w:val="left" w:pos="900" w:leader="none"/>
        </w:tabs>
        <w:spacing w:lineRule="auto" w:line="240" w:before="0" w:after="0"/>
        <w:ind w:left="644" w:hanging="0"/>
        <w:contextualSpacing/>
        <w:jc w:val="both"/>
        <w:rPr>
          <w:rFonts w:ascii="Arial" w:hAnsi="Arial" w:cs="Arial"/>
          <w:sz w:val="24"/>
          <w:szCs w:val="24"/>
        </w:rPr>
      </w:pPr>
      <w:r>
        <w:rPr>
          <w:rFonts w:cs="Arial" w:ascii="Arial" w:hAnsi="Arial"/>
          <w:sz w:val="24"/>
          <w:szCs w:val="24"/>
        </w:rPr>
        <w:t>Благодарность маршала Жукова</w:t>
        <w:tab/>
        <w:tab/>
        <w:tab/>
        <w:tab/>
        <w:tab/>
        <w:tab/>
        <w:tab/>
        <w:t>10.07.45</w:t>
      </w:r>
    </w:p>
    <w:p>
      <w:pPr>
        <w:pStyle w:val="Normal"/>
        <w:tabs>
          <w:tab w:val="clear" w:pos="708"/>
          <w:tab w:val="left" w:pos="900" w:leader="none"/>
        </w:tabs>
        <w:ind w:left="284" w:hanging="0"/>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rPr>
      </w:pPr>
      <w:r>
        <w:rPr>
          <w:rFonts w:cs="Arial" w:ascii="Arial" w:hAnsi="Arial"/>
        </w:rPr>
        <w:t>О непосредственных боях за Берлин отец вспоминал так: Перед началом Берлинской операции меня вызвал помощник командира полка по политчасти и поставил задачу обеспечить надёжную телефонную связь на момент начала артиллерийской подготовки и передать команду «Огонь!»</w:t>
      </w:r>
    </w:p>
    <w:p>
      <w:pPr>
        <w:pStyle w:val="Normal"/>
        <w:tabs>
          <w:tab w:val="clear" w:pos="708"/>
          <w:tab w:val="left" w:pos="900" w:leader="none"/>
        </w:tabs>
        <w:jc w:val="both"/>
        <w:rPr/>
      </w:pPr>
      <w:r>
        <w:rPr>
          <w:rFonts w:cs="Arial" w:ascii="Arial" w:hAnsi="Arial"/>
        </w:rPr>
        <w:t>Их батарея, состоявшая из 76-мм орудий, вела огонь с закрытых позиций. Но они принимали участие и в уличных боях, продвигаясь вслед за пехотой. Они дошли до Бранденбургских ворот, но у Рейхстага не были. Уже по окончании боёв, он с товарищем решил туда добраться, но из-за разрушенных переправ это оказалось непростым делом и они вернулись.</w:t>
      </w:r>
    </w:p>
    <w:p>
      <w:pPr>
        <w:pStyle w:val="Normal"/>
        <w:tabs>
          <w:tab w:val="clear" w:pos="708"/>
          <w:tab w:val="left" w:pos="900" w:leader="none"/>
        </w:tabs>
        <w:jc w:val="both"/>
        <w:rPr/>
      </w:pPr>
      <w:r>
        <w:rPr>
          <w:rFonts w:cs="Arial" w:ascii="Arial" w:hAnsi="Arial"/>
        </w:rPr>
        <w:t>Тогда, по свежим следам, они ещё не оценили исторического факта, хотя, расписаться на Рейхстаге имели намерение.</w:t>
      </w:r>
    </w:p>
    <w:p>
      <w:pPr>
        <w:pStyle w:val="Normal"/>
        <w:tabs>
          <w:tab w:val="clear" w:pos="708"/>
          <w:tab w:val="left" w:pos="900" w:leader="none"/>
        </w:tabs>
        <w:jc w:val="both"/>
        <w:rPr/>
      </w:pPr>
      <w:r>
        <w:rPr>
          <w:rFonts w:cs="Arial" w:ascii="Arial" w:hAnsi="Arial"/>
        </w:rPr>
        <w:t>Через несколько дней их часть была выведена из Берлина в г. Гарделеген, откуда он и демобилизовался в ноябре 1945 г.</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u w:val="single"/>
        </w:rPr>
      </w:pPr>
      <w:r>
        <w:rPr>
          <w:rFonts w:cs="Arial" w:ascii="Arial" w:hAnsi="Arial"/>
          <w:u w:val="single"/>
        </w:rPr>
        <w:t>Награды</w:t>
      </w:r>
    </w:p>
    <w:p>
      <w:pPr>
        <w:pStyle w:val="Normal"/>
        <w:tabs>
          <w:tab w:val="clear" w:pos="708"/>
          <w:tab w:val="left" w:pos="900" w:leader="none"/>
        </w:tabs>
        <w:jc w:val="both"/>
        <w:rPr/>
      </w:pPr>
      <w:r>
        <w:rPr>
          <w:rFonts w:cs="Arial" w:ascii="Arial" w:hAnsi="Arial"/>
        </w:rPr>
        <w:t>Героем Василия Александровича,  может быть, и не назовёшь, но он имел полный комплект солдатских наград.</w:t>
      </w:r>
    </w:p>
    <w:p>
      <w:pPr>
        <w:pStyle w:val="Normal"/>
        <w:tabs>
          <w:tab w:val="clear" w:pos="708"/>
          <w:tab w:val="left" w:pos="900" w:leader="none"/>
        </w:tabs>
        <w:jc w:val="both"/>
        <w:rPr/>
      </w:pPr>
      <w:r>
        <w:rPr>
          <w:rFonts w:cs="Arial" w:ascii="Arial" w:hAnsi="Arial"/>
        </w:rPr>
        <w:t>Самой дорогой отец считал медаль «За отвагу», которой был награждён в марте 1943 г., когда награждали очень скупо.</w:t>
      </w:r>
    </w:p>
    <w:p>
      <w:pPr>
        <w:pStyle w:val="Normal"/>
        <w:tabs>
          <w:tab w:val="clear" w:pos="708"/>
          <w:tab w:val="left" w:pos="900" w:leader="none"/>
        </w:tabs>
        <w:jc w:val="both"/>
        <w:rPr/>
      </w:pPr>
      <w:r>
        <w:rPr>
          <w:rFonts w:cs="Arial" w:ascii="Arial" w:hAnsi="Arial"/>
        </w:rPr>
        <w:t>Видимо, командиры ценили шустрого телефониста. При повреждении линии проволочной связи, телефонисту запрещалось искать повреждение одному, без сопровождающего. Отец же частенько нарушал этот запрет, не всегда под рукой оказывался напарник. Повреждение устранялось быстрее, но возрастала и опасность быть захваченным противником в качестве «языка».</w:t>
      </w:r>
    </w:p>
    <w:p>
      <w:pPr>
        <w:pStyle w:val="Style14"/>
        <w:numPr>
          <w:ilvl w:val="0"/>
          <w:numId w:val="2"/>
        </w:numPr>
        <w:tabs>
          <w:tab w:val="clear" w:pos="708"/>
          <w:tab w:val="left" w:pos="900" w:leader="none"/>
        </w:tabs>
        <w:spacing w:lineRule="auto" w:line="240" w:before="0" w:after="0"/>
        <w:ind w:left="644" w:hanging="0"/>
        <w:contextualSpacing/>
        <w:jc w:val="both"/>
        <w:rPr/>
      </w:pPr>
      <w:r>
        <w:rPr>
          <w:rFonts w:cs="Arial" w:ascii="Arial" w:hAnsi="Arial"/>
          <w:sz w:val="24"/>
          <w:szCs w:val="24"/>
        </w:rPr>
        <w:t>Медаль «За отвагу» - март 1943. Награждён по совокупности за участие в апрельских боях на Северо-Западном фронте.</w:t>
      </w:r>
    </w:p>
    <w:p>
      <w:pPr>
        <w:pStyle w:val="Style14"/>
        <w:numPr>
          <w:ilvl w:val="0"/>
          <w:numId w:val="2"/>
        </w:numPr>
        <w:tabs>
          <w:tab w:val="clear" w:pos="708"/>
          <w:tab w:val="left" w:pos="900" w:leader="none"/>
        </w:tabs>
        <w:spacing w:lineRule="auto" w:line="240" w:before="0" w:after="0"/>
        <w:ind w:left="644" w:hanging="0"/>
        <w:contextualSpacing/>
        <w:jc w:val="both"/>
        <w:rPr>
          <w:rFonts w:ascii="Arial" w:hAnsi="Arial" w:cs="Arial"/>
          <w:sz w:val="24"/>
          <w:szCs w:val="24"/>
        </w:rPr>
      </w:pPr>
      <w:r>
        <w:rPr>
          <w:rFonts w:cs="Arial" w:ascii="Arial" w:hAnsi="Arial"/>
          <w:sz w:val="24"/>
          <w:szCs w:val="24"/>
        </w:rPr>
        <w:t>Орден «Слава» 3-й степени – июль 1944. За участие в прорыве обороны немцев на реке Великой.</w:t>
      </w:r>
    </w:p>
    <w:p>
      <w:pPr>
        <w:pStyle w:val="Style14"/>
        <w:numPr>
          <w:ilvl w:val="0"/>
          <w:numId w:val="2"/>
        </w:numPr>
        <w:tabs>
          <w:tab w:val="clear" w:pos="708"/>
          <w:tab w:val="left" w:pos="900" w:leader="none"/>
        </w:tabs>
        <w:spacing w:lineRule="auto" w:line="240" w:before="0" w:after="0"/>
        <w:ind w:left="644" w:hanging="0"/>
        <w:contextualSpacing/>
        <w:jc w:val="both"/>
        <w:rPr>
          <w:rFonts w:ascii="Arial" w:hAnsi="Arial" w:cs="Arial"/>
          <w:sz w:val="24"/>
          <w:szCs w:val="24"/>
        </w:rPr>
      </w:pPr>
      <w:r>
        <w:rPr>
          <w:rFonts w:cs="Arial" w:ascii="Arial" w:hAnsi="Arial"/>
          <w:sz w:val="24"/>
          <w:szCs w:val="24"/>
        </w:rPr>
        <w:t>Орден «Красной звезды» - апрель 1945. Награждён за участие в боях за Берлин.</w:t>
      </w:r>
    </w:p>
    <w:p>
      <w:pPr>
        <w:pStyle w:val="Style14"/>
        <w:numPr>
          <w:ilvl w:val="0"/>
          <w:numId w:val="2"/>
        </w:numPr>
        <w:tabs>
          <w:tab w:val="clear" w:pos="708"/>
          <w:tab w:val="left" w:pos="900" w:leader="none"/>
        </w:tabs>
        <w:spacing w:lineRule="auto" w:line="240" w:before="0" w:after="0"/>
        <w:ind w:left="644" w:hanging="0"/>
        <w:contextualSpacing/>
        <w:jc w:val="both"/>
        <w:rPr>
          <w:rFonts w:ascii="Arial" w:hAnsi="Arial" w:cs="Arial"/>
          <w:sz w:val="24"/>
          <w:szCs w:val="24"/>
        </w:rPr>
      </w:pPr>
      <w:r>
        <w:rPr>
          <w:rFonts w:cs="Arial" w:ascii="Arial" w:hAnsi="Arial"/>
          <w:sz w:val="24"/>
          <w:szCs w:val="24"/>
        </w:rPr>
        <w:t>Медаль «За взятие Берлина» - октябрь 1945.</w:t>
      </w:r>
    </w:p>
    <w:p>
      <w:pPr>
        <w:pStyle w:val="Style14"/>
        <w:numPr>
          <w:ilvl w:val="0"/>
          <w:numId w:val="2"/>
        </w:numPr>
        <w:tabs>
          <w:tab w:val="clear" w:pos="708"/>
          <w:tab w:val="left" w:pos="900" w:leader="none"/>
        </w:tabs>
        <w:spacing w:lineRule="auto" w:line="240" w:before="0" w:after="0"/>
        <w:ind w:left="644" w:hanging="0"/>
        <w:contextualSpacing/>
        <w:jc w:val="both"/>
        <w:rPr>
          <w:rFonts w:ascii="Arial" w:hAnsi="Arial" w:cs="Arial"/>
          <w:sz w:val="24"/>
          <w:szCs w:val="24"/>
        </w:rPr>
      </w:pPr>
      <w:r>
        <w:rPr>
          <w:rFonts w:cs="Arial" w:ascii="Arial" w:hAnsi="Arial"/>
          <w:sz w:val="24"/>
          <w:szCs w:val="24"/>
        </w:rPr>
        <w:t>Медаль «За победу над Германией» - август 1946.</w:t>
      </w:r>
    </w:p>
    <w:p>
      <w:pPr>
        <w:pStyle w:val="Style14"/>
        <w:numPr>
          <w:ilvl w:val="0"/>
          <w:numId w:val="2"/>
        </w:numPr>
        <w:tabs>
          <w:tab w:val="clear" w:pos="708"/>
          <w:tab w:val="left" w:pos="900" w:leader="none"/>
        </w:tabs>
        <w:spacing w:lineRule="auto" w:line="240" w:before="0" w:after="0"/>
        <w:ind w:left="644" w:hanging="0"/>
        <w:contextualSpacing/>
        <w:jc w:val="both"/>
        <w:rPr>
          <w:rFonts w:ascii="Arial" w:hAnsi="Arial" w:cs="Arial"/>
          <w:sz w:val="24"/>
          <w:szCs w:val="24"/>
        </w:rPr>
      </w:pPr>
      <w:r>
        <w:rPr>
          <w:rFonts w:cs="Arial" w:ascii="Arial" w:hAnsi="Arial"/>
          <w:sz w:val="24"/>
          <w:szCs w:val="24"/>
        </w:rPr>
        <w:t>Медаль «За освобождение Варшавы» - ноябрь 1947.</w:t>
      </w:r>
    </w:p>
    <w:p>
      <w:pPr>
        <w:pStyle w:val="Normal"/>
        <w:tabs>
          <w:tab w:val="clear" w:pos="708"/>
          <w:tab w:val="left" w:pos="900" w:leader="none"/>
        </w:tabs>
        <w:jc w:val="both"/>
        <w:rPr>
          <w:rFonts w:ascii="Arial" w:hAnsi="Arial" w:cs="Arial"/>
        </w:rPr>
      </w:pPr>
      <w:r>
        <w:rPr>
          <w:rFonts w:cs="Arial" w:ascii="Arial" w:hAnsi="Arial"/>
        </w:rPr>
        <w:t>Орден «Красная звезда» отец получил за участие в Берлинской операции. Ему было необходимо обеспечить надёжную связь на начало артподготовки (с массовой подсветкой прожекторами). Он с этой задачей справился и был представлен к ордену «Слава» 2-й степени. Но получил «Звёздочку».</w:t>
      </w:r>
    </w:p>
    <w:p>
      <w:pPr>
        <w:pStyle w:val="Normal"/>
        <w:tabs>
          <w:tab w:val="clear" w:pos="708"/>
          <w:tab w:val="left" w:pos="900" w:leader="none"/>
        </w:tabs>
        <w:ind w:left="284" w:hanging="0"/>
        <w:jc w:val="both"/>
        <w:rPr>
          <w:rFonts w:ascii="Arial" w:hAnsi="Arial" w:cs="Arial"/>
        </w:rPr>
      </w:pPr>
      <w:r>
        <w:rPr>
          <w:rFonts w:cs="Arial" w:ascii="Arial" w:hAnsi="Arial"/>
        </w:rPr>
        <w:t>Позже был награждён медалями:</w:t>
      </w:r>
    </w:p>
    <w:p>
      <w:pPr>
        <w:pStyle w:val="Normal"/>
        <w:tabs>
          <w:tab w:val="clear" w:pos="708"/>
          <w:tab w:val="left" w:pos="900" w:leader="none"/>
        </w:tabs>
        <w:ind w:left="284" w:hanging="0"/>
        <w:jc w:val="both"/>
        <w:rPr>
          <w:rFonts w:ascii="Arial" w:hAnsi="Arial" w:cs="Arial"/>
        </w:rPr>
      </w:pPr>
      <w:r>
        <w:rPr>
          <w:rFonts w:cs="Arial" w:ascii="Arial" w:hAnsi="Arial"/>
        </w:rPr>
        <w:t>«Ветеран труда», Юбилейными:</w:t>
      </w:r>
    </w:p>
    <w:p>
      <w:pPr>
        <w:pStyle w:val="Normal"/>
        <w:tabs>
          <w:tab w:val="clear" w:pos="708"/>
          <w:tab w:val="left" w:pos="900" w:leader="none"/>
        </w:tabs>
        <w:ind w:left="284" w:hanging="0"/>
        <w:jc w:val="both"/>
        <w:rPr>
          <w:rFonts w:ascii="Arial" w:hAnsi="Arial" w:cs="Arial"/>
        </w:rPr>
      </w:pPr>
      <w:r>
        <w:rPr>
          <w:rFonts w:cs="Arial" w:ascii="Arial" w:hAnsi="Arial"/>
        </w:rPr>
        <w:t>«20 лет Победы»</w:t>
      </w:r>
    </w:p>
    <w:p>
      <w:pPr>
        <w:pStyle w:val="Normal"/>
        <w:tabs>
          <w:tab w:val="clear" w:pos="708"/>
          <w:tab w:val="left" w:pos="900" w:leader="none"/>
        </w:tabs>
        <w:ind w:left="284" w:hanging="0"/>
        <w:jc w:val="both"/>
        <w:rPr>
          <w:rFonts w:ascii="Arial" w:hAnsi="Arial" w:cs="Arial"/>
        </w:rPr>
      </w:pPr>
      <w:r>
        <w:rPr>
          <w:rFonts w:cs="Arial" w:ascii="Arial" w:hAnsi="Arial"/>
        </w:rPr>
        <w:t>«50 лет Вооруженных сил»</w:t>
      </w:r>
    </w:p>
    <w:p>
      <w:pPr>
        <w:pStyle w:val="Normal"/>
        <w:tabs>
          <w:tab w:val="clear" w:pos="708"/>
          <w:tab w:val="left" w:pos="900" w:leader="none"/>
        </w:tabs>
        <w:ind w:left="284" w:hanging="0"/>
        <w:jc w:val="both"/>
        <w:rPr>
          <w:rFonts w:ascii="Arial" w:hAnsi="Arial" w:cs="Arial"/>
        </w:rPr>
      </w:pPr>
      <w:r>
        <w:rPr>
          <w:rFonts w:cs="Arial" w:ascii="Arial" w:hAnsi="Arial"/>
        </w:rPr>
        <w:t>«30 лет Победы»</w:t>
      </w:r>
    </w:p>
    <w:p>
      <w:pPr>
        <w:pStyle w:val="Normal"/>
        <w:tabs>
          <w:tab w:val="clear" w:pos="708"/>
          <w:tab w:val="left" w:pos="900" w:leader="none"/>
        </w:tabs>
        <w:ind w:left="284" w:hanging="0"/>
        <w:jc w:val="both"/>
        <w:rPr>
          <w:rFonts w:ascii="Arial" w:hAnsi="Arial" w:cs="Arial"/>
        </w:rPr>
      </w:pPr>
      <w:r>
        <w:rPr>
          <w:rFonts w:cs="Arial" w:ascii="Arial" w:hAnsi="Arial"/>
        </w:rPr>
        <w:t>«60 лет Вооруженных сил»</w:t>
      </w:r>
    </w:p>
    <w:p>
      <w:pPr>
        <w:pStyle w:val="Normal"/>
        <w:tabs>
          <w:tab w:val="clear" w:pos="708"/>
          <w:tab w:val="left" w:pos="900" w:leader="none"/>
        </w:tabs>
        <w:ind w:left="284" w:hanging="0"/>
        <w:jc w:val="both"/>
        <w:rPr>
          <w:rFonts w:ascii="Arial" w:hAnsi="Arial" w:cs="Arial"/>
        </w:rPr>
      </w:pPr>
      <w:r>
        <w:rPr>
          <w:rFonts w:cs="Arial" w:ascii="Arial" w:hAnsi="Arial"/>
        </w:rPr>
        <w:t>«40 лет Победы»</w:t>
      </w:r>
    </w:p>
    <w:p>
      <w:pPr>
        <w:pStyle w:val="Normal"/>
        <w:tabs>
          <w:tab w:val="clear" w:pos="708"/>
          <w:tab w:val="left" w:pos="900" w:leader="none"/>
        </w:tabs>
        <w:ind w:left="284" w:hanging="0"/>
        <w:jc w:val="both"/>
        <w:rPr>
          <w:rFonts w:ascii="Arial" w:hAnsi="Arial" w:cs="Arial"/>
        </w:rPr>
      </w:pPr>
      <w:r>
        <w:rPr>
          <w:rFonts w:cs="Arial" w:ascii="Arial" w:hAnsi="Arial"/>
        </w:rPr>
        <w:t>Орден «Отечественная война» 2-й степени</w:t>
      </w:r>
    </w:p>
    <w:p>
      <w:pPr>
        <w:pStyle w:val="Normal"/>
        <w:tabs>
          <w:tab w:val="clear" w:pos="708"/>
          <w:tab w:val="left" w:pos="900" w:leader="none"/>
        </w:tabs>
        <w:jc w:val="both"/>
        <w:rPr/>
      </w:pPr>
      <w:r>
        <w:rPr>
          <w:rFonts w:cs="Arial" w:ascii="Arial" w:hAnsi="Arial"/>
        </w:rPr>
        <w:t>Юбилейные медали он наградами не считал, в том числе и Орден «Отечественная война» 2-й степени, который к 45-летию Победы получили все ветераны.</w:t>
      </w:r>
    </w:p>
    <w:p>
      <w:pPr>
        <w:pStyle w:val="Normal"/>
        <w:tabs>
          <w:tab w:val="clear" w:pos="708"/>
          <w:tab w:val="left" w:pos="900" w:leader="none"/>
        </w:tabs>
        <w:jc w:val="both"/>
        <w:rPr>
          <w:rFonts w:ascii="Arial" w:hAnsi="Arial" w:cs="Arial"/>
        </w:rPr>
      </w:pPr>
      <w:r>
        <w:rPr>
          <w:rFonts w:cs="Arial" w:ascii="Arial" w:hAnsi="Arial"/>
        </w:rPr>
        <w:t>Демобилизовался отец в звании Гвардии старшины. Войну он прошел в звании сержанта и, как он говорил, это его больше устраивало. Старшинское звание больше ассоциировалось с должностью не строевой, а хозяйственной. Он же всю войну был в строю. Начальство же решило, что он заслужил старшинское звание. Ушел на войну на второй день, а вернулся одним из последних. Хорошо врезался в память последний день войны. С нетерпением ждали мы вестей от отца. Жив ли? Радости не было предела, когда получили письмо из Берлина уже где-то в конце мая. Война наложила отпечаток на всю дальнейшую жизнь.</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u w:val="single"/>
        </w:rPr>
      </w:pPr>
      <w:r>
        <w:rPr>
          <w:rFonts w:cs="Arial" w:ascii="Arial" w:hAnsi="Arial"/>
          <w:u w:val="single"/>
        </w:rPr>
        <w:t>ВЫПИСКА ИЗ ВОЕННОГО БИЛЕТА</w:t>
      </w:r>
    </w:p>
    <w:p>
      <w:pPr>
        <w:pStyle w:val="Normal"/>
        <w:tabs>
          <w:tab w:val="clear" w:pos="708"/>
          <w:tab w:val="left" w:pos="900" w:leader="none"/>
        </w:tabs>
        <w:jc w:val="both"/>
        <w:rPr>
          <w:rFonts w:ascii="Arial" w:hAnsi="Arial" w:cs="Arial"/>
          <w:u w:val="single"/>
        </w:rPr>
      </w:pPr>
      <w:r>
        <w:rPr>
          <w:rFonts w:cs="Arial" w:ascii="Arial" w:hAnsi="Arial"/>
          <w:u w:val="single"/>
        </w:rPr>
      </w:r>
    </w:p>
    <w:p>
      <w:pPr>
        <w:pStyle w:val="Normal"/>
        <w:tabs>
          <w:tab w:val="clear" w:pos="708"/>
          <w:tab w:val="left" w:pos="900" w:leader="none"/>
        </w:tabs>
        <w:jc w:val="both"/>
        <w:rPr>
          <w:rFonts w:ascii="Arial" w:hAnsi="Arial" w:cs="Arial"/>
        </w:rPr>
      </w:pPr>
      <w:r>
        <w:rPr>
          <w:rFonts w:cs="Arial" w:ascii="Arial" w:hAnsi="Arial"/>
        </w:rPr>
        <w:t>Серия Ю № 151051</w:t>
      </w:r>
    </w:p>
    <w:p>
      <w:pPr>
        <w:pStyle w:val="Normal"/>
        <w:tabs>
          <w:tab w:val="clear" w:pos="708"/>
          <w:tab w:val="left" w:pos="900" w:leader="none"/>
        </w:tabs>
        <w:jc w:val="both"/>
        <w:rPr>
          <w:rFonts w:ascii="Arial" w:hAnsi="Arial" w:cs="Arial"/>
        </w:rPr>
      </w:pPr>
      <w:r>
        <w:rPr>
          <w:rFonts w:cs="Arial" w:ascii="Arial" w:hAnsi="Arial"/>
        </w:rPr>
        <w:t>От 17 марта 1948 года</w:t>
      </w:r>
    </w:p>
    <w:p>
      <w:pPr>
        <w:pStyle w:val="Normal"/>
        <w:tabs>
          <w:tab w:val="clear" w:pos="708"/>
          <w:tab w:val="left" w:pos="900" w:leader="none"/>
        </w:tabs>
        <w:jc w:val="both"/>
        <w:rPr>
          <w:rFonts w:ascii="Arial" w:hAnsi="Arial" w:cs="Arial"/>
        </w:rPr>
      </w:pPr>
      <w:r>
        <w:rPr>
          <w:rFonts w:cs="Arial" w:ascii="Arial" w:hAnsi="Arial"/>
        </w:rPr>
        <w:t>АНДРЕЕВ ВАСИЛИЙ АЛЕКСАНДРОВИЧ</w:t>
      </w:r>
    </w:p>
    <w:p>
      <w:pPr>
        <w:pStyle w:val="Normal"/>
        <w:tabs>
          <w:tab w:val="clear" w:pos="708"/>
          <w:tab w:val="left" w:pos="900" w:leader="none"/>
        </w:tabs>
        <w:jc w:val="both"/>
        <w:rPr>
          <w:rFonts w:ascii="Arial" w:hAnsi="Arial" w:cs="Arial"/>
        </w:rPr>
      </w:pPr>
      <w:r>
        <w:rPr>
          <w:rFonts w:cs="Arial" w:ascii="Arial" w:hAnsi="Arial"/>
        </w:rPr>
        <w:t>Год рождения 1909</w:t>
      </w:r>
    </w:p>
    <w:p>
      <w:pPr>
        <w:pStyle w:val="Normal"/>
        <w:tabs>
          <w:tab w:val="clear" w:pos="708"/>
          <w:tab w:val="left" w:pos="900" w:leader="none"/>
        </w:tabs>
        <w:jc w:val="both"/>
        <w:rPr>
          <w:rFonts w:ascii="Arial" w:hAnsi="Arial" w:cs="Arial"/>
        </w:rPr>
      </w:pPr>
      <w:r>
        <w:rPr>
          <w:rFonts w:cs="Arial" w:ascii="Arial" w:hAnsi="Arial"/>
        </w:rPr>
        <w:t>Запас первой категории. Группа учёта СВ. Состав – сержантский</w:t>
      </w:r>
    </w:p>
    <w:p>
      <w:pPr>
        <w:pStyle w:val="Normal"/>
        <w:tabs>
          <w:tab w:val="clear" w:pos="708"/>
          <w:tab w:val="left" w:pos="900" w:leader="none"/>
        </w:tabs>
        <w:jc w:val="both"/>
        <w:rPr>
          <w:rFonts w:ascii="Arial" w:hAnsi="Arial" w:cs="Arial"/>
        </w:rPr>
      </w:pPr>
      <w:r>
        <w:rPr>
          <w:rFonts w:cs="Arial" w:ascii="Arial" w:hAnsi="Arial"/>
        </w:rPr>
        <w:t xml:space="preserve">Военно-учётная специальность – 50, связисты-проволочники артиллерийских частей. </w:t>
      </w:r>
    </w:p>
    <w:p>
      <w:pPr>
        <w:pStyle w:val="Normal"/>
        <w:tabs>
          <w:tab w:val="clear" w:pos="708"/>
          <w:tab w:val="left" w:pos="900" w:leader="none"/>
        </w:tabs>
        <w:ind w:left="284" w:hanging="0"/>
        <w:jc w:val="both"/>
        <w:rPr>
          <w:rFonts w:ascii="Arial" w:hAnsi="Arial" w:cs="Arial"/>
        </w:rPr>
      </w:pPr>
      <w:r>
        <w:rPr>
          <w:rFonts w:cs="Arial" w:ascii="Arial" w:hAnsi="Arial"/>
        </w:rPr>
        <w:t>Должность – командир отделения.</w:t>
      </w:r>
    </w:p>
    <w:p>
      <w:pPr>
        <w:pStyle w:val="Normal"/>
        <w:tabs>
          <w:tab w:val="clear" w:pos="708"/>
          <w:tab w:val="left" w:pos="900" w:leader="none"/>
        </w:tabs>
        <w:ind w:left="284" w:hanging="0"/>
        <w:jc w:val="both"/>
        <w:rPr>
          <w:rFonts w:ascii="Arial" w:hAnsi="Arial" w:cs="Arial"/>
        </w:rPr>
      </w:pPr>
      <w:r>
        <w:rPr>
          <w:rFonts w:cs="Arial" w:ascii="Arial" w:hAnsi="Arial"/>
        </w:rPr>
        <w:t>Звание – гвардии старшина.</w:t>
      </w:r>
    </w:p>
    <w:p>
      <w:pPr>
        <w:pStyle w:val="Normal"/>
        <w:tabs>
          <w:tab w:val="clear" w:pos="708"/>
          <w:tab w:val="left" w:pos="900" w:leader="none"/>
        </w:tabs>
        <w:ind w:left="284" w:hanging="0"/>
        <w:jc w:val="both"/>
        <w:rPr>
          <w:rFonts w:ascii="Arial" w:hAnsi="Arial" w:cs="Arial"/>
        </w:rPr>
      </w:pPr>
      <w:r>
        <w:rPr>
          <w:rFonts w:cs="Arial" w:ascii="Arial" w:hAnsi="Arial"/>
        </w:rPr>
        <w:t>Партийность – чл. ВКП(б) с октября 1942 года. П/билет № 5017131</w:t>
      </w:r>
    </w:p>
    <w:p>
      <w:pPr>
        <w:pStyle w:val="Normal"/>
        <w:tabs>
          <w:tab w:val="clear" w:pos="708"/>
          <w:tab w:val="left" w:pos="900" w:leader="none"/>
        </w:tabs>
        <w:ind w:left="284" w:hanging="0"/>
        <w:jc w:val="both"/>
        <w:rPr>
          <w:rFonts w:ascii="Arial" w:hAnsi="Arial" w:cs="Arial"/>
        </w:rPr>
      </w:pPr>
      <w:r>
        <w:rPr>
          <w:rFonts w:cs="Arial" w:ascii="Arial" w:hAnsi="Arial"/>
        </w:rPr>
        <w:t>Окончил 4 - класса в 1921 г. начальной школы.</w:t>
      </w:r>
    </w:p>
    <w:p>
      <w:pPr>
        <w:pStyle w:val="Normal"/>
        <w:tabs>
          <w:tab w:val="clear" w:pos="708"/>
          <w:tab w:val="left" w:pos="900" w:leader="none"/>
        </w:tabs>
        <w:ind w:left="284" w:hanging="0"/>
        <w:jc w:val="both"/>
        <w:rPr>
          <w:rFonts w:ascii="Arial" w:hAnsi="Arial" w:cs="Arial"/>
        </w:rPr>
      </w:pPr>
      <w:r>
        <w:rPr>
          <w:rFonts w:cs="Arial" w:ascii="Arial" w:hAnsi="Arial"/>
        </w:rPr>
        <w:t>Родился – РСФСР, Вологодская обл., Вашкинский р-н, Мосеевский с/с.</w:t>
      </w:r>
    </w:p>
    <w:p>
      <w:pPr>
        <w:pStyle w:val="Normal"/>
        <w:tabs>
          <w:tab w:val="clear" w:pos="708"/>
          <w:tab w:val="left" w:pos="900" w:leader="none"/>
        </w:tabs>
        <w:ind w:left="284" w:hanging="0"/>
        <w:jc w:val="both"/>
        <w:rPr>
          <w:rFonts w:ascii="Arial" w:hAnsi="Arial" w:cs="Arial"/>
        </w:rPr>
      </w:pPr>
      <w:r>
        <w:rPr>
          <w:rFonts w:cs="Arial" w:ascii="Arial" w:hAnsi="Arial"/>
        </w:rPr>
        <w:t>Призван Белозерским военкоматом, Вологодской обл. 09.1931 г.</w:t>
      </w:r>
    </w:p>
    <w:p>
      <w:pPr>
        <w:pStyle w:val="Normal"/>
        <w:tabs>
          <w:tab w:val="clear" w:pos="708"/>
          <w:tab w:val="left" w:pos="900" w:leader="none"/>
        </w:tabs>
        <w:ind w:left="284" w:hanging="0"/>
        <w:jc w:val="both"/>
        <w:rPr>
          <w:rFonts w:ascii="Arial" w:hAnsi="Arial" w:cs="Arial"/>
        </w:rPr>
      </w:pPr>
      <w:r>
        <w:rPr>
          <w:rFonts w:cs="Arial" w:ascii="Arial" w:hAnsi="Arial"/>
        </w:rPr>
        <w:t>Признан – годен к строевой службе.</w:t>
      </w:r>
    </w:p>
    <w:p>
      <w:pPr>
        <w:pStyle w:val="Normal"/>
        <w:tabs>
          <w:tab w:val="clear" w:pos="708"/>
          <w:tab w:val="left" w:pos="900" w:leader="none"/>
        </w:tabs>
        <w:ind w:left="284" w:hanging="0"/>
        <w:jc w:val="both"/>
        <w:rPr>
          <w:rFonts w:ascii="Arial" w:hAnsi="Arial" w:cs="Arial"/>
        </w:rPr>
      </w:pPr>
      <w:r>
        <w:rPr>
          <w:rFonts w:cs="Arial" w:ascii="Arial" w:hAnsi="Arial"/>
        </w:rPr>
      </w:r>
    </w:p>
    <w:p>
      <w:pPr>
        <w:pStyle w:val="Normal"/>
        <w:tabs>
          <w:tab w:val="clear" w:pos="708"/>
          <w:tab w:val="left" w:pos="900" w:leader="none"/>
        </w:tabs>
        <w:ind w:left="284" w:hanging="0"/>
        <w:jc w:val="both"/>
        <w:rPr>
          <w:rFonts w:ascii="Arial" w:hAnsi="Arial" w:cs="Arial"/>
          <w:u w:val="single"/>
        </w:rPr>
      </w:pPr>
      <w:r>
        <w:rPr>
          <w:rFonts w:cs="Arial" w:ascii="Arial" w:hAnsi="Arial"/>
          <w:u w:val="single"/>
        </w:rPr>
        <w:t>Краткие сведения о прохождении службы:</w:t>
      </w:r>
    </w:p>
    <w:p>
      <w:pPr>
        <w:pStyle w:val="Normal"/>
        <w:tabs>
          <w:tab w:val="clear" w:pos="708"/>
          <w:tab w:val="left" w:pos="900" w:leader="none"/>
        </w:tabs>
        <w:jc w:val="both"/>
        <w:rPr/>
      </w:pPr>
      <w:r>
        <w:rPr>
          <w:rFonts w:cs="Arial" w:ascii="Arial" w:hAnsi="Arial"/>
        </w:rPr>
        <w:t>Призван в Финскую кампанию Вашкинским РВК 17.08.1939 г. 104-й пушечно-артиллерийский полк, телефонист с 08.1939 г., по 08.1940 г. Уволен в запас 08.1940 г.</w:t>
      </w:r>
    </w:p>
    <w:p>
      <w:pPr>
        <w:pStyle w:val="Normal"/>
        <w:tabs>
          <w:tab w:val="clear" w:pos="708"/>
          <w:tab w:val="left" w:pos="900" w:leader="none"/>
        </w:tabs>
        <w:jc w:val="both"/>
        <w:rPr>
          <w:rFonts w:ascii="Arial" w:hAnsi="Arial" w:cs="Arial"/>
        </w:rPr>
      </w:pPr>
      <w:r>
        <w:rPr>
          <w:rFonts w:cs="Arial" w:ascii="Arial" w:hAnsi="Arial"/>
        </w:rPr>
        <w:t>Призван по мобилизации Вашкинским РВК 23 июня 1941 г. 49-й артиллерийский полк, телефонист с 06.1941 по 01.42 г., 49-й артиллерийский полк, ком. Отделения с 1942 по 1945 г.</w:t>
      </w:r>
    </w:p>
    <w:p>
      <w:pPr>
        <w:pStyle w:val="Normal"/>
        <w:tabs>
          <w:tab w:val="clear" w:pos="708"/>
          <w:tab w:val="left" w:pos="900" w:leader="none"/>
        </w:tabs>
        <w:jc w:val="both"/>
        <w:rPr>
          <w:rFonts w:ascii="Arial" w:hAnsi="Arial" w:cs="Arial"/>
        </w:rPr>
      </w:pPr>
      <w:r>
        <w:rPr>
          <w:rFonts w:cs="Arial" w:ascii="Arial" w:hAnsi="Arial"/>
        </w:rPr>
        <w:t>Демобилизован по Указу Президиума Верховного Совета СССР от 25.09.1945 г. в ноябре 1945 года.</w:t>
      </w:r>
    </w:p>
    <w:p>
      <w:pPr>
        <w:pStyle w:val="Normal"/>
        <w:tabs>
          <w:tab w:val="clear" w:pos="708"/>
          <w:tab w:val="left" w:pos="900" w:leader="none"/>
        </w:tabs>
        <w:jc w:val="both"/>
        <w:rPr>
          <w:rFonts w:ascii="Arial" w:hAnsi="Arial" w:cs="Arial"/>
        </w:rPr>
      </w:pPr>
      <w:r>
        <w:rPr>
          <w:rFonts w:cs="Arial" w:ascii="Arial" w:hAnsi="Arial"/>
        </w:rPr>
        <w:t>Принял военную присягу при 104-м пушечно-артиллерийском полку 30 августа 1939 г.</w:t>
      </w:r>
    </w:p>
    <w:p>
      <w:pPr>
        <w:pStyle w:val="Normal"/>
        <w:tabs>
          <w:tab w:val="clear" w:pos="708"/>
          <w:tab w:val="left" w:pos="900" w:leader="none"/>
        </w:tabs>
        <w:jc w:val="both"/>
        <w:rPr>
          <w:rFonts w:ascii="Arial" w:hAnsi="Arial" w:cs="Arial"/>
        </w:rPr>
      </w:pPr>
      <w:r>
        <w:rPr>
          <w:rFonts w:cs="Arial" w:ascii="Arial" w:hAnsi="Arial"/>
        </w:rPr>
        <w:t>Участие в Великой Отечественной и др. войнах:</w:t>
      </w:r>
    </w:p>
    <w:p>
      <w:pPr>
        <w:pStyle w:val="Normal"/>
        <w:tabs>
          <w:tab w:val="clear" w:pos="708"/>
          <w:tab w:val="left" w:pos="900" w:leader="none"/>
        </w:tabs>
        <w:jc w:val="both"/>
        <w:rPr/>
      </w:pPr>
      <w:r>
        <w:rPr>
          <w:rFonts w:cs="Arial" w:ascii="Arial" w:hAnsi="Arial"/>
        </w:rPr>
        <w:t>С10.1939 по 03.1940 г. в Финской кампании в составе 104-го пушечно-артиллерийского полка, телефонист.</w:t>
      </w:r>
    </w:p>
    <w:p>
      <w:pPr>
        <w:pStyle w:val="Normal"/>
        <w:tabs>
          <w:tab w:val="clear" w:pos="708"/>
          <w:tab w:val="left" w:pos="900" w:leader="none"/>
        </w:tabs>
        <w:jc w:val="both"/>
        <w:rPr>
          <w:rFonts w:ascii="Arial" w:hAnsi="Arial" w:cs="Arial"/>
        </w:rPr>
      </w:pPr>
      <w:r>
        <w:rPr>
          <w:rFonts w:cs="Arial" w:ascii="Arial" w:hAnsi="Arial"/>
        </w:rPr>
        <w:t>07.1941 г. по 11.1945 г., в Великой Отечественной войне в составе 49 Гвардейского артиллерийского полка, телефонист, командир отделения.</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u w:val="single"/>
        </w:rPr>
        <w:t>После войны.</w:t>
      </w:r>
      <w:r>
        <w:rPr>
          <w:rFonts w:cs="Arial" w:ascii="Arial" w:hAnsi="Arial"/>
        </w:rPr>
        <w:t xml:space="preserve"> Долгое время война была предметом воспоминаний. О чём бы не заводили разговор в компании, обязательно переходили к разговорам на военную тему.</w:t>
      </w:r>
    </w:p>
    <w:p>
      <w:pPr>
        <w:pStyle w:val="Normal"/>
        <w:tabs>
          <w:tab w:val="clear" w:pos="708"/>
          <w:tab w:val="left" w:pos="900" w:leader="none"/>
        </w:tabs>
        <w:jc w:val="both"/>
        <w:rPr>
          <w:rFonts w:ascii="Arial" w:hAnsi="Arial" w:cs="Arial"/>
        </w:rPr>
      </w:pPr>
      <w:r>
        <w:rPr>
          <w:rFonts w:cs="Arial" w:ascii="Arial" w:hAnsi="Arial"/>
        </w:rPr>
        <w:t>Деревня после войны продолжала жить тяжело. Тем не менее, у отца никогда не возникало мысли осесть где-нибудь в городе. Да и четверо подросших за время войны детей требовали своё. Это была так называемая «первая серия», довоенная. После войны появилась «вторая серия», тоже четверо. Двое детей не выжило, Из «первой серии» в годовалом возрасте умерла сестрёнка Тоня, а во второй, брат Коля, 1946 года рождения. Таким образом, в нашей семье родилось десятеро детей.</w:t>
      </w:r>
    </w:p>
    <w:p>
      <w:pPr>
        <w:pStyle w:val="Normal"/>
        <w:tabs>
          <w:tab w:val="clear" w:pos="708"/>
          <w:tab w:val="left" w:pos="900" w:leader="none"/>
        </w:tabs>
        <w:jc w:val="both"/>
        <w:rPr/>
      </w:pPr>
      <w:r>
        <w:rPr>
          <w:rFonts w:cs="Arial" w:ascii="Arial" w:hAnsi="Arial"/>
        </w:rPr>
        <w:t>Если матери с возвращением отца стало значительно легче, то отцу не позавидуешь. Первые послевоенные годы были неурожайные и, наверное, только в 1948 году почувствовалось значительное облегчение. Отец начал работать в колхозе бригадиром, а после окончания краткосрочных курсов, был избран председателем колхоза. Подрастала и помогала по хозяйству «первая серия».</w:t>
      </w:r>
    </w:p>
    <w:p>
      <w:pPr>
        <w:pStyle w:val="Normal"/>
        <w:tabs>
          <w:tab w:val="clear" w:pos="708"/>
          <w:tab w:val="left" w:pos="900" w:leader="none"/>
        </w:tabs>
        <w:jc w:val="both"/>
        <w:rPr/>
      </w:pPr>
      <w:r>
        <w:rPr>
          <w:rFonts w:cs="Arial" w:ascii="Arial" w:hAnsi="Arial"/>
        </w:rPr>
        <w:t>Зимние работы на лесозаготовках и сплав леса весной давали возможность заработать «живые» деньги. Жить стало легче. Сплавные сезонные работы отец особенно любил. Здесь требовалась ловкость и сноровка. Особым шиком считалось умение переправиться через реку на одном бревне. На стремительную беспрерывную массу брёвен, несущихся по полноводной реке, можно было часами смотреть прямо из окна дома.</w:t>
      </w:r>
    </w:p>
    <w:p>
      <w:pPr>
        <w:pStyle w:val="Normal"/>
        <w:tabs>
          <w:tab w:val="clear" w:pos="708"/>
          <w:tab w:val="left" w:pos="900" w:leader="none"/>
        </w:tabs>
        <w:jc w:val="both"/>
        <w:rPr/>
      </w:pPr>
      <w:r>
        <w:rPr>
          <w:rFonts w:cs="Arial" w:ascii="Arial" w:hAnsi="Arial"/>
        </w:rPr>
        <w:t>Особенно напряженные сельские работы начинались с сенокоса. Здесь для нас скидки на возраст не было. Отец работал до седьмого пота и нас заставлял крутиться. За нерасторопность можно было запросто получить граблями по спине. Я не любил сенокосную пору, хотя, помогать родителям пришлось до их старости. Это у селянина в крови; в летнюю пору трудиться от зари до зари. Эту школу прошли все дети в нашей семье.</w:t>
      </w:r>
    </w:p>
    <w:p>
      <w:pPr>
        <w:pStyle w:val="Normal"/>
        <w:tabs>
          <w:tab w:val="clear" w:pos="708"/>
          <w:tab w:val="left" w:pos="900" w:leader="none"/>
        </w:tabs>
        <w:jc w:val="both"/>
        <w:rPr/>
      </w:pPr>
      <w:r>
        <w:rPr>
          <w:rFonts w:cs="Arial" w:ascii="Arial" w:hAnsi="Arial"/>
        </w:rPr>
        <w:t>Из председателей колхоза отец был избран председателем сельского Совета. «Первая серия» начала покидать родительский кров. Я был первым. К моменту моего отъезда в 1951 г. из «второй серии» был только Коля. Родитель как бы начали всё сначала. Приезжая на побывку, я обнаруживал нового братика. Разрыв между «сериями» составлял десять лет.</w:t>
      </w:r>
    </w:p>
    <w:p>
      <w:pPr>
        <w:pStyle w:val="Normal"/>
        <w:tabs>
          <w:tab w:val="clear" w:pos="708"/>
          <w:tab w:val="left" w:pos="900" w:leader="none"/>
        </w:tabs>
        <w:jc w:val="both"/>
        <w:rPr/>
      </w:pPr>
      <w:r>
        <w:rPr>
          <w:rFonts w:cs="Arial" w:ascii="Arial" w:hAnsi="Arial"/>
        </w:rPr>
        <w:t>Оставшись без помощи старших, отец решил построить новый дом. Меня до сих пор удивляет, как это ему удалось. С полной отделкой на это ушло более двух лет, но дом получился на славу. Вся отделка и обшивка велась вручную. Сколько это требовало сил.</w:t>
      </w:r>
    </w:p>
    <w:p>
      <w:pPr>
        <w:pStyle w:val="Normal"/>
        <w:tabs>
          <w:tab w:val="clear" w:pos="708"/>
          <w:tab w:val="left" w:pos="900" w:leader="none"/>
        </w:tabs>
        <w:jc w:val="both"/>
        <w:rPr>
          <w:rFonts w:ascii="Arial" w:hAnsi="Arial" w:cs="Arial"/>
        </w:rPr>
      </w:pPr>
      <w:r>
        <w:rPr>
          <w:rFonts w:cs="Arial" w:ascii="Arial" w:hAnsi="Arial"/>
        </w:rPr>
        <w:t>Отец был хорошим плотником. Владел и столярным делом. Он любил делать не только добротно, но и красиво. Пожалуй, не было работы, которую он не выполнил бы собственными руками. Он мог сшить хорошие сапоги, а я, наблюдая этот процесс, до мелочей помню технологию их изготовления.</w:t>
      </w:r>
    </w:p>
    <w:p>
      <w:pPr>
        <w:pStyle w:val="Normal"/>
        <w:tabs>
          <w:tab w:val="clear" w:pos="708"/>
          <w:tab w:val="left" w:pos="900" w:leader="none"/>
        </w:tabs>
        <w:jc w:val="both"/>
        <w:rPr/>
      </w:pPr>
      <w:r>
        <w:rPr>
          <w:rFonts w:cs="Arial" w:ascii="Arial" w:hAnsi="Arial"/>
        </w:rPr>
        <w:t>Характер отец имел решительный, твёрдый, вспыльчивый. Особенно в подпитии. Мы-то были постарше, а для второй серией не считалось большим событием, если босиком по снегу прыскали к соседке бабке Дуне, чтобы отсидеться, пока остынет отец.</w:t>
      </w:r>
    </w:p>
    <w:p>
      <w:pPr>
        <w:pStyle w:val="Normal"/>
        <w:tabs>
          <w:tab w:val="clear" w:pos="708"/>
          <w:tab w:val="left" w:pos="900" w:leader="none"/>
        </w:tabs>
        <w:jc w:val="both"/>
        <w:rPr/>
      </w:pPr>
      <w:r>
        <w:rPr>
          <w:rFonts w:cs="Arial" w:ascii="Arial" w:hAnsi="Arial"/>
        </w:rPr>
        <w:t xml:space="preserve">«Боятся, значит, уважают». А мы отца уважали. Я и старший брат не курили. Никогда в его присутствии не ругались. В общем, мы хорошо знали, кто хозяин в доме. С возрастом это отношение не изменилось. </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Старость. В 1985 в очередной раз приехали в деревню. Отцу 77, матери – 74 года. В колхозе не работают, но хозяйство держат. Корова, овечки и обычная сенокосная страда. Отец слабеет. Кормозаготовку мы берём на себя. Отец самолюбив. Его угнетает, что он не на хозяйстве. По вечерам, за ужином, не отказывается от умеренной выпивки. Его бы обидело, если бы мы не предлагали. Но силы не те. Он всегда любил выпить, но не помню случая, чтобы он, как обычно, не встал в шесть утра на работу. «Гулять, так гулять! Работать, так работать!» - это был его принцип. Уехали мы с чувством тревоги за стариков.</w:t>
      </w:r>
    </w:p>
    <w:p>
      <w:pPr>
        <w:pStyle w:val="Normal"/>
        <w:tabs>
          <w:tab w:val="clear" w:pos="708"/>
          <w:tab w:val="left" w:pos="900" w:leader="none"/>
        </w:tabs>
        <w:jc w:val="both"/>
        <w:rPr/>
      </w:pPr>
      <w:r>
        <w:rPr>
          <w:rFonts w:cs="Arial" w:ascii="Arial" w:hAnsi="Arial"/>
        </w:rPr>
        <w:t>Лето 1991 года. Мы снова в деревне. Отец держится сравнительно неплохо. Мать значительно хуже. Физически достаточно сильна, хотя и сгорбилась. Но, не всегда и всех узнаёт. Тем не менее, продолжает рваться во двор, пытается нести дрова, воду, всё, что попадается под руку. Сила в руках необычайная. Удивительно, но в момент прощания, как обычно перекрестила и благословила на дорогу. Наступил момент просветления. Прожила она после этого три месяца. Скончалась 28 ноября 1991 года. На восьмидесятом году жизни. Извещение о смерти мы получили в день свадьбы сына Юры.</w:t>
      </w:r>
    </w:p>
    <w:p>
      <w:pPr>
        <w:pStyle w:val="Normal"/>
        <w:tabs>
          <w:tab w:val="clear" w:pos="708"/>
          <w:tab w:val="left" w:pos="900" w:leader="none"/>
        </w:tabs>
        <w:jc w:val="both"/>
        <w:rPr/>
      </w:pPr>
      <w:r>
        <w:rPr>
          <w:rFonts w:cs="Arial" w:ascii="Arial" w:hAnsi="Arial"/>
        </w:rPr>
        <w:t>Отец остался один. Все заботы по уходу за родителями в последние годы, легли на плечи сестры Лиды. Отец часто летом сидел на скамеечке, предаваясь своим мыслям. Иногда, вздыхая, произносил тихо:</w:t>
      </w:r>
    </w:p>
    <w:p>
      <w:pPr>
        <w:pStyle w:val="Normal"/>
        <w:tabs>
          <w:tab w:val="clear" w:pos="708"/>
          <w:tab w:val="left" w:pos="900" w:leader="none"/>
        </w:tabs>
        <w:jc w:val="both"/>
        <w:rPr>
          <w:rFonts w:ascii="Arial" w:hAnsi="Arial" w:cs="Arial"/>
        </w:rPr>
      </w:pPr>
      <w:r>
        <w:rPr>
          <w:rFonts w:cs="Arial" w:ascii="Arial" w:hAnsi="Arial"/>
        </w:rPr>
        <w:t>- Всё прошло, всё прошло…</w:t>
      </w:r>
    </w:p>
    <w:p>
      <w:pPr>
        <w:pStyle w:val="Normal"/>
        <w:tabs>
          <w:tab w:val="clear" w:pos="708"/>
          <w:tab w:val="left" w:pos="900" w:leader="none"/>
        </w:tabs>
        <w:jc w:val="both"/>
        <w:rPr/>
      </w:pPr>
      <w:r>
        <w:rPr>
          <w:rFonts w:cs="Arial" w:ascii="Arial" w:hAnsi="Arial"/>
        </w:rPr>
        <w:t>Он на два года пережил мать и скончался солнечным днем 27 июля 1993 года. Он очень хотел умереть летом. Он не думал дожить до 84 лет. Доски на гроб себе и матери, которые он собственноручно заготовил и выстругал, ждали его почти 10 лет. Похоронили его рядом с матерью.</w:t>
      </w:r>
    </w:p>
    <w:p>
      <w:pPr>
        <w:pStyle w:val="Normal"/>
        <w:tabs>
          <w:tab w:val="clear" w:pos="708"/>
          <w:tab w:val="left" w:pos="900" w:leader="none"/>
        </w:tabs>
        <w:jc w:val="both"/>
        <w:rPr/>
      </w:pPr>
      <w:r>
        <w:rPr>
          <w:rFonts w:cs="Arial" w:ascii="Arial" w:hAnsi="Arial"/>
        </w:rPr>
        <w:t>После войны у отца из родственников в деревне остались только два двоюродных брата; Василий Васильевич и Тимофей Васильевич Андреевы. Это родные братья, абсолютно несхожие друг с другом. О них я и хочу немного рассказать.</w:t>
      </w:r>
    </w:p>
    <w:p>
      <w:pPr>
        <w:pStyle w:val="Normal"/>
        <w:tabs>
          <w:tab w:val="clear" w:pos="708"/>
          <w:tab w:val="left" w:pos="900" w:leader="none"/>
        </w:tabs>
        <w:jc w:val="both"/>
        <w:rPr/>
      </w:pPr>
      <w:r>
        <w:rPr>
          <w:rFonts w:cs="Arial" w:ascii="Arial" w:hAnsi="Arial"/>
        </w:rPr>
        <w:t>Василий Васильевич, дядя Вася, наш сосед, родился в 1894 году. Рослый, статный, черноволосый. Замечательный рассказчик. В молодости служил в лейб-гвардии. Сохранились фотографии той поры. Примечательно, что, несмотря на рост, он стоял в своей роте вовсе не на правом фланге. Такие молодцы служили в лейб-гвардии. Принимал он участие и в Первой Мировой войне. Был награждён Георгиевским крестом. Он до глубокой старости помнил до мельчайших деталей события тех дней, называл фамилии даже унтер-офицеров.</w:t>
      </w:r>
    </w:p>
    <w:p>
      <w:pPr>
        <w:pStyle w:val="Normal"/>
        <w:tabs>
          <w:tab w:val="clear" w:pos="708"/>
          <w:tab w:val="left" w:pos="900" w:leader="none"/>
        </w:tabs>
        <w:jc w:val="both"/>
        <w:rPr/>
      </w:pPr>
      <w:r>
        <w:rPr>
          <w:rFonts w:cs="Arial" w:ascii="Arial" w:hAnsi="Arial"/>
        </w:rPr>
        <w:t>Пришлось ему послужить и в Великую Отечественную войну. Ушел на фронт, кажется, в 1942 году, но вернулся в деревню с войны самым последним из односельчан. Он принимал участие в войне с Японией. Я помню его высоким, черноусым, в длинной шинели, только что прибывшим из Маньчжурии. Было ему уже за шестьдесят. Пацанами,  мы очень любили слушать его рассказы о событиях реальных и «бывальщинки», полуправда, полусказка, сразу и не поймёшь. Вырастили они с Андриановной шестерых детей. Дядя Вася любил умеренно выпить, неумеренно курил в отличие от своего брата Тимофея.</w:t>
      </w:r>
    </w:p>
    <w:p>
      <w:pPr>
        <w:pStyle w:val="Normal"/>
        <w:tabs>
          <w:tab w:val="clear" w:pos="708"/>
          <w:tab w:val="left" w:pos="900" w:leader="none"/>
        </w:tabs>
        <w:jc w:val="both"/>
        <w:rPr/>
      </w:pPr>
      <w:r>
        <w:rPr>
          <w:rFonts w:cs="Arial" w:ascii="Arial" w:hAnsi="Arial"/>
        </w:rPr>
        <w:t>Тимофей Васильевич был его полной противоположностью. Высок ростом, но худощав. Это была уникальная личность; он не пил спиртное. Не прикасался. Не выкурил ни одной сигареты. Не был женат, мало сказать. Он в жизни не прикоснулся ни к одной женщине. Не сквернословил. В мужской компании, услышав мат и скабрезности, смущался и уходил. Вместе с тем, это был довольно образованный (точнее, самообразованный) человек. Много читал. Работал он и сельским учителем, но, в основном, бухгалтером и счетоводом в колхозной конторе. Следует отметить и то, что Тимофей Васильевич обладал удивительно каллиграфическим почерком. Сейчас такого уже не встретишь. Сожалею, что не сохранил бумаг с его записями. Жил он в семье умершего брата Филиппа. Будучи человеком любознательным, он в мои приезды всегда стремился побеседовать со мной, задавал много вопросов.</w:t>
      </w:r>
    </w:p>
    <w:p>
      <w:pPr>
        <w:pStyle w:val="Normal"/>
        <w:tabs>
          <w:tab w:val="clear" w:pos="708"/>
          <w:tab w:val="left" w:pos="900" w:leader="none"/>
        </w:tabs>
        <w:jc w:val="both"/>
        <w:rPr/>
      </w:pPr>
      <w:r>
        <w:rPr>
          <w:rFonts w:cs="Arial" w:ascii="Arial" w:hAnsi="Arial"/>
        </w:rPr>
        <w:t>Интересные очень были. Казалось бы, при таком аскетизме Тимофей Васильевич должен был прожить дольше. Но, как это часто бывает, Василий Васильевич умер в 84 года, Тимофей Васильевич прожил немного больше семидесяти.</w:t>
      </w:r>
    </w:p>
    <w:p>
      <w:pPr>
        <w:pStyle w:val="Normal"/>
        <w:tabs>
          <w:tab w:val="clear" w:pos="708"/>
          <w:tab w:val="left" w:pos="900" w:leader="none"/>
        </w:tabs>
        <w:ind w:left="284" w:hanging="0"/>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b/>
          <w:b/>
        </w:rPr>
      </w:pPr>
      <w:r>
        <w:rPr>
          <w:rFonts w:cs="Arial" w:ascii="Arial" w:hAnsi="Arial"/>
          <w:b/>
        </w:rPr>
        <w:t>Мать – Андреева (Лебедева) Зинаида Васильевна (1911-1991)</w:t>
      </w:r>
    </w:p>
    <w:p>
      <w:pPr>
        <w:pStyle w:val="Normal"/>
        <w:tabs>
          <w:tab w:val="clear" w:pos="708"/>
          <w:tab w:val="left" w:pos="900" w:leader="none"/>
        </w:tabs>
        <w:jc w:val="both"/>
        <w:rPr>
          <w:rFonts w:ascii="Arial" w:hAnsi="Arial" w:cs="Arial"/>
        </w:rPr>
      </w:pPr>
      <w:r>
        <w:rPr>
          <w:rFonts w:cs="Arial" w:ascii="Arial" w:hAnsi="Arial"/>
        </w:rPr>
        <w:t>Мать – Лебедева Зинаида Васильевна, родилась 13 июля 1911 г. Её отец, Василий Титович, был батюшкой в церкви. Мать, Евдокия Титовна, умерла в 1930 г. сравнительно молодой. В их семье было пятеро детей. Хозяйство имели небольшое: дом при церкви, немного земли и одну корову.</w:t>
      </w:r>
    </w:p>
    <w:p>
      <w:pPr>
        <w:pStyle w:val="Normal"/>
        <w:tabs>
          <w:tab w:val="clear" w:pos="708"/>
          <w:tab w:val="left" w:pos="900" w:leader="none"/>
        </w:tabs>
        <w:jc w:val="both"/>
        <w:rPr/>
      </w:pPr>
      <w:r>
        <w:rPr>
          <w:rFonts w:cs="Arial" w:ascii="Arial" w:hAnsi="Arial"/>
        </w:rPr>
        <w:t>Теперь уже трудно сказать, но, то ли перед угрозой репрессий или раскулачивания (хотя, что там было раскулачивать?) Василий Титович, к тому времени овдовевший, с сыновьями уехал на Кольский полуостров, ст. Кица. Может быть, потому, что там поселилось много репрессированных земляков.</w:t>
      </w:r>
    </w:p>
    <w:p>
      <w:pPr>
        <w:pStyle w:val="Normal"/>
        <w:tabs>
          <w:tab w:val="clear" w:pos="708"/>
          <w:tab w:val="left" w:pos="900" w:leader="none"/>
        </w:tabs>
        <w:jc w:val="both"/>
        <w:rPr>
          <w:rFonts w:ascii="Arial" w:hAnsi="Arial" w:cs="Arial"/>
        </w:rPr>
      </w:pPr>
      <w:r>
        <w:rPr>
          <w:rFonts w:cs="Arial" w:ascii="Arial" w:hAnsi="Arial"/>
        </w:rPr>
        <w:t>Зина в восемнадцать лет вышла замуж, уже имела ребёнка и навсегда осела в деревне. Отец временно оставил в деревне и младшую трёхлетнюю Тоню, шестую в семье, на попечение старшей сестры Зинаиды. Перед школой Тоню отец забрал к себе. К тому времени они уже переселились в Колу.</w:t>
      </w:r>
    </w:p>
    <w:p>
      <w:pPr>
        <w:pStyle w:val="Normal"/>
        <w:tabs>
          <w:tab w:val="clear" w:pos="708"/>
          <w:tab w:val="left" w:pos="900" w:leader="none"/>
        </w:tabs>
        <w:jc w:val="both"/>
        <w:rPr/>
      </w:pPr>
      <w:r>
        <w:rPr>
          <w:rFonts w:cs="Arial" w:ascii="Arial" w:hAnsi="Arial"/>
        </w:rPr>
        <w:t>До войны у Зинаиды Васильевны родилось пятеро. Младшая Тоня умерла,  не дожив до года,  в 1941 г. Довоенная жизнь в деревне была терпима. Были молоды и здоровы. Что пришлось пережить во время войны одной с четырьмя детьми и вспоминать не хочется. Но, следует сказать, что особого отчаяния мы у матери тогда не замечали. Все жили так же тяжело.</w:t>
      </w:r>
    </w:p>
    <w:p>
      <w:pPr>
        <w:pStyle w:val="Normal"/>
        <w:tabs>
          <w:tab w:val="clear" w:pos="708"/>
          <w:tab w:val="left" w:pos="900" w:leader="none"/>
        </w:tabs>
        <w:jc w:val="both"/>
        <w:rPr/>
      </w:pPr>
      <w:r>
        <w:rPr>
          <w:rFonts w:cs="Arial" w:ascii="Arial" w:hAnsi="Arial"/>
        </w:rPr>
        <w:t>Легче стало после войны с возвращением отца. Но, появились новые проблемы, Василий Александрович умел не только хорошо работать, но и выпить, и погулять был не дурак. А характер имел крутой. Особенно в подпитии. Мать достаточно от него натерпелась. С годами он утихомирился. Подросла «первая серия» и, один за другим, упорхнула из родительского дома.</w:t>
      </w:r>
    </w:p>
    <w:p>
      <w:pPr>
        <w:pStyle w:val="Normal"/>
        <w:tabs>
          <w:tab w:val="clear" w:pos="708"/>
          <w:tab w:val="left" w:pos="900" w:leader="none"/>
        </w:tabs>
        <w:jc w:val="both"/>
        <w:rPr/>
      </w:pPr>
      <w:r>
        <w:rPr>
          <w:rFonts w:cs="Arial" w:ascii="Arial" w:hAnsi="Arial"/>
        </w:rPr>
        <w:t>Вначале шестидесятых мать впервые приехала в Мурманск. До этого, дальше районного села она нигде не бывала. Навестила сестру, брата Вениамина, с которым не виделась более 25 лет. Была безмерно счастлива. Я в то время ходил в море и хорошо зарабатывал. Чередуясь с отцом, она после этого приезжала в Мурманск ещё несколько раз. Это были наисветлейшие моменты в их жизни. После войны родилось ещё пятеро. Тяжелой была вся её жизнь. Но она не жаловалась никогда и несчастной себя не считала. Просто, она другой жизни не знала.</w:t>
      </w:r>
    </w:p>
    <w:p>
      <w:pPr>
        <w:pStyle w:val="Normal"/>
        <w:tabs>
          <w:tab w:val="clear" w:pos="708"/>
          <w:tab w:val="left" w:pos="900" w:leader="none"/>
        </w:tabs>
        <w:jc w:val="both"/>
        <w:rPr/>
      </w:pPr>
      <w:r>
        <w:rPr>
          <w:rFonts w:cs="Arial" w:ascii="Arial" w:hAnsi="Arial"/>
        </w:rPr>
        <w:t>Дети разъехались и, в основном, благополучно устроились в жизни. Их приезды доставляли радость. Но, наша Зиновья, как мы все её называли, продолжала трудиться, управляясь с большим домашним хозяйством. Мать обладала большой физической выносливостью до последних дней.</w:t>
      </w:r>
    </w:p>
    <w:p>
      <w:pPr>
        <w:pStyle w:val="Normal"/>
        <w:tabs>
          <w:tab w:val="clear" w:pos="708"/>
          <w:tab w:val="left" w:pos="900" w:leader="none"/>
        </w:tabs>
        <w:jc w:val="both"/>
        <w:rPr>
          <w:rFonts w:ascii="Arial" w:hAnsi="Arial" w:cs="Arial"/>
        </w:rPr>
      </w:pPr>
      <w:r>
        <w:rPr>
          <w:rFonts w:cs="Arial" w:ascii="Arial" w:hAnsi="Arial"/>
        </w:rPr>
        <w:t>По молодости я часто наезжал в деревню. Холостяковал почти до 30 лет.</w:t>
      </w:r>
    </w:p>
    <w:p>
      <w:pPr>
        <w:pStyle w:val="Normal"/>
        <w:tabs>
          <w:tab w:val="clear" w:pos="708"/>
          <w:tab w:val="left" w:pos="900" w:leader="none"/>
        </w:tabs>
        <w:jc w:val="both"/>
        <w:rPr>
          <w:rFonts w:ascii="Arial" w:hAnsi="Arial" w:cs="Arial"/>
        </w:rPr>
      </w:pPr>
      <w:r>
        <w:rPr>
          <w:rFonts w:cs="Arial" w:ascii="Arial" w:hAnsi="Arial"/>
        </w:rPr>
        <w:t>- Женить его, подлеца, надо, - не уставала повторять мать. Стал помаленьку помогать родителям. Сначала понемногу, но, всё равно, это были для них деньги.</w:t>
      </w:r>
    </w:p>
    <w:p>
      <w:pPr>
        <w:pStyle w:val="Normal"/>
        <w:tabs>
          <w:tab w:val="clear" w:pos="708"/>
          <w:tab w:val="left" w:pos="900" w:leader="none"/>
        </w:tabs>
        <w:jc w:val="both"/>
        <w:rPr>
          <w:rFonts w:ascii="Arial" w:hAnsi="Arial" w:cs="Arial"/>
        </w:rPr>
      </w:pPr>
      <w:r>
        <w:rPr>
          <w:rFonts w:cs="Arial" w:ascii="Arial" w:hAnsi="Arial"/>
        </w:rPr>
        <w:t>Как потом оказалось, они аккуратно хранили все квитанции моих переводов.</w:t>
      </w:r>
    </w:p>
    <w:p>
      <w:pPr>
        <w:pStyle w:val="Normal"/>
        <w:tabs>
          <w:tab w:val="clear" w:pos="708"/>
          <w:tab w:val="left" w:pos="900" w:leader="none"/>
        </w:tabs>
        <w:jc w:val="both"/>
        <w:rPr>
          <w:rFonts w:ascii="Arial" w:hAnsi="Arial" w:cs="Arial"/>
        </w:rPr>
      </w:pPr>
      <w:r>
        <w:rPr>
          <w:rFonts w:cs="Arial" w:ascii="Arial" w:hAnsi="Arial"/>
        </w:rPr>
        <w:t>- Этим вы лишили возможности требовать с меня алименты, - шутил я.</w:t>
      </w:r>
    </w:p>
    <w:p>
      <w:pPr>
        <w:pStyle w:val="Normal"/>
        <w:tabs>
          <w:tab w:val="clear" w:pos="708"/>
          <w:tab w:val="left" w:pos="900" w:leader="none"/>
        </w:tabs>
        <w:jc w:val="both"/>
        <w:rPr/>
      </w:pPr>
      <w:r>
        <w:rPr>
          <w:rFonts w:cs="Arial" w:ascii="Arial" w:hAnsi="Arial"/>
        </w:rPr>
        <w:t>К старости характер матери стал меняться, но привычки, укоренившиеся за долгую жизнь, остались. Пока были силы, продолжала вставать рано поутру. В летнюю жару пыталась затопить печь, для чего вечером обязательно приносила дрова. Нам приходилось относить их снова в поленницу. С ведром устремлялась за водой, собирала траву для несуществующей скотины.</w:t>
      </w:r>
    </w:p>
    <w:p>
      <w:pPr>
        <w:pStyle w:val="Normal"/>
        <w:tabs>
          <w:tab w:val="clear" w:pos="708"/>
          <w:tab w:val="left" w:pos="900" w:leader="none"/>
        </w:tabs>
        <w:jc w:val="both"/>
        <w:rPr/>
      </w:pPr>
      <w:r>
        <w:rPr>
          <w:rFonts w:cs="Arial" w:ascii="Arial" w:hAnsi="Arial"/>
        </w:rPr>
        <w:t>Была человеком верующим. Каждый раз при отъезде благословляла в дорогу. Даже перед смертью, когда плохо соображала, сознание как бы прояснилось в этот момент и она повторила обычную процедуру.</w:t>
      </w:r>
    </w:p>
    <w:p>
      <w:pPr>
        <w:pStyle w:val="Normal"/>
        <w:tabs>
          <w:tab w:val="clear" w:pos="708"/>
          <w:tab w:val="left" w:pos="900" w:leader="none"/>
        </w:tabs>
        <w:jc w:val="both"/>
        <w:rPr>
          <w:rFonts w:ascii="Arial" w:hAnsi="Arial" w:cs="Arial"/>
        </w:rPr>
      </w:pPr>
      <w:r>
        <w:rPr>
          <w:rFonts w:cs="Arial" w:ascii="Arial" w:hAnsi="Arial"/>
        </w:rPr>
        <w:t>Умерла мать в осеннюю распутицу 28 ноября 1991 года. Похоронена на деревенском кладбище.</w:t>
      </w:r>
    </w:p>
    <w:p>
      <w:pPr>
        <w:pStyle w:val="Normal"/>
        <w:tabs>
          <w:tab w:val="clear" w:pos="708"/>
          <w:tab w:val="left" w:pos="900" w:leader="none"/>
        </w:tabs>
        <w:ind w:left="284" w:hanging="0"/>
        <w:jc w:val="both"/>
        <w:rPr>
          <w:rFonts w:ascii="Arial" w:hAnsi="Arial" w:cs="Arial"/>
        </w:rPr>
      </w:pPr>
      <w:r>
        <w:rPr>
          <w:rFonts w:cs="Arial" w:ascii="Arial" w:hAnsi="Arial"/>
        </w:rPr>
      </w:r>
    </w:p>
    <w:p>
      <w:pPr>
        <w:pStyle w:val="Normal"/>
        <w:widowControl w:val="false"/>
        <w:tabs>
          <w:tab w:val="clear" w:pos="708"/>
          <w:tab w:val="left" w:pos="900" w:leader="none"/>
        </w:tabs>
        <w:autoSpaceDE w:val="false"/>
        <w:jc w:val="both"/>
        <w:rPr>
          <w:rFonts w:ascii="Arial" w:hAnsi="Arial" w:cs="Arial"/>
          <w:b/>
          <w:b/>
        </w:rPr>
      </w:pPr>
      <w:r>
        <w:rPr>
          <w:rFonts w:cs="Arial" w:ascii="Arial" w:hAnsi="Arial"/>
          <w:b/>
        </w:rPr>
        <w:t>ШТРИХИ К  СОБСТВЕННОЙ БИОГРАФИИ</w:t>
      </w:r>
    </w:p>
    <w:p>
      <w:pPr>
        <w:pStyle w:val="Normal"/>
        <w:widowControl w:val="false"/>
        <w:tabs>
          <w:tab w:val="clear" w:pos="708"/>
          <w:tab w:val="left" w:pos="900" w:leader="none"/>
        </w:tabs>
        <w:autoSpaceDE w:val="false"/>
        <w:jc w:val="both"/>
        <w:rPr/>
      </w:pPr>
      <w:r>
        <w:rPr>
          <w:rFonts w:cs="Arial" w:ascii="Arial" w:hAnsi="Arial"/>
        </w:rPr>
        <w:t>Я никогда не курил. Воздержание от курения не требовало от меня никаких усилий. Божий дар. Этим качеством был наделен и старший брат Аиф. Отец с цигаркой вставал, с ней же и ложился. Пять младших братьев начинали традиционно курить с третьего класса школы.</w:t>
      </w:r>
    </w:p>
    <w:p>
      <w:pPr>
        <w:pStyle w:val="Normal"/>
        <w:widowControl w:val="false"/>
        <w:tabs>
          <w:tab w:val="clear" w:pos="708"/>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900" w:leader="none"/>
        </w:tabs>
        <w:autoSpaceDE w:val="false"/>
        <w:jc w:val="both"/>
        <w:rPr/>
      </w:pPr>
      <w:r>
        <w:rPr>
          <w:rFonts w:cs="Arial" w:ascii="Arial" w:hAnsi="Arial"/>
        </w:rPr>
        <w:t>Отношение к алкоголю. Положительное, но пристрастием не страдал. Любил выпить в компании. Рестораны привлекали особенное внимание. Прежде всего,  Питерские и Московские. Привычки опохмелиться на другой день никогда не имел. Голова с похмелья болела только в молодости. Неприятностей на алкогольной почве не имел. Никогда не пил «с горя». Вино должно радовать душу. Это моё кредо. «Чем пьяней, тем умней» - говаривала мать. Младший брат Женя был совсем другим по характеру.</w:t>
      </w:r>
    </w:p>
    <w:p>
      <w:pPr>
        <w:pStyle w:val="Normal"/>
        <w:widowControl w:val="false"/>
        <w:tabs>
          <w:tab w:val="clear" w:pos="708"/>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900" w:leader="none"/>
        </w:tabs>
        <w:autoSpaceDE w:val="false"/>
        <w:jc w:val="both"/>
        <w:rPr/>
      </w:pPr>
      <w:r>
        <w:rPr>
          <w:rFonts w:cs="Arial" w:ascii="Arial" w:hAnsi="Arial"/>
        </w:rPr>
        <w:t>В детстве был «натурист» по выражению матери. Позже она вспоминала, что лупила меня за проказы и неповиновение «как Сидорову козу», пытаясь выбить слезу. Не добившись этого,  она бросала ремень и начинала плакать сама. Отец был на фронте и ей одной приходилось управляться с детской оравой. Проявил как-то характер по отношению к отцу. Будучи в подпитии он пытался заставить меня танцевать перед гостями. Мне это не понравилось,  и я отказался. Помню, как он разбушевался. Но меня он и пальцем не тронул, и как мне позже показалось, моя принципиальность ему понравилась. С возрастом мой характер стал мягче и дипломатичнее. «Умный гору обойдёт» - мой принцип.</w:t>
      </w:r>
    </w:p>
    <w:p>
      <w:pPr>
        <w:pStyle w:val="Normal"/>
        <w:widowControl w:val="false"/>
        <w:tabs>
          <w:tab w:val="clear" w:pos="708"/>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900" w:leader="none"/>
        </w:tabs>
        <w:autoSpaceDE w:val="false"/>
        <w:jc w:val="both"/>
        <w:rPr/>
      </w:pPr>
      <w:r>
        <w:rPr>
          <w:rFonts w:cs="Arial" w:ascii="Arial" w:hAnsi="Arial"/>
        </w:rPr>
        <w:t>В молодости я отличался жизнелюбием, общительностью, острословием. Особенно это касается деревенского периода. Играл на гармошке, плясал, любил танцевать, сочинял частушки. То было отмечено командиром Акишиным в характеристике по выпуску из мореходки: «…Многословен, склонен к юмору…». А за участие в матросской художественной самодеятельности на стажировке я, будучи мичманом,  имею грамоту.</w:t>
      </w:r>
    </w:p>
    <w:p>
      <w:pPr>
        <w:pStyle w:val="Normal"/>
        <w:widowControl w:val="false"/>
        <w:tabs>
          <w:tab w:val="clear" w:pos="708"/>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900" w:leader="none"/>
        </w:tabs>
        <w:autoSpaceDE w:val="false"/>
        <w:jc w:val="both"/>
        <w:rPr/>
      </w:pPr>
      <w:r>
        <w:rPr>
          <w:rFonts w:cs="Arial" w:ascii="Arial" w:hAnsi="Arial"/>
        </w:rPr>
        <w:t>Я человек регламента. Не утверждаю, что для всех это хорошо. Но мне так жить удобнее. Я в одно время ложусь спать и встаю. Если я утром не сделаю зарядки, буду считать, что перехожу в какое-то другое качество. «Адмиральский час» - святое. В бассейне я должен проплыть не меньше, чем накануне. Чувствую себя хорошо, когда день четко спланирован. В быту люблю порядок. Но с пониманием отношусь и к людям «живущим страстями».</w:t>
      </w:r>
    </w:p>
    <w:p>
      <w:pPr>
        <w:pStyle w:val="Normal"/>
        <w:widowControl w:val="false"/>
        <w:tabs>
          <w:tab w:val="clear" w:pos="708"/>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900" w:leader="none"/>
        </w:tabs>
        <w:autoSpaceDE w:val="false"/>
        <w:jc w:val="both"/>
        <w:rPr/>
      </w:pPr>
      <w:r>
        <w:rPr>
          <w:rFonts w:cs="Arial" w:ascii="Arial" w:hAnsi="Arial"/>
        </w:rPr>
        <w:t>Автолюбитель. С автомобилем расстался на 77 году жизни. Больших неприятностей за практику не имел, если не считать «оверкиль». При возвращении из отпуска перед Петрозаводском с дочерью Аленой перевернулись на полном ходу. Сказалось переутомление. Бог миловал. Не получили даже царапины. Удержались на дорогое. Извоз по вечерам был постоянным увлечением. И определяющим не был дополнительный заработок. Занятость и общение с разными людьми, были важны не менее. Интересно было и заниматься ремонтом.</w:t>
      </w:r>
    </w:p>
    <w:p>
      <w:pPr>
        <w:pStyle w:val="Normal"/>
        <w:widowControl w:val="false"/>
        <w:tabs>
          <w:tab w:val="clear" w:pos="708"/>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900" w:leader="none"/>
        </w:tabs>
        <w:autoSpaceDE w:val="false"/>
        <w:jc w:val="both"/>
        <w:rPr/>
      </w:pPr>
      <w:r>
        <w:rPr>
          <w:rFonts w:cs="Arial" w:ascii="Arial" w:hAnsi="Arial"/>
        </w:rPr>
        <w:t>Стать судовым механиком я не планировал. С детства мечтал о море. А из морских специальностей эта была наиболее подходящей. И она мне нравилась. Я приобрел опыт в эксплуатации судовых механизмов и судоремонте и был на хорошем счету. Но меня привлекали и другие виды деятельности. После ухода на берег я занимался и преподавательской деятельностью. Мне это нравилось. Были довольны и мои слушатели. Мне, учитывая мой практический опыт и опыт международных встреч было что рассказать. Занятия носили доступный и интересный характер.</w:t>
      </w:r>
    </w:p>
    <w:p>
      <w:pPr>
        <w:pStyle w:val="Normal"/>
        <w:widowControl w:val="false"/>
        <w:tabs>
          <w:tab w:val="clear" w:pos="708"/>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900" w:leader="none"/>
        </w:tabs>
        <w:autoSpaceDE w:val="false"/>
        <w:jc w:val="both"/>
        <w:rPr/>
      </w:pPr>
      <w:r>
        <w:rPr>
          <w:rFonts w:cs="Arial" w:ascii="Arial" w:hAnsi="Arial"/>
        </w:rPr>
        <w:t>Закончились счастливые и беззаботные курсантские годы. Началась трудовая жизнь. Мы охотно пошли в море. Работа нравилась. Будучи на берегу стремились уйти в рейс. В море скучали по дому и семье. Работа была интересной. А на берегу ждали. Заботливая жена, соскучившиеся по отцу дети. Все это было приятной компенсацией за тяжелый и продолжительный рейс. Разумеется и встречи с друзьями веселые и с хорошими застольями. Все это в молодости и с годами становились более степенными, но вспомнить все равно приятно.</w:t>
      </w:r>
    </w:p>
    <w:p>
      <w:pPr>
        <w:pStyle w:val="Normal"/>
        <w:widowControl w:val="false"/>
        <w:tabs>
          <w:tab w:val="clear" w:pos="708"/>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900" w:leader="none"/>
        </w:tabs>
        <w:autoSpaceDE w:val="false"/>
        <w:jc w:val="both"/>
        <w:rPr/>
      </w:pPr>
      <w:r>
        <w:rPr>
          <w:rFonts w:cs="Arial" w:ascii="Arial" w:hAnsi="Arial"/>
        </w:rPr>
        <w:t>Я не считаю свою жизнь не благополучной. Но нашему поколению пришлось пережить войну и перестройку. С войной понятно. Было очень трудно, но трудно было всем. Трудности нас закалили. Гораздо сложней с перестройкой. Она накрыла нас в предпенсионный период, не оставив условий для маневра. Нам было бы спокойнее дожить в привычной обстановке. Тем не менее,  вернуться к старым порядкам я бы уже не желал. Но к социализму страна еще вернется. Это не утопия. Просто исполнители у нас были видимо не те. Нам не повезло. Будем надеяться,  что счастливее будут жить наши внуки.</w:t>
      </w:r>
    </w:p>
    <w:p>
      <w:pPr>
        <w:pStyle w:val="Normal"/>
        <w:tabs>
          <w:tab w:val="clear" w:pos="708"/>
          <w:tab w:val="left" w:pos="900" w:leader="none"/>
        </w:tabs>
        <w:ind w:left="284" w:hanging="0"/>
        <w:jc w:val="both"/>
        <w:rPr>
          <w:rFonts w:ascii="Arial" w:hAnsi="Arial" w:cs="Arial"/>
        </w:rPr>
      </w:pPr>
      <w:r>
        <w:rPr>
          <w:rFonts w:cs="Arial" w:ascii="Arial" w:hAnsi="Arial"/>
        </w:rPr>
      </w:r>
    </w:p>
    <w:p>
      <w:pPr>
        <w:pStyle w:val="Normal"/>
        <w:tabs>
          <w:tab w:val="clear" w:pos="708"/>
          <w:tab w:val="left" w:pos="900" w:leader="none"/>
        </w:tabs>
        <w:ind w:left="284" w:hanging="0"/>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b/>
          <w:b/>
        </w:rPr>
      </w:pPr>
      <w:r>
        <w:rPr>
          <w:rFonts w:eastAsia="Arial" w:cs="Arial" w:ascii="Arial" w:hAnsi="Arial"/>
          <w:b/>
        </w:rPr>
        <w:t xml:space="preserve">         </w:t>
      </w:r>
      <w:r>
        <w:rPr>
          <w:rFonts w:cs="Arial" w:ascii="Arial" w:hAnsi="Arial"/>
          <w:b/>
        </w:rPr>
        <w:t>ЗАРИСОВКИ ИЗ ЖИЗНИ</w:t>
      </w:r>
    </w:p>
    <w:p>
      <w:pPr>
        <w:pStyle w:val="Normal"/>
        <w:tabs>
          <w:tab w:val="clear" w:pos="708"/>
          <w:tab w:val="left" w:pos="900" w:leader="none"/>
        </w:tabs>
        <w:jc w:val="both"/>
        <w:rPr/>
      </w:pPr>
      <w:r>
        <w:rPr>
          <w:rFonts w:cs="Arial" w:ascii="Arial" w:hAnsi="Arial"/>
        </w:rPr>
        <w:t>В средней мореходке стипендия была очень скромной. Нас обеспечивали всем. Тем не менее, иногда перехватывали друг у друга. Отказывать было не принято.</w:t>
      </w:r>
    </w:p>
    <w:p>
      <w:pPr>
        <w:pStyle w:val="Normal"/>
        <w:tabs>
          <w:tab w:val="clear" w:pos="708"/>
          <w:tab w:val="left" w:pos="900" w:leader="none"/>
        </w:tabs>
        <w:jc w:val="both"/>
        <w:rPr/>
      </w:pPr>
      <w:r>
        <w:rPr>
          <w:rFonts w:cs="Arial" w:ascii="Arial" w:hAnsi="Arial"/>
        </w:rPr>
        <w:t>Если обращались к Толе Дмитриеву, он перебирал всю родню до седьмого колена. Володя же Голубев одалживал с улыбкой, как будто только и ждал этого момента, хотя расставаться с деньгами ему хотелось еще меньше, чем Дмитриеву. Характеры разные. Да и воспитание, наверное.</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1963 год. Западная Германия. Город Киль. Мы стали на ремонт на «Килер-Ховальдсверке» В легком подпитии штурмуем трамвай, опасаясь опоздать на судно из увольнения. Моряки матерятся, будучи уверенными, что их никто не понимает. И вдруг громко раздаётся: - «… твою мать, а я понимаю… твою мать!» В нашу сторону по ярко освещённому трамваю движется здоровенный немец, с широкой улыбкой приветствует нас и как может, объясняет, что он у нас в плену был. Сожалеет, что не смог с нами выпить.</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Как-то мы с Витей Демидовым познакомились с двумя девушками «сознательного» возраста. У Вити отношения с подругой развивались нормально. Я же, не испытывая большого расположения, стал уклоняться от встреч. Однажды моя подруга решительно заявила: - «Если ты и сегодня не придешь – я тебя брошу».</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Я с женой впервые приехал в Харьков к её родителям. Принимали великолепно. Запомнилось, как однажды утром, проснувшись, я услышал доносящийся разговор жены и тёщи, готовивших завтрак. Жена сказала: - «Мама, а Саша любит чай морской». Теща, решив, что это какой-то особый сорт отвечает: - «Та деж его визьмёшь!». А морской чай это горячий, крепкий, сладкий.</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Юра Двинин. Радист с БРТ «Новороссийск», Старше и опытнее нас, младших механиков. Сын уважаемого в Мурманске партийного работника. Как-то рассказывал: - «Мужа моей тёти в конце тридцатых загребли по подозрению». Тётушка в отсутствии информации,  убивалась с горя. Наконец, в квартиру позвонил незнакомец из «мест не столь отдалённых» и без вступления заявил: - «Ваш муж сгорел. Ему пришили бороду. Он парится в кичмане». Тётя упала в обморок. Незнакомец покинул квартиру. В переводе на русский это значило: - «Мужа осудили, дали срок, он находится в тюрьме».</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Сам же Юра был тоже на судне личностью заметной. Крупный, физически крепкий, но запойный. Жестокие запои перемежались с полугодовой абсолютной трезвостью и истязанием физическими упражнениями с эспандером и гантелями.</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Но вспоминается не этот период. Юра, кроме пристрастия к алкоголю, страдал жестоким гастритом. А мои мотористы научились превращать виноградный сок из трехлитровых банок в хорошую брагу. Иногда не очень хорошую, если начинать пробовать, не дожидаясь окончания процесса брожения. Остановиться, как правило, сил не хватало. Юра после первых приступов гастрита валялся у меня на диване. Мотористы посмеивались. А Юра говорил: - «Радуетесь, сволочи. Здесь лучшие люди гибнут. Чтобы я ещё раз с вами связался».</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 xml:space="preserve">Через недельку я сообщаю Юре: - «Мотористы, по-моему, опять шебуршат.» От Юры, забывшего былые муки, слышу: - «Не обойдите!» </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В мореходной школе группы именовались взводами. В 13-м взводе учились Чупров, Чуриков, Чариков и Чуриканов.</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center"/>
        <w:rPr>
          <w:rFonts w:ascii="Arial" w:hAnsi="Arial" w:cs="Arial"/>
          <w:b/>
          <w:b/>
        </w:rPr>
      </w:pPr>
      <w:r>
        <w:rPr>
          <w:rFonts w:cs="Arial" w:ascii="Arial" w:hAnsi="Arial"/>
          <w:b/>
        </w:rPr>
        <w:t xml:space="preserve">МУДРОСТЬ </w:t>
      </w:r>
      <w:r>
        <w:rPr>
          <w:rFonts w:cs="Arial" w:ascii="Arial" w:hAnsi="Arial"/>
          <w:b/>
          <w:lang w:val="en-GB"/>
        </w:rPr>
        <w:t xml:space="preserve"> ВЕЛИКИХ ЛЮДЕЙ</w:t>
      </w:r>
    </w:p>
    <w:p>
      <w:pPr>
        <w:pStyle w:val="Normal"/>
        <w:tabs>
          <w:tab w:val="clear" w:pos="708"/>
          <w:tab w:val="left" w:pos="900" w:leader="none"/>
        </w:tabs>
        <w:jc w:val="both"/>
        <w:rPr>
          <w:rFonts w:ascii="Arial" w:hAnsi="Arial" w:cs="Arial"/>
        </w:rPr>
      </w:pPr>
      <w:r>
        <w:rPr>
          <w:rFonts w:cs="Arial" w:ascii="Arial" w:hAnsi="Arial"/>
        </w:rPr>
        <w:t>«Мемуары, это что-то непоследовательное, обстоятельное… У бродяги мемуаров нет - есть клочок жизни. Клочок там, клочок тут, - связи не ищи…»</w:t>
      </w:r>
    </w:p>
    <w:p>
      <w:pPr>
        <w:pStyle w:val="Normal"/>
        <w:tabs>
          <w:tab w:val="clear" w:pos="708"/>
          <w:tab w:val="left" w:pos="900" w:leader="none"/>
        </w:tabs>
        <w:jc w:val="both"/>
        <w:rPr>
          <w:rFonts w:ascii="Arial" w:hAnsi="Arial" w:cs="Arial"/>
        </w:rPr>
      </w:pPr>
      <w:r>
        <w:rPr>
          <w:rFonts w:cs="Arial" w:ascii="Arial" w:hAnsi="Arial"/>
        </w:rPr>
        <w:t xml:space="preserve">Приходят на память слова Чехова, когда начинаю писать воспоминания, так непохожие на обычные мемуары. Ведь мемуары это что-то последовательное, обстоятельное – изо дня в день и из года в год… Их хорошо писать отставным генералам, старым чиновникам, учёным на покое – вообще людям, прожившим до старости на одном месте, на одной службе. </w:t>
      </w:r>
    </w:p>
    <w:p>
      <w:pPr>
        <w:pStyle w:val="Normal"/>
        <w:tabs>
          <w:tab w:val="clear" w:pos="708"/>
          <w:tab w:val="left" w:pos="900" w:leader="none"/>
        </w:tabs>
        <w:jc w:val="both"/>
        <w:rPr>
          <w:rFonts w:ascii="Arial" w:hAnsi="Arial" w:cs="Arial"/>
          <w:i/>
          <w:i/>
        </w:rPr>
      </w:pPr>
      <w:r>
        <w:rPr>
          <w:rFonts w:cs="Arial" w:ascii="Arial" w:hAnsi="Arial"/>
          <w:i/>
        </w:rPr>
        <w:t>Владимир Гиляровский</w:t>
      </w:r>
    </w:p>
    <w:p>
      <w:pPr>
        <w:pStyle w:val="Normal"/>
        <w:tabs>
          <w:tab w:val="clear" w:pos="708"/>
          <w:tab w:val="left" w:pos="900" w:leader="none"/>
        </w:tabs>
        <w:jc w:val="both"/>
        <w:rPr>
          <w:rFonts w:ascii="Arial" w:hAnsi="Arial" w:cs="Arial"/>
          <w:i/>
          <w:i/>
        </w:rPr>
      </w:pPr>
      <w:r>
        <w:rPr>
          <w:rFonts w:cs="Arial" w:ascii="Arial" w:hAnsi="Arial"/>
          <w:i/>
        </w:rPr>
      </w:r>
    </w:p>
    <w:p>
      <w:pPr>
        <w:pStyle w:val="Normal"/>
        <w:tabs>
          <w:tab w:val="clear" w:pos="708"/>
          <w:tab w:val="left" w:pos="900" w:leader="none"/>
        </w:tabs>
        <w:jc w:val="both"/>
        <w:rPr/>
      </w:pPr>
      <w:r>
        <w:rPr>
          <w:rFonts w:eastAsia="Arial" w:cs="Arial" w:ascii="Arial" w:hAnsi="Arial"/>
        </w:rPr>
        <w:t xml:space="preserve"> </w:t>
      </w:r>
      <w:r>
        <w:rPr>
          <w:rFonts w:cs="Arial" w:ascii="Arial" w:hAnsi="Arial"/>
        </w:rPr>
        <w:t>«…Для того чтобы жить по совести, её надо иметь»</w:t>
      </w:r>
    </w:p>
    <w:p>
      <w:pPr>
        <w:pStyle w:val="Normal"/>
        <w:tabs>
          <w:tab w:val="clear" w:pos="708"/>
          <w:tab w:val="left" w:pos="900" w:leader="none"/>
        </w:tabs>
        <w:jc w:val="both"/>
        <w:rPr>
          <w:rFonts w:ascii="Arial" w:hAnsi="Arial" w:cs="Arial"/>
          <w:i/>
          <w:i/>
        </w:rPr>
      </w:pPr>
      <w:r>
        <w:rPr>
          <w:rFonts w:cs="Arial" w:ascii="Arial" w:hAnsi="Arial"/>
          <w:i/>
        </w:rPr>
        <w:t>Академик Раушенбах</w:t>
      </w:r>
    </w:p>
    <w:p>
      <w:pPr>
        <w:pStyle w:val="Normal"/>
        <w:tabs>
          <w:tab w:val="clear" w:pos="708"/>
          <w:tab w:val="left" w:pos="900" w:leader="none"/>
        </w:tabs>
        <w:jc w:val="both"/>
        <w:rPr>
          <w:rFonts w:ascii="Arial" w:hAnsi="Arial" w:cs="Arial"/>
          <w:i/>
          <w:i/>
        </w:rPr>
      </w:pPr>
      <w:r>
        <w:rPr>
          <w:rFonts w:cs="Arial" w:ascii="Arial" w:hAnsi="Arial"/>
          <w:i/>
        </w:rPr>
      </w:r>
    </w:p>
    <w:p>
      <w:pPr>
        <w:pStyle w:val="Normal"/>
        <w:tabs>
          <w:tab w:val="clear" w:pos="708"/>
          <w:tab w:val="left" w:pos="900" w:leader="none"/>
        </w:tabs>
        <w:jc w:val="both"/>
        <w:rPr>
          <w:rFonts w:ascii="Arial" w:hAnsi="Arial" w:cs="Arial"/>
        </w:rPr>
      </w:pPr>
      <w:r>
        <w:rPr>
          <w:rFonts w:cs="Arial" w:ascii="Arial" w:hAnsi="Arial"/>
        </w:rPr>
        <w:t>Жить по совести, в ладу с самим собой. Такие неконкретные понятия. Кто согласится с тем, что у него совесть отсутствует.</w:t>
      </w:r>
    </w:p>
    <w:p>
      <w:pPr>
        <w:pStyle w:val="Normal"/>
        <w:tabs>
          <w:tab w:val="clear" w:pos="708"/>
          <w:tab w:val="left" w:pos="900" w:leader="none"/>
        </w:tabs>
        <w:jc w:val="both"/>
        <w:rPr>
          <w:rFonts w:ascii="Arial" w:hAnsi="Arial" w:cs="Arial"/>
          <w:b/>
          <w:b/>
        </w:rPr>
      </w:pPr>
      <w:r>
        <w:rPr>
          <w:rFonts w:cs="Arial" w:ascii="Arial" w:hAnsi="Arial"/>
          <w:b/>
        </w:rPr>
      </w:r>
    </w:p>
    <w:p>
      <w:pPr>
        <w:pStyle w:val="Normal"/>
        <w:tabs>
          <w:tab w:val="clear" w:pos="708"/>
          <w:tab w:val="left" w:pos="900" w:leader="none"/>
        </w:tabs>
        <w:jc w:val="both"/>
        <w:rPr/>
      </w:pPr>
      <w:r>
        <w:rPr>
          <w:rFonts w:cs="Arial" w:ascii="Arial" w:hAnsi="Arial"/>
        </w:rPr>
        <w:t>Нельсон, которого мнение, конечно, имеет большой вес, часто говорил, что «нельзя быть хорошим морским офицером, не соединяя в себе практических знаний матроса и благородных привычек джентльмена».</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Когда адмиралу Лазареву сказали об одном малоспособном офицере, что он много плавал, то он, указывая на свой сундук, возразил: «вот этот сундук сделал три кругосветных плавания, но так сундуком и остался».</w:t>
      </w:r>
    </w:p>
    <w:p>
      <w:pPr>
        <w:pStyle w:val="Normal"/>
        <w:tabs>
          <w:tab w:val="clear" w:pos="708"/>
          <w:tab w:val="left" w:pos="900" w:leader="none"/>
        </w:tabs>
        <w:jc w:val="both"/>
        <w:rPr>
          <w:rFonts w:ascii="Arial" w:hAnsi="Arial" w:cs="Arial"/>
          <w:i/>
          <w:i/>
        </w:rPr>
      </w:pPr>
      <w:r>
        <w:rPr>
          <w:rFonts w:cs="Arial" w:ascii="Arial" w:hAnsi="Arial"/>
          <w:i/>
        </w:rPr>
        <w:t>Адмирал С.О. Макаров «Рассуждения по вопросам морской тактики»</w:t>
      </w:r>
    </w:p>
    <w:p>
      <w:pPr>
        <w:pStyle w:val="Normal"/>
        <w:tabs>
          <w:tab w:val="clear" w:pos="708"/>
          <w:tab w:val="left" w:pos="900" w:leader="none"/>
        </w:tabs>
        <w:jc w:val="both"/>
        <w:rPr>
          <w:rFonts w:ascii="Arial" w:hAnsi="Arial" w:cs="Arial"/>
          <w:i/>
          <w:i/>
        </w:rPr>
      </w:pPr>
      <w:r>
        <w:rPr>
          <w:rFonts w:cs="Arial" w:ascii="Arial" w:hAnsi="Arial"/>
          <w:i/>
        </w:rPr>
      </w:r>
    </w:p>
    <w:p>
      <w:pPr>
        <w:pStyle w:val="Normal"/>
        <w:tabs>
          <w:tab w:val="clear" w:pos="708"/>
          <w:tab w:val="left" w:pos="900" w:leader="none"/>
        </w:tabs>
        <w:jc w:val="both"/>
        <w:rPr/>
      </w:pPr>
      <w:r>
        <w:rPr>
          <w:rFonts w:cs="Arial" w:ascii="Arial" w:hAnsi="Arial"/>
        </w:rPr>
        <w:t>К вашему сведению, для большинства капитанов, даже для тех, которые давно раскаялись в выборе профессии, так называемое суровое море стало, ну если не родным, то, во всяком случае, понятным и привычным, как старая жена, которую уже давно не любишь, но и бросить не бросишь, потому что привык, да и сам никому не нужен, кроме неё.</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Во-вторых, капитаны, как ни крути люди, по меньшей мере, сознательные. Уважающий себя капитан знает, что он дорогостоящий специалист, в буквальном, переносном и каком хотите смысле.</w:t>
      </w:r>
    </w:p>
    <w:p>
      <w:pPr>
        <w:pStyle w:val="Normal"/>
        <w:tabs>
          <w:tab w:val="clear" w:pos="708"/>
          <w:tab w:val="left" w:pos="900" w:leader="none"/>
        </w:tabs>
        <w:jc w:val="both"/>
        <w:rPr>
          <w:rFonts w:ascii="Arial" w:hAnsi="Arial" w:cs="Arial"/>
          <w:i/>
          <w:i/>
        </w:rPr>
      </w:pPr>
      <w:r>
        <w:rPr>
          <w:rFonts w:cs="Arial" w:ascii="Arial" w:hAnsi="Arial"/>
          <w:i/>
        </w:rPr>
        <w:t>Капитан А. Реутов «В стороне от фарватера»</w:t>
      </w:r>
    </w:p>
    <w:p>
      <w:pPr>
        <w:pStyle w:val="Normal"/>
        <w:tabs>
          <w:tab w:val="clear" w:pos="708"/>
          <w:tab w:val="left" w:pos="900" w:leader="none"/>
        </w:tabs>
        <w:jc w:val="both"/>
        <w:rPr>
          <w:rFonts w:ascii="Arial" w:hAnsi="Arial" w:cs="Arial"/>
          <w:i/>
          <w:i/>
        </w:rPr>
      </w:pPr>
      <w:r>
        <w:rPr>
          <w:rFonts w:cs="Arial" w:ascii="Arial" w:hAnsi="Arial"/>
          <w:i/>
        </w:rPr>
      </w:r>
    </w:p>
    <w:p>
      <w:pPr>
        <w:pStyle w:val="Normal"/>
        <w:tabs>
          <w:tab w:val="clear" w:pos="708"/>
          <w:tab w:val="left" w:pos="900" w:leader="none"/>
        </w:tabs>
        <w:jc w:val="both"/>
        <w:rPr>
          <w:rFonts w:ascii="Arial" w:hAnsi="Arial" w:cs="Arial"/>
        </w:rPr>
      </w:pPr>
      <w:r>
        <w:rPr>
          <w:rFonts w:cs="Arial" w:ascii="Arial" w:hAnsi="Arial"/>
        </w:rPr>
        <w:t>Пример краткости при максимальной информативности: «Отставной ротмистр ищет жену!»</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Со старцами часто бывает, что пока человек на службе, при постоянном деле /или безделье/, то он держится еще бодро, а как отпразднует пятидесятилетний юбилей или выгонят в отставку за прежние грехи, - он сразу разваливается, оседает, забывает вставлять по утрам расхлябанные, искусственные челюсти и делается как бы живым мертвецом.</w:t>
      </w:r>
    </w:p>
    <w:p>
      <w:pPr>
        <w:pStyle w:val="Normal"/>
        <w:tabs>
          <w:tab w:val="clear" w:pos="708"/>
          <w:tab w:val="left" w:pos="900" w:leader="none"/>
        </w:tabs>
        <w:jc w:val="both"/>
        <w:rPr>
          <w:rFonts w:ascii="Arial" w:hAnsi="Arial" w:cs="Arial"/>
          <w:i/>
          <w:i/>
        </w:rPr>
      </w:pPr>
      <w:r>
        <w:rPr>
          <w:rFonts w:cs="Arial" w:ascii="Arial" w:hAnsi="Arial"/>
          <w:i/>
        </w:rPr>
        <w:t>Из «А.Ф. Кони» - ЖЗЛ</w:t>
      </w:r>
    </w:p>
    <w:p>
      <w:pPr>
        <w:pStyle w:val="Normal"/>
        <w:tabs>
          <w:tab w:val="clear" w:pos="708"/>
          <w:tab w:val="left" w:pos="900" w:leader="none"/>
        </w:tabs>
        <w:jc w:val="both"/>
        <w:rPr>
          <w:rFonts w:ascii="Arial" w:hAnsi="Arial" w:cs="Arial"/>
          <w:i/>
          <w:i/>
        </w:rPr>
      </w:pPr>
      <w:r>
        <w:rPr>
          <w:rFonts w:cs="Arial" w:ascii="Arial" w:hAnsi="Arial"/>
          <w:i/>
        </w:rPr>
      </w:r>
    </w:p>
    <w:p>
      <w:pPr>
        <w:pStyle w:val="Normal"/>
        <w:tabs>
          <w:tab w:val="clear" w:pos="708"/>
          <w:tab w:val="left" w:pos="900" w:leader="none"/>
        </w:tabs>
        <w:jc w:val="both"/>
        <w:rPr/>
      </w:pPr>
      <w:r>
        <w:rPr>
          <w:rFonts w:cs="Arial" w:ascii="Arial" w:hAnsi="Arial"/>
        </w:rPr>
        <w:t>Как и когда приходит к человеку ощущение, что пора писать мемуары? Я лично на этот вопрос могу ответить с полной определенностью: когда всем надоели твои застольные байки и слитный хор друзей и близких /главные жертвы устных воспоминаний/ советует перенести их на бумагу, а не морочить нас одним и тем же, звучит в подтексте.</w:t>
      </w:r>
    </w:p>
    <w:p>
      <w:pPr>
        <w:pStyle w:val="Normal"/>
        <w:tabs>
          <w:tab w:val="clear" w:pos="708"/>
          <w:tab w:val="left" w:pos="900" w:leader="none"/>
        </w:tabs>
        <w:jc w:val="both"/>
        <w:rPr>
          <w:rFonts w:ascii="Arial" w:hAnsi="Arial" w:cs="Arial"/>
          <w:i/>
          <w:i/>
        </w:rPr>
      </w:pPr>
      <w:r>
        <w:rPr>
          <w:rFonts w:cs="Arial" w:ascii="Arial" w:hAnsi="Arial"/>
          <w:i/>
        </w:rPr>
        <w:t>Игорь Губерман</w:t>
      </w:r>
    </w:p>
    <w:p>
      <w:pPr>
        <w:pStyle w:val="Normal"/>
        <w:tabs>
          <w:tab w:val="clear" w:pos="708"/>
          <w:tab w:val="left" w:pos="900" w:leader="none"/>
        </w:tabs>
        <w:jc w:val="both"/>
        <w:rPr>
          <w:rFonts w:ascii="Arial" w:hAnsi="Arial" w:cs="Arial"/>
          <w:i/>
          <w:i/>
        </w:rPr>
      </w:pPr>
      <w:r>
        <w:rPr>
          <w:rFonts w:cs="Arial" w:ascii="Arial" w:hAnsi="Arial"/>
          <w:i/>
        </w:rPr>
      </w:r>
    </w:p>
    <w:p>
      <w:pPr>
        <w:pStyle w:val="Normal"/>
        <w:tabs>
          <w:tab w:val="clear" w:pos="708"/>
          <w:tab w:val="left" w:pos="900" w:leader="none"/>
        </w:tabs>
        <w:jc w:val="both"/>
        <w:rPr>
          <w:rFonts w:ascii="Arial" w:hAnsi="Arial" w:cs="Arial"/>
        </w:rPr>
      </w:pPr>
      <w:r>
        <w:rPr>
          <w:rFonts w:cs="Arial" w:ascii="Arial" w:hAnsi="Arial"/>
        </w:rPr>
        <w:t>Здоровый образ жизни начинается после нормальной жизни.</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Я считал, что 58 – это закат. Сейчас я с этим не согласен.</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Без одежды женщина теряет тайну.</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Настоящая семья возникает тогда, когда оба не нужны никому.</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Был здоров, думал: умру, когда захочу. Но потом понял, что могут и не спросить.</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Что такое старость? Это проблема походки. Не шаркай.</w:t>
      </w:r>
    </w:p>
    <w:p>
      <w:pPr>
        <w:pStyle w:val="Normal"/>
        <w:tabs>
          <w:tab w:val="clear" w:pos="708"/>
          <w:tab w:val="left" w:pos="900" w:leader="none"/>
        </w:tabs>
        <w:jc w:val="both"/>
        <w:rPr>
          <w:rFonts w:ascii="Arial" w:hAnsi="Arial" w:cs="Arial"/>
          <w:i/>
          <w:i/>
        </w:rPr>
      </w:pPr>
      <w:r>
        <w:rPr>
          <w:rFonts w:cs="Arial" w:ascii="Arial" w:hAnsi="Arial"/>
          <w:i/>
        </w:rPr>
        <w:t>Михаил Жванецкий</w:t>
      </w:r>
    </w:p>
    <w:p>
      <w:pPr>
        <w:pStyle w:val="Normal"/>
        <w:tabs>
          <w:tab w:val="clear" w:pos="708"/>
          <w:tab w:val="left" w:pos="900" w:leader="none"/>
        </w:tabs>
        <w:jc w:val="both"/>
        <w:rPr>
          <w:rFonts w:ascii="Arial" w:hAnsi="Arial" w:cs="Arial"/>
          <w:i/>
          <w:i/>
        </w:rPr>
      </w:pPr>
      <w:r>
        <w:rPr>
          <w:rFonts w:cs="Arial" w:ascii="Arial" w:hAnsi="Arial"/>
          <w:i/>
        </w:rPr>
      </w:r>
    </w:p>
    <w:p>
      <w:pPr>
        <w:pStyle w:val="Normal"/>
        <w:tabs>
          <w:tab w:val="clear" w:pos="708"/>
          <w:tab w:val="left" w:pos="900" w:leader="none"/>
        </w:tabs>
        <w:jc w:val="both"/>
        <w:rPr/>
      </w:pPr>
      <w:r>
        <w:rPr>
          <w:rFonts w:cs="Arial" w:ascii="Arial" w:hAnsi="Arial"/>
        </w:rPr>
        <w:t>Только президент может позволить себе похвастать, что в детстве был пастухом. Пастух об этом не скажет.</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Понятие возраста весьма относительно. Если человек в шестнадцать лет командует полком, он очень молод. Если учится в седьмом классе, староват.</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Конец света» это выход из строя последнего дизель-генератора при плавании в море. Свет просто кончился.</w:t>
      </w:r>
    </w:p>
    <w:p>
      <w:pPr>
        <w:pStyle w:val="Normal"/>
        <w:tabs>
          <w:tab w:val="clear" w:pos="708"/>
          <w:tab w:val="left" w:pos="900" w:leader="none"/>
        </w:tabs>
        <w:jc w:val="both"/>
        <w:rPr>
          <w:rFonts w:ascii="Arial" w:hAnsi="Arial" w:cs="Arial"/>
          <w:i/>
          <w:i/>
        </w:rPr>
      </w:pPr>
      <w:r>
        <w:rPr>
          <w:rFonts w:cs="Arial" w:ascii="Arial" w:hAnsi="Arial"/>
          <w:i/>
        </w:rPr>
        <w:t>Ф. Илин (псевдоним В.Ю. Белько)</w:t>
      </w:r>
    </w:p>
    <w:p>
      <w:pPr>
        <w:pStyle w:val="Normal"/>
        <w:tabs>
          <w:tab w:val="clear" w:pos="708"/>
          <w:tab w:val="left" w:pos="900" w:leader="none"/>
        </w:tabs>
        <w:jc w:val="both"/>
        <w:rPr>
          <w:rFonts w:ascii="Arial" w:hAnsi="Arial" w:cs="Arial"/>
          <w:i/>
          <w:i/>
        </w:rPr>
      </w:pPr>
      <w:r>
        <w:rPr>
          <w:rFonts w:cs="Arial" w:ascii="Arial" w:hAnsi="Arial"/>
          <w:i/>
        </w:rPr>
      </w:r>
    </w:p>
    <w:p>
      <w:pPr>
        <w:pStyle w:val="Normal"/>
        <w:tabs>
          <w:tab w:val="clear" w:pos="708"/>
          <w:tab w:val="left" w:pos="900" w:leader="none"/>
        </w:tabs>
        <w:jc w:val="both"/>
        <w:rPr>
          <w:rFonts w:ascii="Arial" w:hAnsi="Arial" w:cs="Arial"/>
        </w:rPr>
      </w:pPr>
      <w:r>
        <w:rPr>
          <w:rFonts w:cs="Arial" w:ascii="Arial" w:hAnsi="Arial"/>
        </w:rPr>
        <w:t>Чем меньше вещей, тем легче расставаться с миром.</w:t>
      </w:r>
    </w:p>
    <w:p>
      <w:pPr>
        <w:pStyle w:val="Normal"/>
        <w:tabs>
          <w:tab w:val="clear" w:pos="708"/>
          <w:tab w:val="left" w:pos="900" w:leader="none"/>
        </w:tabs>
        <w:jc w:val="both"/>
        <w:rPr>
          <w:rFonts w:ascii="Arial" w:hAnsi="Arial" w:cs="Arial"/>
          <w:i/>
          <w:i/>
        </w:rPr>
      </w:pPr>
      <w:r>
        <w:rPr>
          <w:rFonts w:cs="Arial" w:ascii="Arial" w:hAnsi="Arial"/>
          <w:i/>
        </w:rPr>
        <w:t>Гегель</w:t>
      </w:r>
    </w:p>
    <w:p>
      <w:pPr>
        <w:pStyle w:val="Normal"/>
        <w:tabs>
          <w:tab w:val="clear" w:pos="708"/>
          <w:tab w:val="left" w:pos="900" w:leader="none"/>
        </w:tabs>
        <w:jc w:val="both"/>
        <w:rPr>
          <w:rFonts w:ascii="Arial" w:hAnsi="Arial" w:cs="Arial"/>
          <w:i/>
          <w:i/>
        </w:rPr>
      </w:pPr>
      <w:r>
        <w:rPr>
          <w:rFonts w:cs="Arial" w:ascii="Arial" w:hAnsi="Arial"/>
          <w:i/>
        </w:rPr>
      </w:r>
    </w:p>
    <w:p>
      <w:pPr>
        <w:pStyle w:val="Normal"/>
        <w:tabs>
          <w:tab w:val="clear" w:pos="708"/>
          <w:tab w:val="left" w:pos="900" w:leader="none"/>
        </w:tabs>
        <w:jc w:val="both"/>
        <w:rPr/>
      </w:pPr>
      <w:r>
        <w:rPr>
          <w:rFonts w:cs="Arial" w:ascii="Arial" w:hAnsi="Arial"/>
        </w:rPr>
        <w:t>Чарли Чаплина принято считать евреем. А вот, что он заявлял по этому поводу: - «Я не еврей. Во мне нет ни капли еврейской крови. Но я никогда бы не отрицал этого, если меня называли евреем. Я бы этим гордился».</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 xml:space="preserve">Сергей сказал мне когда-то, что с питьём то же самое… надо удивляться почему человек не пьёт, настолько это ни с чем не сравнимое ощущение. </w:t>
      </w:r>
      <w:r>
        <w:rPr>
          <w:rFonts w:cs="Arial" w:ascii="Arial" w:hAnsi="Arial"/>
          <w:i/>
        </w:rPr>
        <w:t>Пётр Вайль о С. Довлатове</w:t>
      </w:r>
    </w:p>
    <w:p>
      <w:pPr>
        <w:pStyle w:val="Normal"/>
        <w:tabs>
          <w:tab w:val="clear" w:pos="708"/>
          <w:tab w:val="left" w:pos="900" w:leader="none"/>
        </w:tabs>
        <w:jc w:val="both"/>
        <w:rPr>
          <w:rFonts w:ascii="Arial" w:hAnsi="Arial" w:cs="Arial"/>
          <w:i/>
          <w:i/>
        </w:rPr>
      </w:pPr>
      <w:r>
        <w:rPr>
          <w:rFonts w:cs="Arial" w:ascii="Arial" w:hAnsi="Arial"/>
          <w:i/>
        </w:rPr>
      </w:r>
    </w:p>
    <w:p>
      <w:pPr>
        <w:pStyle w:val="Normal"/>
        <w:tabs>
          <w:tab w:val="clear" w:pos="708"/>
          <w:tab w:val="left" w:pos="900" w:leader="none"/>
        </w:tabs>
        <w:jc w:val="both"/>
        <w:rPr>
          <w:rFonts w:ascii="Arial" w:hAnsi="Arial" w:cs="Arial"/>
          <w:b/>
          <w:b/>
        </w:rPr>
      </w:pPr>
      <w:r>
        <w:rPr>
          <w:rFonts w:eastAsia="Arial" w:cs="Arial" w:ascii="Arial" w:hAnsi="Arial"/>
          <w:b/>
        </w:rPr>
        <w:t xml:space="preserve">       </w:t>
      </w:r>
      <w:r>
        <w:rPr>
          <w:rFonts w:cs="Arial" w:ascii="Arial" w:hAnsi="Arial"/>
          <w:b/>
        </w:rPr>
        <w:t>О НАШИХ  КОРНЯХ</w:t>
      </w:r>
    </w:p>
    <w:p>
      <w:pPr>
        <w:pStyle w:val="Normal"/>
        <w:tabs>
          <w:tab w:val="clear" w:pos="708"/>
          <w:tab w:val="left" w:pos="900" w:leader="none"/>
        </w:tabs>
        <w:jc w:val="both"/>
        <w:rPr/>
      </w:pPr>
      <w:r>
        <w:rPr>
          <w:rFonts w:eastAsia="Arial" w:cs="Arial" w:ascii="Arial" w:hAnsi="Arial"/>
        </w:rPr>
        <w:t xml:space="preserve">       </w:t>
      </w:r>
      <w:r>
        <w:rPr>
          <w:rFonts w:cs="Arial" w:ascii="Arial" w:hAnsi="Arial"/>
        </w:rPr>
        <w:t>Наш дед родился 125 лет назад. Он был человеком не простой судьбы. Лебедев Василий Титович был священнослужителем, иереем церкви Индоманского прихода. Сейчас это Мосеево, Вашкинского района, Вологодской области. В семье деда было шестеро детей, четыре сына и две дочери. Относительно спокойная семейная жизнь закончилась, после безвременной кончины от туберкулёза, матушки Евдокии. На этом неприятности не закончились. В конце двадцатых годов дед был репрессирован и вместе с детьми сослан на Кольский полуостров. В деревне осталась старшая дочь, наша мать Зинаида, которая была замужем и имела детей.</w:t>
      </w:r>
    </w:p>
    <w:p>
      <w:pPr>
        <w:pStyle w:val="Normal"/>
        <w:tabs>
          <w:tab w:val="clear" w:pos="708"/>
          <w:tab w:val="left" w:pos="900" w:leader="none"/>
        </w:tabs>
        <w:jc w:val="both"/>
        <w:rPr/>
      </w:pPr>
      <w:r>
        <w:rPr>
          <w:rFonts w:cs="Arial" w:ascii="Arial" w:hAnsi="Arial"/>
        </w:rPr>
        <w:t>Вначале это был посёлок Кипа, а позже дедушка был переселен в город Колу, где стал работать на лесокомбинате. Можно представить какие трудности легли на плечи, оставшегося без поддержки любимой супруги, отца пятерых детей. Все это подорвало его здоровье. Последние годы он работал сторожем на лесоскладе. После инфаркта, в конце сорокового дедушки не стало. Ему было всего пятьдесят два года.</w:t>
      </w:r>
    </w:p>
    <w:p>
      <w:pPr>
        <w:pStyle w:val="Normal"/>
        <w:tabs>
          <w:tab w:val="clear" w:pos="708"/>
          <w:tab w:val="left" w:pos="900" w:leader="none"/>
        </w:tabs>
        <w:jc w:val="both"/>
        <w:rPr/>
      </w:pPr>
      <w:r>
        <w:rPr>
          <w:rFonts w:cs="Arial" w:ascii="Arial" w:hAnsi="Arial"/>
        </w:rPr>
        <w:t>Так закончилась жизнь невинного страдальца за веру Христову. Покоится священник Лебедев Василий Титович на Кольском кладбище. Как священную реликвию, мы храним серебряный наперсный крест, на обратной стороне которого имеются слова: - «Образ буди верным словом, житием, любовью, духом, верою, чистотою».</w:t>
      </w:r>
    </w:p>
    <w:p>
      <w:pPr>
        <w:pStyle w:val="Normal"/>
        <w:tabs>
          <w:tab w:val="clear" w:pos="708"/>
          <w:tab w:val="left" w:pos="900" w:leader="none"/>
        </w:tabs>
        <w:jc w:val="both"/>
        <w:rPr/>
      </w:pPr>
      <w:r>
        <w:rPr>
          <w:rFonts w:cs="Arial" w:ascii="Arial" w:hAnsi="Arial"/>
        </w:rPr>
        <w:t>Несмотря на трудности, деду удалось поставить детей на ноги. Но началась война. Все четверо сыновей ушли на фронт. Василий и Сергей сложили головы. Обидно, что Сергей всю войну защищавший Мурманск, погиб в феврале 1945. Вениамин и Константин закончили войну в офицерских званиях.</w:t>
      </w:r>
    </w:p>
    <w:p>
      <w:pPr>
        <w:pStyle w:val="Normal"/>
        <w:tabs>
          <w:tab w:val="clear" w:pos="708"/>
          <w:tab w:val="left" w:pos="900" w:leader="none"/>
        </w:tabs>
        <w:jc w:val="both"/>
        <w:rPr/>
      </w:pPr>
      <w:r>
        <w:rPr>
          <w:rFonts w:cs="Arial" w:ascii="Arial" w:hAnsi="Arial"/>
        </w:rPr>
        <w:t>Младшая дочь Антоника, вернувшись из эвакуации, в шестнадцать лет как вольнонаёмная была направлена санитаркой в эвакогоспиталь, находившийся в прифронтовой полосе под Мурманском. Участница войны. Была награждена медалью «За оборону Советского Заполярья» и другими наградами. После почти сорок лет работала медсестрой в первой детской городской поликлинике. Мурманска.</w:t>
      </w:r>
    </w:p>
    <w:p>
      <w:pPr>
        <w:pStyle w:val="Normal"/>
        <w:tabs>
          <w:tab w:val="clear" w:pos="708"/>
          <w:tab w:val="left" w:pos="900" w:leader="none"/>
        </w:tabs>
        <w:jc w:val="both"/>
        <w:rPr/>
      </w:pPr>
      <w:r>
        <w:rPr>
          <w:rFonts w:cs="Arial" w:ascii="Arial" w:hAnsi="Arial"/>
        </w:rPr>
        <w:t>Отличилась наша мать Зинаида Васильевна, родившая десять детей, восемь из которых благополучно следовали по жизни.</w:t>
      </w:r>
    </w:p>
    <w:p>
      <w:pPr>
        <w:pStyle w:val="Normal"/>
        <w:tabs>
          <w:tab w:val="clear" w:pos="708"/>
          <w:tab w:val="left" w:pos="900" w:leader="none"/>
        </w:tabs>
        <w:jc w:val="both"/>
        <w:rPr/>
      </w:pPr>
      <w:r>
        <w:rPr>
          <w:rFonts w:cs="Arial" w:ascii="Arial" w:hAnsi="Arial"/>
        </w:rPr>
        <w:t>Я, окончив Мурманскую Мореходку, связал свою жизнь с морем и Мурманском. Пока родители были живы, регулярно навещал их, помогал материально. Церковь, где служил дедушка, была превращена в клуб. На погосте покоятся все наши предки, кроме Василия Титовича. Я не упускал возможности помянуть их,  поклониться.</w:t>
      </w:r>
    </w:p>
    <w:p>
      <w:pPr>
        <w:pStyle w:val="Normal"/>
        <w:tabs>
          <w:tab w:val="clear" w:pos="708"/>
          <w:tab w:val="left" w:pos="900" w:leader="none"/>
        </w:tabs>
        <w:jc w:val="both"/>
        <w:rPr>
          <w:rFonts w:ascii="Arial" w:hAnsi="Arial" w:cs="Arial"/>
        </w:rPr>
      </w:pPr>
      <w:r>
        <w:rPr>
          <w:rFonts w:cs="Arial" w:ascii="Arial" w:hAnsi="Arial"/>
        </w:rPr>
        <w:t>В начале шестидесятых годов, когда решалась задача подъёма сельского хозяйства Нечерноземья, церковь варварски разрушили. Понадобился кирпич для строительства животноводческих ферм. Разрушили с трудом, так добротно была она возведена. Можно представить мои чувства, когда приехав очередной раз в деревню, я сидел на развалинах со слезами на глазах.</w:t>
      </w:r>
    </w:p>
    <w:p>
      <w:pPr>
        <w:pStyle w:val="Normal"/>
        <w:tabs>
          <w:tab w:val="clear" w:pos="708"/>
          <w:tab w:val="left" w:pos="900" w:leader="none"/>
        </w:tabs>
        <w:jc w:val="both"/>
        <w:rPr/>
      </w:pPr>
      <w:r>
        <w:rPr>
          <w:rFonts w:cs="Arial" w:ascii="Arial" w:hAnsi="Arial"/>
        </w:rPr>
        <w:t>Церковь была очень красивой. Стояла на окраине поселения, на лугу и на высоком берегу реки Кемы. Осталась она не только в памяти. Я увлекался фотографией и сохранил снимок.</w:t>
      </w:r>
    </w:p>
    <w:p>
      <w:pPr>
        <w:pStyle w:val="Normal"/>
        <w:tabs>
          <w:tab w:val="clear" w:pos="708"/>
          <w:tab w:val="left" w:pos="900" w:leader="none"/>
        </w:tabs>
        <w:jc w:val="both"/>
        <w:rPr>
          <w:rFonts w:ascii="Arial" w:hAnsi="Arial" w:cs="Arial"/>
        </w:rPr>
      </w:pPr>
      <w:r>
        <w:rPr>
          <w:rFonts w:cs="Arial" w:ascii="Arial" w:hAnsi="Arial"/>
        </w:rPr>
        <w:t>Индоман не был селом. Это был куст небольших деревенек в лесной стороне. А ведь церковь, это обычно принадлежность села. Меня все чаще стал посещать вопрос, как и на какие средства, какими силами, была возведена такая красивая церковь в достаточно глухом, тупиковом месте?</w:t>
      </w:r>
    </w:p>
    <w:p>
      <w:pPr>
        <w:pStyle w:val="Normal"/>
        <w:tabs>
          <w:tab w:val="clear" w:pos="708"/>
          <w:tab w:val="left" w:pos="900" w:leader="none"/>
        </w:tabs>
        <w:jc w:val="both"/>
        <w:rPr/>
      </w:pPr>
      <w:r>
        <w:rPr>
          <w:rFonts w:cs="Arial" w:ascii="Arial" w:hAnsi="Arial"/>
        </w:rPr>
        <w:t>Мне удалось раздобыть кое-какие сведения в районном архиве и утолить своё любопытство: «Церковь ИОАННА ПРЕДТЕЧИ, стояла на крутом правом берегу Кемы. Построенная в 1835 году на средства прихожан и пожертвования лесопромышленников: Наворотина, Громова, Русакова и др., она была самой богатой в округе. Дело в том, что по Кеме издавна занимались сплавом леса на барках-белозёрках, а характер реки из-за множества опасных порогов был суровым и непредсказуемым. Поэтому, перед сплавом купцы давали обет, что если доставят лес до запани и заводов в целости и сохранности, то делают большой вклад в церковь.</w:t>
      </w:r>
    </w:p>
    <w:p>
      <w:pPr>
        <w:pStyle w:val="Normal"/>
        <w:tabs>
          <w:tab w:val="clear" w:pos="708"/>
          <w:tab w:val="left" w:pos="900" w:leader="none"/>
        </w:tabs>
        <w:jc w:val="both"/>
        <w:rPr/>
      </w:pPr>
      <w:r>
        <w:rPr>
          <w:rFonts w:cs="Arial" w:ascii="Arial" w:hAnsi="Arial"/>
        </w:rPr>
        <w:t>В храме было много утвари из золота и серебра, на колокольне – 16 колоколов, самый большой из которых весил 210 пудов. В 1905-07 годах ремонт храма производили монахи Кириллова монастыря, ими же были расписаны стены холодной церкви.  Закрыта церковь одной из последних в районе – в 1935 году, прослужив людям сто лет. Ещё до закрытия, в конце 20-х годов, из Кириллова приезжала специальная комиссия по описи и изъятию церковных ценностей, которые накануне отъезда этой комиссии были украдены. С 1936 года до середины 60-х в храме располагался сельский клуб,  а потом разобрали на кирпичи». Таков печальный финал этой истории.</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t>СОДЕРЖАНИЕ</w:t>
      </w:r>
    </w:p>
    <w:p>
      <w:pPr>
        <w:pStyle w:val="Normal"/>
        <w:tabs>
          <w:tab w:val="clear" w:pos="708"/>
          <w:tab w:val="left" w:pos="900" w:leader="none"/>
        </w:tabs>
        <w:jc w:val="both"/>
        <w:rPr>
          <w:rFonts w:ascii="Arial" w:hAnsi="Arial" w:cs="Arial"/>
        </w:rPr>
      </w:pPr>
      <w:r>
        <w:rPr>
          <w:rFonts w:cs="Arial" w:ascii="Arial" w:hAnsi="Arial"/>
        </w:rPr>
        <w:t>Об авторе ……………………………………………………………………… 2</w:t>
      </w:r>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jc w:val="both"/>
        <w:rPr>
          <w:rFonts w:ascii="Arial" w:hAnsi="Arial" w:cs="Arial"/>
          <w:i/>
          <w:i/>
        </w:rPr>
      </w:pPr>
      <w:r>
        <w:rPr>
          <w:rFonts w:cs="Arial" w:ascii="Arial" w:hAnsi="Arial"/>
        </w:rPr>
        <w:t>Вместо предисловия ………………. .………………………………………. 3</w:t>
      </w:r>
    </w:p>
    <w:p>
      <w:pPr>
        <w:pStyle w:val="Normal"/>
        <w:tabs>
          <w:tab w:val="clear" w:pos="708"/>
          <w:tab w:val="left" w:pos="900" w:leader="none"/>
        </w:tabs>
        <w:jc w:val="both"/>
        <w:rPr>
          <w:rFonts w:ascii="Arial" w:hAnsi="Arial" w:cs="Arial"/>
          <w:i/>
          <w:i/>
        </w:rPr>
      </w:pPr>
      <w:r>
        <w:rPr>
          <w:rFonts w:cs="Arial" w:ascii="Arial" w:hAnsi="Arial"/>
          <w:i/>
        </w:rPr>
      </w:r>
    </w:p>
    <w:p>
      <w:pPr>
        <w:pStyle w:val="Normal"/>
        <w:tabs>
          <w:tab w:val="clear" w:pos="708"/>
          <w:tab w:val="left" w:pos="900" w:leader="none"/>
        </w:tabs>
        <w:jc w:val="both"/>
        <w:rPr>
          <w:rFonts w:ascii="Arial" w:hAnsi="Arial" w:cs="Arial"/>
        </w:rPr>
      </w:pPr>
      <w:r>
        <w:rPr>
          <w:rFonts w:cs="Arial" w:ascii="Arial" w:hAnsi="Arial"/>
        </w:rPr>
        <w:t>Фотохроника событий…………………………………………………………4</w:t>
      </w:r>
    </w:p>
    <w:p>
      <w:pPr>
        <w:pStyle w:val="Normal"/>
        <w:tabs>
          <w:tab w:val="clear" w:pos="708"/>
          <w:tab w:val="left" w:pos="900" w:leader="none"/>
        </w:tabs>
        <w:jc w:val="both"/>
        <w:rPr>
          <w:rFonts w:ascii="Arial" w:hAnsi="Arial" w:cs="Arial"/>
        </w:rPr>
      </w:pPr>
      <w:r>
        <w:rPr>
          <w:rFonts w:cs="Arial" w:ascii="Arial" w:hAnsi="Arial"/>
        </w:rPr>
        <w:t>Малая Родина, я тебя не забыл……………………………………………..9</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Мои университеты……………………………………………………………  17</w:t>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i/>
        </w:rPr>
        <w:t>-Мурманская мореходная школа</w:t>
      </w:r>
      <w:r>
        <w:rPr>
          <w:rFonts w:cs="Arial" w:ascii="Arial" w:hAnsi="Arial"/>
        </w:rPr>
        <w:t>……………………………………..17</w:t>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i/>
        </w:rPr>
        <w:t>-Мурманское высшее инженерное морское училище.</w:t>
      </w:r>
      <w:r>
        <w:rPr>
          <w:rFonts w:cs="Arial" w:ascii="Arial" w:hAnsi="Arial"/>
        </w:rPr>
        <w:t>……………42</w:t>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i/>
        </w:rPr>
        <w:t>-ОНИЛ – МВИМУ</w:t>
      </w:r>
      <w:r>
        <w:rPr>
          <w:rFonts w:cs="Arial" w:ascii="Arial" w:hAnsi="Arial"/>
        </w:rPr>
        <w:t>…………………………………………………………46</w:t>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rPr>
        <w:t>УКК…………………………………………………………………………</w:t>
      </w:r>
      <w:r>
        <w:rPr>
          <w:rFonts w:cs="Arial" w:ascii="Arial" w:hAnsi="Arial"/>
        </w:rPr>
        <w:t>49</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 xml:space="preserve">Море, оно мне снится по ночам………………………………………………51 </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Корабли тоже имеют свою судьбу……………………………………………54</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Встречи с интересными людьми……………………………………………   60</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Заграница нам поможет ……………………………………………………… 65</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Рыбные капитаны………………………………………………………………78</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Золотые руки. На них держался флот………………………………………82</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Береговая жизнь…………………………………………………………………88</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Мои родители……………………………………………………………………98</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Штрихи к собственной биографии…………………………………………  106</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Зарисовки из жизни…………………………………………………………… 108</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Мудрость великих людей………………………………………………………109</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О наших корнях…………………………………………………………………111</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ind w:left="284" w:hanging="0"/>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i/>
          <w:i/>
        </w:rPr>
      </w:pPr>
      <w:r>
        <w:rPr>
          <w:rFonts w:cs="Arial" w:ascii="Arial" w:hAnsi="Arial"/>
          <w:i/>
        </w:rPr>
      </w:r>
    </w:p>
    <w:p>
      <w:pPr>
        <w:pStyle w:val="Normal"/>
        <w:tabs>
          <w:tab w:val="clear" w:pos="708"/>
          <w:tab w:val="left" w:pos="900" w:leader="none"/>
        </w:tabs>
        <w:jc w:val="both"/>
        <w:rPr>
          <w:rFonts w:ascii="Arial" w:hAnsi="Arial" w:cs="Arial"/>
          <w:i/>
          <w:i/>
        </w:rPr>
      </w:pPr>
      <w:r>
        <w:rPr>
          <w:rFonts w:cs="Arial" w:ascii="Arial" w:hAnsi="Arial"/>
          <w:i/>
        </w:rPr>
      </w:r>
    </w:p>
    <w:sectPr>
      <w:headerReference w:type="default" r:id="rId16"/>
      <w:type w:val="nextPage"/>
      <w:pgSz w:w="11906" w:h="16838"/>
      <w:pgMar w:left="1701" w:right="851" w:gutter="567"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abstractNum w:abstractNumId="3">
    <w:lvl w:ilvl="0">
      <w:start w:val="1"/>
      <w:numFmt w:val="decimal"/>
      <w:lvlText w:val="%1."/>
      <w:lvlJc w:val="left"/>
      <w:pPr>
        <w:tabs>
          <w:tab w:val="num" w:pos="708"/>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1:05:00Z</dcterms:created>
  <dc:creator>1</dc:creator>
  <dc:description/>
  <cp:keywords/>
  <dc:language>en-US</dc:language>
  <cp:lastModifiedBy>Александр Николаенко</cp:lastModifiedBy>
  <dcterms:modified xsi:type="dcterms:W3CDTF">2014-08-26T12:23:00Z</dcterms:modified>
  <cp:revision>3</cp:revision>
  <dc:subject/>
  <dc:title>Малая Родина</dc:title>
</cp:coreProperties>
</file>